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Grimes Beasley Lodge,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 new one and a half storey 4 bedroom dwelling, a BAF Secondary Sewage Treatment Plant, separate double garage to rear and ancillary site works with a stone walled site entrance and vehicular access via the adjacent private distribution road leading from a new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Riordan, 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bungalow of 83sqm and construct new bungalow of 145sqm comprising 3 no. bedrooms, an en-suite, kitchen, dining area, sitting room, utility &amp; bathroom;  also upgrading existing septic tank to an advanced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cy Nominees Ltd., AIB Investment House, Percy Plac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2 storey building , currently occupied by UPS CSTC Ireland Ltd., from light industrial use to uses permitted under Class 2 office use, Class 3 office use and light industrial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mp;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development Reg. Ref. Nos. SD02A/0275, SD03A/0392, SD03A/0438, SD03A/0983,SD05A/0188. The development will consist of: (1) change of use of loading bay area at basement -3 to unit 1 storage area for Marks &amp; Spencers resulting in an increase the storage area by 140 sq.m. and retention of works to facilitate the change of use;  (2) reorganisation of Block E, hotel staff room at third floor level providing 1 no. additional double bedroom, change of use of the circulation area to storage use and service duct at second and third floors resulting in 17 sq.m. additional floor area;  (3) alteration to Block F apartment no. 85 including the provision of mezzanine floor at tenth floor level providing 43 sq.m. additional floor area, changing from a two bed to a 3 bed apartment and alteration to the elevations at tenth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Nuala O'Connor, 48, Tymonvill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Tymonvill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side of house, erection of a new dwelling house and entrance gates to rea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 Unit R, M7 Business Park, Newhall,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H,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16.000m high) totalling 4,120sq.m. including 349sq.m. of ancillary office/staff facilities on 2 floors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urphy Scanada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mmercial units.  Erection of 3 storey office / shops over basement incorporating 13 no. units as follows: Basement floor : Storage areas and services areas.  Ground Floor : Units 1, 3, 4 and 5 office / shop units and Unit 2 communal cafeteria.  First floor:  Units 6, 7, 8, 9 shops / offices.  Second Floor : Units 10, 11, 12, 13 offices.  All assoicated site development works and servi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Brid Devereux 17, Beverly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Beverly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access door and window at ground floor level in gable wall, door for access to proposed childcare facility.  Proposed usage of part of existing ground floor of dwelling for 10 childcare places from 8.00am to 6.00pm Monday to Friday. (Note this additional to existing pre-school / Montessori in rear garden as per planning application Ref. SD06A/011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Newman 2, Tamarisk Way,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amarisk Way,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1 no. 2 storey dwelling attached to existing dwelling with 3 bedrooms, attic conversion with 3 no. velux roof lights in rear slope of </w:t>
            </w:r>
          </w:p>
          <w:p>
            <w:pPr>
              <w:pStyle w:val="Normal"/>
              <w:tabs>
                <w:tab w:val="clear" w:pos="720"/>
                <w:tab w:val="left" w:pos="1701" w:leader="none"/>
                <w:tab w:val="left" w:pos="3969" w:leader="none"/>
              </w:tabs>
              <w:spacing w:before="120" w:after="0"/>
              <w:rPr>
                <w:lang w:val="en-US" w:eastAsia="en-US"/>
              </w:rPr>
            </w:pPr>
            <w:r>
              <w:rPr>
                <w:lang w:val="en-US" w:eastAsia="en-US"/>
              </w:rPr>
              <w:t>roof, ground floor front extension with pitched roof over matching in with new roof to existing porch on adjoining dwelling and proposed new vehicular entrance and partial dishing of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y Brady Foxview, Three Castles, Blessington,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amp; Rear 6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apartment development.  One bedroom first floor apartment over entrance archway to the front of the site and 2 no. blocks each containing 2 no. two bedroom apartments on both ground and first floors and a one bedroom apartment in the attic, together with parking for 18 vehicles and associated site works, drainage an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ire Dooley 346,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6,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ubdivision of existing house with permitted Bed &amp; Breakfast use to form two seperate houses (one additional unit), ancillary partial demolitions, laid out in habitable-attic over two storey format with velux windows to rear, single and two storey extensions to front, rear and north side, elevational alterations, site works including parking and one additional and one relocated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Reid 80, Rathdown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ewlan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shed, and kitchen &amp; building of a 2 storey detached house to the side of existing structure. Also permission for a proposed entrance to the front of the site with all associated site works.</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Margaret Kearney 16, Kilmahuddrick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Kilmahuddrick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3 bedroom detached dwelling with shared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beyrock Technologies Limited Marine House, Clanwilliam Cour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kagh,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the demolition of 3 number horticultural warehouses (6,369 sq.m) and replacement with a tri location super hospital complex (219,800 sq.m) with fully integrated education and research facilities based on international best practice encompassing a 12 number storey 450 bed children's hospital (135,00 sq.m) building located to the west of the site, a 9 number storey 220 bed maternity hospital (30,800 sq.m) building located to the north of the site and a 9 number storey 450 bed adult hospital  (54,000sq.m) building located to the east of the site. The tri location super hospital complex will have in house diagnostic imaging and clinical waste handling.  The site will also accomodate a 9 number storey 333 bed key worker accommodation block (20,000 sq.m) and provide ancillary retail (1500 sq.m) to service the hospital.  Works will include providing a new priority junction and upgrading the existing access, 2450 number basement car parking spaces and 50 number surface car parking spaces, the development of two number heli - pads located on the roof of the children's and adult hospital, hard and soft landscaping areas, bicycle stands and revised boundary treatment. There is a protected structure  (RPS 205, Gun Powder Store) located within the lands of the subject site. The protected  structure is associated with the former Corkagh Gunpowder Mills (rps 195,196,198,199,203) to the North of the application area. The former Gunpowder Store will be protected and preserved in situ.</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rmstrong Rosedal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dal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 Division of the existing 2 storey dwelling into two semi detached dwellings with the construction of associated boundary fencing and seperate vehicular entrances. Also the installation of 1 biocycle system to serve unit 1 and existing septic tank to serve unit 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lbourne Development Ltd Belgard Square West/ Cookstown Way,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 Cookstown Way,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nning permission for alterations to previously approved plans (Reg Ref SD03A/0323, SD05A/0720, An Bord Pleanala Ref No. PL065.204123 for the development of the 1.034 hectare site as follows; change of use of Unit 2 from retail to restaurant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lbourne Development Ltd 75, St. Stephens Green,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 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lterations to previously approved plans (Reg Ref SD03A/0323, SD05A/0720, SD06A/0591 An Bord Pleanala Ref No. PL065.204123 for the development of the 1.034 hectare site as follows; change of use of Unit 3B from retail banking to restaurant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lbourne Development Ltd Belgard Square West/ 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 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lterations to previously approved plans (Reg Ref SD03A/0323, SD05A/0720), An Bord Pleanala Ref No. PL065.204123 for the development of the 1.034 hectare site as follows; change of use of Unit 1 from retail to restaurant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Teague 6, The Lawns, Templemano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ixlip Road, Lucan, Co.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convert portion of existing open area to semi covered area to rear at Ball Alley House, Leixlip Road, Lucan, County Dublin. (Ball Alley House is a protected structure, (RPS-09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eplay Energy Ltd Statoil House, 6, George's Dock, IFSC,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Service Station,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develop Greenhills Service Station, Greenhills Road, Tallaght, Dublin 24. Development to consist of the installation of a new site drainage system including 2 no. new interceptor traps, new fat &amp; grease trap, new connections to main drainage system &amp; associate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Murphy Unit 6, Red Cow Retail Park,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Red Cow Retail Park,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change of use of existing unit from retail warehousing to motor sales and servicing; construction of new mezzanine floor over existing ground floor area; alterations to existing elevations to include new windows to rear and fire exit door to side and attached illuminated signa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Sloyan, Dublin Road, Ballyoulste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ngwood Cottages, Hazelhatch,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an existing semi-detached cottage with a new biocycle wastewater treatment syste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Conway 118,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8,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2-storey, part single storey extension to front, side &amp; rear including attic conversion to habitable accommodation &amp;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im Costello 32, Mount Alto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Mount Alto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including all associated site works.  The extension will consist of an ensuite bedroom, WC, kitchen and utility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Doyle 152,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2,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level rear extension, convert front carport to hall, replacement front windows &amp; side window &amp;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cGarry 1, Greentrees Dri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eentrees Dri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n increase in the width of the vehicular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McCarthy 43, Grange Manor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Grange Manor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front and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Sharon Walker 10, Club Road, Fox And Geese,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lub Road, Fox And Geese,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into new living room and the construction of a single storey extension to the rear of existing house to include new kitchen, W.C.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nd Rosmary Skehan 13, Rossberry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Rossberry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and side of dwelling. The extension will be constructed to protrude maximum 2.96m out from the northern side of the dwelling and 1.8m out to the western side, maximum height of extension to be 3.6m. Extension will be block construction with a white pebble dash finish, roof to be tiled with 4 skylight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Jordan 161A,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1A,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rear and side extension with pitched roof over and with 6 no. velux roof lights over (Note side extension set back from front face of dwelling). Proposed canopy over ground floor to full front of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ummins 55, Watermeadow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Watermeadow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st floor side and front extension over existing ground structure with pitched roof over.  Proposed canopy over existing ground floor porch and front window with 1 no. column suppor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oll 198,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8,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existing single storey detached shed in rear garden. Permission for 1st floor side extension over existing garage area with pitched &amp; hipped roof over with 1 no. velux roof light on hip and with baywindow at first floor to front and partial balcony to front with 1 no. column support. Proposed dormer window in existing roof to rear roof slope. Proposed widening of vehicular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Hurley Haarlem Court, Old Court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Oldcourt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and internal modification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Moore 81, Turre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Turre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ront with bay window and canopy roof over single storey and attic conversion with 2 no. dormer windows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mp; Elaine Jenkinson 5, Esker Meadow Grov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Esker Meadow Grov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and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Connolly 18, Corbally Park, Westbrook Gl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Corbally Park, Westbrook Gl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de extension with bay window to front and pitched roof over with 2 no. velux roof lights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Bracken 17, Allenton Drive, Ballycr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Allenton Drive, Ballycr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and sitting room extension to front of house with pitched roof over incorporating same finish as exist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Stewart 34, St John's Woo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St John's Woo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ttic conversion with roof windows to front and rear and mini hip with part gable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L Morrissey 12,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1) at first floor, an additional (8.5 sq.m) rear bathroom with minor existing internal partition alterations, (2) the part conversion of the existing attic space, providing a study / games room with WC and household storage facilities (34.6 sq.m) accessed by way of new stairs from first floor. The proposed also allows for (3) the front elevational amendment by the addition of a first floor bay window to the right hand bedroom matching the existing left hand - bay. (4) The removal of the hipped end roof and the construction of a gable wall with the completion of the existing pitched roof over the existing bedroom No. 3 and the proposed rear bathroom, with 3 no dormer windows to the rear, 1 no high level velux window to the front and 2 no feature gables to the heads of the existing  and new front bays. Total site area c. 409.5 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Reilly 10, Greenogue Drive, Rathco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Greenogue Drive, Rathco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xisting of first floor over existing garage with hipped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es Doyle 32, Priory Walk, Manor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Priory Walk, Manor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ore room and alteration of roof line from hip to gabl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Meleady 13, Seskin 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Seskin 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2 storey side extension with pitched roof over, with attic conversion with velux roof lights in rear  slope of roof, with ground floor front extension, with new bay window to ground floor front sitting room &amp; with pitched roof over full front of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na Cosgrave Saggart Lodge,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ggart Lodge,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uble garage with dormer roof windows and storage space at first floor level and single storey link to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raine 127, Turre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7, Turre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front of the existing dwelling house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mela &amp; Kieran Kearns 17, Monksfield Height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Monksfield Height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8 sq.m two storey extension to side and attic conversion.</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borah McDermot 14B, Tymonville Crescent, Tymonvil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Tymonville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front garden and side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Lana Gavigan 55, Moorefield Drive, Neilstown, Clondalki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Moorefield Drive, Neilstown, Clondalki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attic to living space. This will involve increasing the height of the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Sheerin 2, Woodstown Abbe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oodstown Abbe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construction of a second storey extension over the existing converted garage to the side of the house and a single storey extension to the rear of the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Bernadette Fitzpatrick 54,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is sought for a driveway constructed in the front garden and demolition of the front wall and alterations to allow vehicular access and park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nd Maeve Burns 11, Bewley Grove, Willsbroo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ewley Grove, Willsbroo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consists of a two-storey extension to the side of the existing house with hip roof ov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amp; Josephine O' Brien 17, Riversdale Park,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Riversdale Park,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A new two-storey rear extension to incorporate an enlarged kitchen at ground floor level and an enlarged bathroom at first floor level over. Total area of new construction to be 12.5sq.m. (6.25 sq.m per floor).</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6:00Z</dcterms:created>
  <dc:creator>Computer Department</dc:creator>
  <dc:description/>
  <cp:keywords/>
  <dc:language>en-US</dc:language>
  <cp:lastModifiedBy>adeleoconnor</cp:lastModifiedBy>
  <dcterms:modified xsi:type="dcterms:W3CDTF">2007-03-29T15:52:00Z</dcterms:modified>
  <cp:revision>4</cp:revision>
  <dc:subject/>
  <dc:title>«Apn_Id»</dc:title>
</cp:coreProperties>
</file>