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5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s) &amp; Remove C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rism Engineering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 Ballymount Road, Walkin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industrial unit and provision of 5 light industrial units in 2 bloc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9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5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dition(s) &amp;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rick M.O'Rei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elgard Retail Park, Belgard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wo storey retail warehouse with a total gross floor area of 971.9 sqm to a total height of 6.75 meters and the provision of 25 new car spaces, relocation of 41 existing car spaces associated site works &amp; landscaping all on a site of approximately 0.4662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58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87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Ma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owan Distributor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301 &amp; 303, Citywest Business Campus, Brennanstown, Naas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howroom &amp; office building with three floors over undercroft parking, to the front portion of the site, including roof gardens &amp; balcony at first floor level, roof terrace &amp; screened plant room at second floor level and surface car parking;  a high bay distribution centre &amp; technical building with two floors of ancillary accommodation over lower ground car storage, to the back portion including service yard, refuse area &amp; surface carparking;  this application includes for corporate signage, associated site development works and minor modifications to permission SD02A/0377 to facilitate parking perpendicular to the existing estate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6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7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ny K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84 Woodlawn Park Grove, Firhou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ree bedroom, two storey detached dwelling house to the side of existing house, new site entrance and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70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03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sy Dun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lliaghstown Lower,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stables, tack room and hay barn to consist of 12 horse boxes, one tack room and hay barn with area for agricultural machinery.  Steel frame cladded structure is 7.9 metres high with access gates both end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46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5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r-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Maurice Priest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nuthall, 101, Butterfield Avenue,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Glazed (single storey) extention to existing porch at front of dwelling including internal alteration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5:00Z</dcterms:created>
  <dc:creator>South Dublin county Council</dc:creator>
  <dc:description/>
  <cp:keywords/>
  <dc:language>en-US</dc:language>
  <cp:lastModifiedBy>bconnolly</cp:lastModifiedBy>
  <dcterms:modified xsi:type="dcterms:W3CDTF">2007-03-14T15:25:00Z</dcterms:modified>
  <cp:revision>2</cp:revision>
  <dc:subject/>
  <dc:title>«Apn_Id»</dc:title>
</cp:coreProperties>
</file>