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102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Mar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enbury Properties Ltd.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lgard Square North and West, Tallaght Town Centre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sions to existing approved development Reg. Ref. SD02A/0275, SD03A/0392 and SD03A/098 consisting of:  revisions to Block D comprising of a proposed change of use of a permitted cafe unit in southeast corner to retail use;  revisions to Block F comprising of a change of use of part of the permitted two storey public house of 1420sq.m. to a cafe bar unit of 275.8sq.m. and a retail unit of 405.1sq.m. at ground floor level and to a retail unit of 908sq.m. at first floor level including the removal of staircore on the north elevation and change of use of this staircore to retail use; change of use of the permitted retail unit of 53.3sq.m. at ground floor level to a juice bar of 56.5 sq.m. and alteration of the recessed entry door on the eastern elevation of this unit to a flush entry door.   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102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Mar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Mar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ter Daly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 Dun An Oir, Old Bawn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, two storey dwelling with off street parking to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105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Mar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Mar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ie Cullen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1, Virginia Heights, Springfiel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 bedroom, two-storey dwelling attached to the side of the existing dwelling with vehicular acces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90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Mar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Mar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ne &amp; Jimmy Crowl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, Ely Drive, Oldcourt Road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with attic playroom to rear of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2:00Z</dcterms:created>
  <dc:creator>South Dublin county Council</dc:creator>
  <dc:description/>
  <cp:keywords/>
  <dc:language>en-US</dc:language>
  <cp:lastModifiedBy>bconnolly</cp:lastModifiedBy>
  <dcterms:modified xsi:type="dcterms:W3CDTF">2007-03-14T15:32:00Z</dcterms:modified>
  <cp:revision>2</cp:revision>
  <dc:subject/>
  <dc:title>«Apn_Id»</dc:title>
</cp:coreProperties>
</file>