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69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7-Mar-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Clarification of 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 J &amp; R Stanley Blackchurch Business Park, Busty Hill, Naas Road,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toney Road,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duction in the number of units from 273 units to 268 units, with the change in unit types as follows: Revision in numbers of Type A, 2 bed 2 storey terraced units from 25 to 22, revision in numbers of Type G, 4 bed 2 storey plus attic semi detached houses from 18 to 22, revision in numbers of Type G1, 4 bed 2 storey  plus attic corner semi detached houses from 12 to 6.  Houses 19, 20, 89, 90 and 149 (total 5 units) have been omitted.  The number of unit types A1, A2, E, E1, F, F1 and D remain unchanged.  The area of public open space in front of the existing Forest Hills estate has been increased.  The numbers and types of apartments in Blocks A, B, C and D remain unchanged.  Apartment Blocks C and D and the communal bin store have been relocated towards the east.  Revisions also include the retention and re-alignment of the existing Storey Road, with the introduction of a new roundabout to serve the site.  Revisions have been made to the layout of 16 no. Type G and G1 houses at the entrance, with the creche being relocated to the north.  The size and hours of operation of the creche remains the same, with the decrease in the outside play area from 581sq.m. to 405sq.m. and the increase in staff parking / drop off area from 30 spaces to 31 Spaces. Revisions have also been made to houses 49 to 63, with these houses being relocated towards the west .  The total number of residential car parking spaces has decreased from 457 to 453, comprising of 349 surfaces car parking spaces and 104 basement car parking space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85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8-Mar-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an Boggins, Peamount Road, Newcast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eamount Road, Newcast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 a 5 - bedroom dormer bungalow including new vehicular entrance with automated ironmongery gates, new treatment plant, percolation area and all ancillary siteworks. This dwelling will be a replacement dwelling for the original cottage that existed at this sit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93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6-Mar-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irscape Ltd., 18/19, Harcourt Street, Dublin 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oldown Commons, Fortunestown Lane,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tand alone 2 storey creche facility (totaling 568sq.m. gross floor area) and 293no. residential units comprising the following: 9 no. 5 bed detached 3 storey units, 34 no. 4 bed semi-detached 3 storey units, 40 no. 3 bed semi detached 3 storey units, 14 no. 3 bed 3 storey townhouses, 54 no. 3 bed duplex units with 54 no. 2 bed duplex units over in 9 no. 4 storey blocks, 44 no. 2 bed apartments with 14 no. 3 bed duplex apartments and 6 no. 3 bed apartments over in 2 no. 5 storey blocks and 18 no. 2 bed apartments with 6 no. 3 bed duplex apartments over in 1 no. 5 storey block.  Permission is also sought for 501 no. car parking spaces (369 surface parking spaces and 132 basement car parking spaces), children's play areas, ESB substations and landscaping works including formal landscaped areas adjacent to the Boherboy Stream, boundary treatments, internal access roads and roundabout connecting to the existing roundabout on Fortunestown Lane and all associated site development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95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8-Mar-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s. Deirdre O'Boyle 446, The Oaks, Belgard Heights,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46, The Oaks, Belgard Heights,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storey, 3-bedroom semi-detached house to the side, with new solar panels to the roof, new driveway to front &amp; revised boundary walls to sid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97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9-Mar-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 Hurley Coolmine, Saggart,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olmine, Saggart,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ormer bungalow &amp; detached garage together with site works to form a new entrance at existing farm gates along with septic tank and percolation area.</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104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6-Mar-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 Diggins, Redgap,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adgerhill,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ormer bungalow, entrance and septic tank and associated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111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8-Mar-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lonmel Enterprises Ltd., Unit R, M7 Business Park, Newhall, Naas, Co. Kildar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te F, Aerodrome Business Park, Collegeland,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 industrial unit (10.2m high) comprising 1004sq.m. of light industrial area plus 618sq.m. of warehousing area plus 875sq.m. of ancillary office/staff afcilities on 2 floors totalling 2497sq.m. plus storage yard for construction plant and equipment, 7536 sq.m. together with services, utilities, landscaping, planting, paving, parking and site development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00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9-Mar-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icro Print Ltd., Airton Road,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irton Road,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ew waste area and an afterburner to the rear of the premises. Tthe waste area will consist of a 2m high wall with a fence mounted on top of the wall to an overall height of 3.3m; the afterburner will be enclosed by a chain link fence surrounding the machine: the highest point of the afterburner is 10.5m.</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01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9-Mar-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Horan &amp; R. Marsella Main Street,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ain Street,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ange of use of an existing ground floor retail unit to a cafe (area 52sq.m.) incorporating service counter, kitchen, WC, storage and seating for up to 25 persons. The exising self-contained residnetial apartment remains unaffected by the proposal.</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16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5-Mar-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 &amp; E. Supplies 5/6, Hills Industrial Estate,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61, Woolen Mills,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anges to front and side elevations, removal of existing roof, new first floor and new roof and all associated site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16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6-Mar-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ul &amp; Anna Hughes 172, The Crescent, Millbrook Lawns,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72, The Crescent, Millbrook Lawns,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no. 2 bedroom 2 storey end of terace townhouse to the side with shared parking and demolition of existing garage to the rear.</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16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7-Mar-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AS (Foras Aiseanna Saothair) 27-33, Upper Baggot Street, Dublin 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ird Avenue, Cookstown Industrial Estate, Belgard Road,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odifications to previously granted planning permission, Register Reference No. SD05A/0136.  The modifications will include increase in perimeter railing height, relocation of security hut, enlargement of dust filtration structure, change in pitch of atrium roof, modifications to car park layout, 2 no. additional sets of gates, 3 no. flat poles, 1 no. car park barrier, guard rail to Third Avenue perimeter and retractable bollards to Cookstown Road entranc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17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8-Mar-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 &amp; C. Jamieson, 52, Woodside,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52, Woodside,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alternate use of part of the existing house as a clinic for alternative remedie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17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9-Mar-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dmond &amp; Marie Free, Scholarstown Road,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te 649, Greenogue Industrial Estate,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Warehousing unit (14.850m high) totalling 2,367sq.m. including 254sq.m. of ancillary office/staff facilities on 2 floors together with services, utilities, landscaping, planting, paving, parking and site development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17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9-Mar-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dmond &amp; Marie Free, Scholarstown Road,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te K, Aerodrome Business Park, Collegeland,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Warehousing unit (13.900m high), divided into a maximum of 2 units totaling 2,486sq.m. including 318sq.m. of ancillary office/staff facilities on 2 floors, together with services, utilities, fencing, landscaping, planting, paving, parking and site development works.</w:t>
            </w:r>
          </w:p>
        </w:tc>
      </w:tr>
    </w:tbl>
    <w:p>
      <w:pPr>
        <w:pStyle w:val="Normal"/>
        <w:pBdr>
          <w:bottom w:val="single" w:sz="12" w:space="1" w:color="000000"/>
        </w:pBdr>
        <w:rPr/>
      </w:pPr>
      <w:r>
        <w:rPr/>
      </w:r>
    </w:p>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17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9-Mar-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londalkin Credit Union Ltd., Adrian Hyland House, 43, Tower Road,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2, Main Street,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existing two storey bank premises, the erection of new two storey credit union premises comprising, staff and public areas, offices, storage, plant room, and all ancillary site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17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9-Mar-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iall Scanlon, Coolmine, Saggart,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olmine, Saggart,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rection of 7.05 metres high shed with green galvanised sheeting on steel frame, with reinforced concrete side walls and silage pit new steel cattle grid at existing farm gate.</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66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6-Mar-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Victor Pemberton 21, Butterfield Avenue,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1, Butterfield Avenue,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65 square metres of single storey structure to be retained to the rear.</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76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6-Mar-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arren Doyle &amp; Barbara Ryan, 21, Cherbury Park,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1, Cherbury Park,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storey extension to the rear and single storey extension to the side of an existing house overlooking green open space and the car park to Esker Cemetery.</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89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8-Mar-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arol Cusack 2, Beverley Grove, Knocklyon,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 Beverley Grove, Knocklyon,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storey extension to side and single storey extension to rear of existing house.</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89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9-Mar-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tephen Riney, 13, Marian Road,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3, Marian Road,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single storey rear and side extension that incorporates a kitchen, bedroom and invalid bathroom with associated elevational changes and siteworks.</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94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6-Mar-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ohn &amp; Mary Thornton, 68, Glenbrook Park,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68, Glenbrook Park,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new pitched roof to replace existing flat roof of single storey extension to rear with alterations to existing rear facade ; a two storey extension to side replacing existing single storey garage &amp; utility room ; alterations to ground floor front facade including 2 no. new bay windows &amp; entrance door with side screens, all with pitched canopy roof over the widening of the existing vehicular entrance.</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16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5-Mar-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atherine Kane 1, Roebuck Drive,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Roebuck Drive,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ranny flat and rear extension to house.  The development consists of a single storey granny flat with a pitched roof to the side of existing house.  The extension at rear consists of a first floor extension on top of existing single storey extension with hipped pitched roof.</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16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5-Mar-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Eamonn Walsh 284, Orwell Park Grov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84, Orwell Park Grov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extension to the side and rear of dwelling including garage and new front canopy roof.</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16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5-Mar-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oan Mulvaley &amp; Paul Burke 50, Dodder Park Road,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50, Dodder Park Road,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extension to the rear of dwelling with windows to side and retention of new utility room &amp; shower room windows and side door in side wall of dwelling.</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17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5-Mar-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ergal Carruth 103, Carrigwood, Firhouse,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03, Carrigwood, Firhouse,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 storey extension to the side of the existing dwelling with bay window to play room and porch at ground floor with pitched roof over; window to first floor room at front and rear;  sun room at ground floor to rear with velux windows in lean to roof with associated ground works.</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17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6-Mar-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V. Fagan 2, Orlagh Crescent, Scholarstown,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 Orlagh Crescent, Scholarstown,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xtension to garage conversion side rear also porch extension to front, first floor extension consisting of two bedrooms and bathroom over garage conversion.</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17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6-Mar-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J. Farrell 1A, Beverly Rise, Knocklyon,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A, Beverly Rise, Knocklyon,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irst floor extension at rear.</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17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6-Mar-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om Maguire 6, Glencarraig Drive, Firhouse,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6, Glencarraig Drive, Firhouse,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extension to existing house to include extending the living room to front, a garage, bathroom, utility room and kitchen extension to side.</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17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7-Mar-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amp; Mrs. H. Wergifosse Maudlin Farm, Gortlum, Brittas,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audlin Farm, Gortlum, Brittas,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edroom to front at ground floor,  attic conversion with roof raised and dormer to rear.</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17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7-Mar-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atherine &amp; Jim Beggan 107, Culmore Road, Palmerstown, Dublin 2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07, Culmore Road, Palmerstown, Dublin 2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sh single storey side extension and construct two storey side and rear extension, single front and rear extension, attic conversion to storage space, detached garage with vehicular access onto a private laneway at the end of the rear garden and associated site works.</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17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7-Mar-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iall &amp; Sarah Smyth 39, Grange Road,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9, Grange Road,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storey extension to the front, side and rear of the property.</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17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7-Mar-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arry &amp; Clair Mooney 45, Prospect View,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5, Prospect View,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side extension with 3 no. veluxs, 2 no. opaque windows to north elevation, 1 no. window to east and west elevation;  construction of a new single storey extension to rear with 3 no. veluxs, 1 no. window, 2 no. doors and new porch to front with new hardwood timber door.</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17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8-Mar-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rmot Byrne 12, The Park, Millbrook Lawns,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2, The Park, Millbrook Lawns,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moval of existing chimney and construction of a two storey extension to the side.</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18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8-Mar-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eorge &amp; Denise Whelan 8, Mayberry Park,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8, Mayberry Park,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ttic conversion with new rear dormer window.</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18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8-Mar-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argaret Cronin 506A, Virginia Heights,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506A, Virginia Heights,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granny flat extension to the side of existing dwelling house.</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18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8-Mar-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ddy Cunningham 28, Oldbridge Green,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8, Oldbridge Green,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storey extension to the side and rear of existing two storey dwelling house and all ancillary site works.</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18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8-Mar-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ernard Fortune 8, Butterfield Park,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8, Butterfield Park,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ttic conversion with 1 dormer and 2 velux windows to the rear and pitch roof in place of flat roof over existing 1st floor extension to side.</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18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8-Mar-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obert and Louise Phillips 47, Orwell Park Rise, Templeogu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Kearneys Cottage, Piperstown, Bohernabreena,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storey extension with single storey link structure to an existing single dwelling (a Protected Structure), comprising a dining and living room, entrance lobby, utility and toilet on ground floor, and two bedrooms with en suite toilet each on first floor.</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18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9-Mar-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Keith &amp; Siobhan Corrigan, Fairy House, Lock Road, Adamstown Road,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airy House, Lock Road, Adamstown Road,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existing garage and outbuilding and the construction of:  (a) a two storey extension with double height lightweight glazed facade to the southern gable of the existing dwelling with lower ground/basement garage,  (b) two storey extension to the northern gable of existing dwelling with lightweight glazed facade to ground floor and junction with existing building,  (c) one storey extension to rear of existing dwelling with enclosed staircases to existing first floor landing,  (d) proposed new access onto Lock Road/Adamstown Roads with entrance gates and boundary wall/railings with the removal of 1 no. existing tree,  (e) related ancillary site works.</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18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9-Mar-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ay and Caroline O'Connor 10, Castle Grove,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0, Castle Grove,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irst floor extension to existing dormer bungalow together with alterations to existing layout and roof and incorporating additional windows to front and rear elevations.</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18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9-Mar-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amien &amp; Pamela Murray 8, Moy Glas Chase,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8, Moy Glas Chase,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storey extension to side and single storey extension to rear of house.</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18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9-Mar-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ris &amp; Bridget Smyth 15, Sycamore Drive, Kingswood Heights,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5, Sycamore Drive, Kingswood Heights,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rear and side extension linking the house with the detached garage and change of use of the detached garage (permission Reg. Ref: S99B/0467) to a family flat with minor amendments to the elevations.</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18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9-Mar-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rendan &amp; Irene McAdam 25, Monastery Park,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5, Monastery Park,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New pitched roof with velux roof lights in place of flat roof on existing side extension;  (b) front elevational treatment to include new front door and window fenestration including velux roof lights;  (c) new double pitched roof to existing rear flat roof dormer and; (d) internal alterations.</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19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9-Mar-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nn Cullen 35, Killakee Gardens, Firhouse,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5, Killakee Gardens, Firhouse,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xtension to the side and rear consisting of garage, wc and sunroom.</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19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9-Mar-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obhan Murphy &amp; Dermot Quinn 49, Butterfield Close,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9, Butterfield Close,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version of the garage to habitable accommodation; the construction of a single storey extension to the rear and the side of the house and the widening of the vehicular entrance onto Butterfield Close.</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19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9-Mar-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ndrew Murnaghan 14, Ballyroan Park,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4, Ballyroan Park,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roposed attic conversion / dormer roof to rear and extension to front entrance of existing dwelling.</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19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9-Mar-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 and 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de-DE"/>
              </w:rPr>
            </w:pPr>
            <w:r>
              <w:rPr>
                <w:lang w:val="de-DE" w:eastAsia="en-US"/>
              </w:rPr>
              <w:t>G. Duke 4, Wainsfort Gardens,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 Wainsfort Gardens,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placement of existing dormer to rear of roof with first floor extension to accommodate bathrooms, together with Retention Permission for existing single storey front entrance porch</w:t>
            </w:r>
          </w:p>
        </w:tc>
      </w:tr>
    </w:tbl>
    <w:p>
      <w:pPr>
        <w:pStyle w:val="Normal"/>
        <w:pBdr>
          <w:bottom w:val="single" w:sz="12" w:space="1" w:color="000000"/>
        </w:pBdr>
        <w:rPr/>
      </w:pPr>
      <w:r>
        <w:rPr/>
      </w:r>
    </w:p>
    <w:p>
      <w:pPr>
        <w:pStyle w:val="Normal"/>
        <w:rPr/>
      </w:pPr>
      <w:r>
        <w:rPr/>
      </w:r>
    </w:p>
    <w:p>
      <w:pPr>
        <w:pStyle w:val="Normal"/>
        <w:rPr/>
      </w:pPr>
      <w:r>
        <w:rPr/>
      </w:r>
    </w:p>
    <w:sectPr>
      <w:headerReference w:type="default" r:id="rId2"/>
      <w:type w:val="nextPage"/>
      <w:pgSz w:w="11906" w:h="16838"/>
      <w:pgMar w:left="993" w:right="987" w:gutter="0" w:header="1282" w:top="1425"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jc w:val="center"/>
      <w:rPr>
        <w:b/>
        <w:b/>
        <w:i/>
        <w:i/>
      </w:rPr>
    </w:pPr>
    <w:r>
      <w:rPr>
        <w:b/>
        <w:i/>
      </w:rPr>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b/>
        <w:b/>
      </w:rPr>
    </w:pPr>
    <w:r>
      <w:rPr>
        <w:b/>
      </w:rPr>
      <w:t>APPLICATIONS RECEIVED LIST</w:t>
      <w:tab/>
      <w:tab/>
      <w:t xml:space="preserve">PAGE </w:t>
    </w:r>
    <w:r>
      <w:rPr>
        <w:rStyle w:val="PageNumber"/>
        <w:b/>
      </w:rPr>
      <w:t xml:space="preserve">NO. </w:t>
    </w:r>
    <w:r>
      <w:rPr>
        <w:rStyle w:val="PageNumber"/>
        <w:b/>
      </w:rPr>
      <w:fldChar w:fldCharType="begin"/>
    </w:r>
    <w:r>
      <w:rPr>
        <w:rStyle w:val="PageNumber"/>
        <w:b/>
      </w:rPr>
      <w:instrText xml:space="preserve"> PAGE </w:instrText>
    </w:r>
    <w:r>
      <w:rPr>
        <w:rStyle w:val="PageNumber"/>
        <w:b/>
      </w:rPr>
      <w:fldChar w:fldCharType="separate"/>
    </w:r>
    <w:r>
      <w:rPr>
        <w:rStyle w:val="PageNumber"/>
        <w:b/>
      </w:rPr>
      <w:t>13</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tabs>
        <w:tab w:val="clear" w:pos="4153"/>
        <w:tab w:val="left" w:pos="1701" w:leader="none"/>
        <w:tab w:val="left" w:pos="3686" w:leader="none"/>
        <w:tab w:val="left" w:pos="6237" w:leader="none"/>
        <w:tab w:val="right" w:pos="8306" w:leader="none"/>
      </w:tabs>
      <w:rPr>
        <w:i/>
        <w:i/>
      </w:rPr>
    </w:pPr>
    <w:r>
      <w:rPr>
        <w:i/>
      </w:rPr>
      <w:t>Reg. Ref.</w:t>
      <w:tab/>
      <w:t>Date Received</w:t>
      <w:tab/>
      <w:t>Application Type</w:t>
      <w:tab/>
      <w:t>Submission Type</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6:45:00Z</dcterms:created>
  <dc:creator>Computer Department</dc:creator>
  <dc:description/>
  <cp:keywords/>
  <dc:language>en-US</dc:language>
  <cp:lastModifiedBy>adeleoconnor</cp:lastModifiedBy>
  <dcterms:modified xsi:type="dcterms:W3CDTF">2007-03-14T16:48:00Z</dcterms:modified>
  <cp:revision>3</cp:revision>
  <dc:subject/>
  <dc:title>«Apn_Id»</dc:title>
</cp:coreProperties>
</file>