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ane Homes Ltd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and adjacent to former Dogs And Cats Home, Woodtown Cottage, Woodtown, Stocking Lane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and additions to part of approved development (currently under construction) - Reg. Ref. SD04A/0393 (An Bord Pleanala Ref. PL06S.212191) on formerly approved sites 1 - 13 [odd] Road 1 and 1 - 21 [odd] Road 6 and 1 - 33 [odd] Road 7 to provide 80no. 2 bed apartments in 4no. blocks (1no. 3 storey block and 3no. 3 and 4 storey blocks) in lieu of 35no. approved houses (13no. 4 bed, 2 storey + attic level houses and 22no. 3 bed, 2 storey houses) with associated carparking an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Bren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, Tamarisk Dale, Kilnamanagh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tached two storey house with new vehicular entrance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9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Wisd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Orchardstown Villas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, 3 bedroom detached dwelling in side garden;  provision of new vehicular access from Ann Devlin Park, dishing of public footpath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2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arl and Stuart Rei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Grange Road, Nutgrove Avenue and Loteto Terrac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mixed use development on lands to include the following: 5 no. 1 bed apartments and 28 no. 2 bed apartments all with balconies (overall total 33 no apartments);, 493sq.m. medical centre arranged at first floor level; 726sq.m. retail floor area arranged in 6 no. units at ground floor level; an ESB substation and associated switchroom (21sqm); all arranged in a single block ranging in height from 1 storey to 4 storey over 2 storey basement carpark; landscaped courtyard with surface carparking, new vehicular entrance from Loreto Terrace; diversion of all existing drainage pipes, boundary walls and fences and all associated site and landscaping works all on a site of 0.2595h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3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Cuff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63, Orwell Park Close, Templeogu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sh existing two storey extension and garage and reinstate gable wall etc. and construct a two storey, four bedroomed detached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7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Mar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-Feb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O' Donn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Butterfield Close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extension and outbuilding to the northern side in order to construct a new 2 storey detached dwelling house. The works will involve the creation of a new vehicular access to the proposed house to Butterfield Close on the western side and a new pedestrian access from Butterfield Close on the northern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2:00Z</dcterms:created>
  <dc:creator>South Dublin county Council</dc:creator>
  <dc:description/>
  <cp:keywords/>
  <dc:language>en-US</dc:language>
  <cp:lastModifiedBy>afallon</cp:lastModifiedBy>
  <dcterms:modified xsi:type="dcterms:W3CDTF">2007-03-07T11:12:00Z</dcterms:modified>
  <cp:revision>2</cp:revision>
  <dc:subject/>
  <dc:title>«Apn_Id»</dc:title>
</cp:coreProperties>
</file>