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8/00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Application Under Part VIII</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outh Dublin County Council St. Marks Youth &amp; Family Facility, Fettercair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Marks Youth &amp; Family Facility, Fettercair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furbishment and extension of existing facility and ancillary landscaping which will include the following accommodation: extension of 100sqM providing two Reception &amp; entrance areas with cloakroom and toilet provision;   creation of new office and multi-use spaces;    refurbishment of Activities Room with Youth Activity focus;  general upgrade of sports hall;   creation of two new Seminar/Meeting rooms;   redesign and refurbishment of roof area to provide natural light and ventilation;   two new kitchen areas;  storage areas;        refurbished toilets;  ancillary landscaping and car parking.   This work will be carried out to the existing Community Facility adjacent to the old house &amp; urban farm situated at St Marks Youth and Family Facility, Fettercairn.  The Childhood Development Initiative has indicated their intention to locate their administration for an initial 5 year period at this location.</w:t>
            </w:r>
          </w:p>
          <w:p>
            <w:pPr>
              <w:pStyle w:val="Normal"/>
              <w:tabs>
                <w:tab w:val="clear" w:pos="720"/>
                <w:tab w:val="left" w:pos="1701" w:leader="none"/>
                <w:tab w:val="left" w:pos="3969" w:leader="none"/>
              </w:tabs>
              <w:spacing w:before="120" w:after="0"/>
              <w:rPr>
                <w:lang w:val="en-US" w:eastAsia="en-US"/>
              </w:rPr>
            </w:pPr>
            <w:r>
              <w:rPr>
                <w:lang w:val="en-US" w:eastAsia="en-US"/>
              </w:rPr>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58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ucan District Credit Union 3, The Mall,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The Mall,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demolition of existing three storey stairwell and toilet block; alterations and refurbishment to existing building; new three storey extension to rear comprising plant room, storage, offices, staff and public areas; on-site car parking and all ancillary site works to existing credit union building, which is a Protected Structur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91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lace Properties Limited, 27, Dawson Street, Dublin 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ortunestown Lane Citywest Road N82 &amp; Fortunestown Way, Fortunestow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pgrading and widening of sections of Fortunestown Lane, Citywest Road (N82) and Fortunestown Way including footpaths, cycle paths and roundabout at junction of these roads, construction of new roundabout at entrance to Citywest Shopping Centre (under construction) and construction of all associated services and works including relocating busbays, public lighting and diversions as necessary.</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98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Keegan 22, Drumcairn Park,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2, Drumcairn Park,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3 bedroom attached house to side with vehicular access through existing vehicular entrance with on and off site development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07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ac Property Rentals Ltd., Siac Property Rentals Ltd., Dulcain House, Monastery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nastery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storey office extension (c1598sq.m) over undercroft car parking that is connected to the existing Siac HQ building on its southern elevation. Permission is also sought for a c.1212sq.m. car parking area to provide for a total of 28 no. car parking spaces to the rear (south) of the existing office structure at ground level, 16 no. of which are to be provided directly beneath the proposed office extension also at ground floor level; 7 no.existing car park spaces are to be omitted to provide access between the existing car parking area to north abounding Monastery Road and the newly proposed c.1212sq.m. car parking area to the rear via the sites western boundary with Round Towers GAA Club; vehicular access to the proposed office extension to be via the existing access to Siac HQ off the roundabout on Monastery Road; a new c.95m long access route for emergency services from a point due west of existing main entrance westwards to a hardstanding area east of the above mentioned proposed extension. This application also provides for boundary treatments and all other site and devleopment works; all development works take place on a site of c.3525sq.m. on lands that are bound generally to the north by the HQ of Siac, to the south and east by the existing quarry and industrial complex of Siac and to the west by Round Towers GAA grounds all at Monastery Road, Clondalkin, D22.</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09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Robin &amp; Mr Gerard Mc Naughton, Tilestyle Showrooms, 89/90, North Wall Quay, Dublin 1</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ail Warehouse Unit number, 1 &amp; 2, Ballymount Cross, Ballymount Road Upper,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velopment of 2 no. mezzanine levels, total area 980 sq.m ( mezzanine refers to : first floor levels either enclosed or overlooking the main retail warehouse floor area);  the installation of a new high level roof canopy ( circa 10 m.sqm x 10 m.sq.) with 2 no. illuminated signs to the northeast corner, each sign circa. 1.5 m high x 6.5 m long;  alterations to the existing building envelope to create a new corner entry with rolving door and addition of 7 no. vertical identity banners (3m high x 1.5m wide) to the existing louvres structure to north elevation;  new windows are proposed at ground floor &amp; first floor level to facilitate the proposed unit fit-out;  new fire &amp; roller shutters doors (or new location) are being provided in response to the fit out.</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12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Murphy 16, Castle Driv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Castle Driv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garage, construction of two storey detached house, new entrance and ancillary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14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J. Walker 5, Delaford Driv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to the rear of 15 - 16, Riverside Cottages,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garage workshop (commercial) and the construction of a 2 storey 3 bed detached mews house with on and off site development works and also with vehicular access from existing vehicular lane serving the rear of 13 - 18 Riverside Cottage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14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lectricity Supply Board Telecoms Ltd. 27, Lower Fitzwilliam Street, Dublin 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SB's existing Oldbawn 38kV substation, Oldbaw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4 metre high free standing tree type communications structure, carrying antenna and communication dishes, with associated ground - mounted equipment cabinets within a 2.4m high palisade compound, to share with other licensed operators within a 2.4m high palisade compound of share with other licensed operator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14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 Massey 22, Ballyroan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2, Ballyroan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hair salon in converted garage at side of house for a period of 5 years.  Retention previously approved under Reg. Ref. S00A/0422.</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14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 Corrigan 66, St. Mark's Avenu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6, St. Mark's Avenu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attached three-bedroom house to side, with new vehicular entrance and driveway.</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14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Cory O'Conor, Site 543, Greenogue Industrial Estat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543, Greenogue Industrial Estat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Retention of second floor warehouse storage area (86sq.m. total) plus staff facilities, (40sq.m. total) incorporating retention of additional windows at second floor level to front elevation only to service the above floor space;  (b) change of use of existing first floor mezzanine storage to first floor offices, (124sq.m. total) all at existing units 543A and 543B (9.25m high as per granted planning Reg. Ref. SD05A/0101).</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14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r. James Clarke, Glenaraneen,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in Street,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conversion of attic to apartment over first floor medical centre and ground floor shop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14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cHale Plant Sales Ltd., Birdhill, Co. Tippera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525, Greenogue Industrial Estat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 external parts storage building and a wash bay services storage building together with all associated site development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15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lace Property Ltd., 27, Dawson Street, Dublin 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itywest Shopping Centre, Citywes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vision of a park including the development and raising of land/ground levels by circa. 1.2m and the provision of ancillary elements including football pitch, childrens playground fenced, jogging track, pavilion building, carparking and associated access road from Citywest Shopping Centre and including the provision, construction or erection of any structures in connection with or for the purposes of enjoyment, management or operation of this local recreational facility all on a site of 4.28 ha located on land west of Citywest Shopping Centre (under construction), south of Carrigmore Green, Fortunestown Lane, Saggart and west of Saggart Abbey, off Citywest Road, N82, Fortunestown, Dublin 24.  This facility is being jointly developed on foot of Condition no. 7 of SD03A/0857 and conditions of other Grants of Permission for adjoining developments with adjoining landowners, by consent and agreement, for the overall benefit of the existing community.</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15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rmot Moran Chairperson,, Board of Management, Scoil Treasa National School, Ballycullen Avenue,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coil Treasa National School, Ballycullen Avenue,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m high perimeter railing to the school grounds at Scoil Treasa.  The works will involve the relocation of both the existing vehicle / pedestrian main access to the school and the vehicular access to the Presbytery and teachers car park approximately 5m in a southerly direction to ensure that both access gates are at right angle to Ballycullen Avenue and also to facilitate the construction of a new access ramp from the high level teachers car park to the school perimeter footpath below.  The works will include the construction of 2 no. pedestrian access gateways, one to serve the existing access pathway from the Church of Our Lady of Mount Carmel to the Presbytery, and the second to be located in the north east corner of the perimeter railing in the area of the existing tarmacadam ball courts.  We also propose to construct a new vehicular access gateway approximately half way between the Presbytery and Carriglea Grove to facilitate access to the school playing grounds from Ballycullen Avenu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15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learwire Ireland Ltd., Whelan House, South County Business Park, Lepardstown, Dublin 18</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Kingswood Lodge, (formerly The Clock Tower Pub), Kingswood Heights, Ballymount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3 no. antenna, each contained within a circular shroud measuring 0.4 metres in diameter and which extend 2 metres above roof level,  2 no. 0.3 metre dishes pole-mounted at 1.2 metres above roof level,  equipment cabinet measuring 0.6 x 1.0 x 0.2 metres and associated cables and equipment for a new broadband network.</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15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iffeen Properties Ltd., Avondale Business Park, Carysfort Avenue, Blackrock,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nds bounded to the north by Griffeen Valley Educate Together National School, to the south by Griffeen Ave., to the west by Griffeen Glen Blvd and to the east by Griffeen Road, in the townland of Balgaddy &amp; Esker South,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ditions to the development permitted under planning reg. ref. SD04A/0802.  The proposed development comprises the erection of 2 no. wall mounted illuminated advertisements for the creche facility permitted under planning reference SD04A/0802 (1 no. c. 0.39sq.m. wall mounted backlit advertisement on the southern elevation and a 4.32sq.m. wall mounted bcaklit advertisement on the western elevation of Block 1 of the Griffeen Local Centre development permitted under Planning Reg. Ref. SD004A/0802).  No other material alterations are proposed to the Local Centre.  The total site area comprises 460.59sq.m.</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15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mes Oman, 209, Beech Road, Western Industrial Estat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9, Beech Road, Western Industrial Estat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to an existing storage facility which shall be two storeys high in elevation, single storey double height internally, new entrance with roller shutter and new boundary railings and entrance gate and associated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15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urray &amp; Fitzharris 1, Rookery, Scholarstown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erbury Mews, Knocklyon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 Demolition of existing house and removal of trees and hedging to northern boundary; (ii) erection of 4 no. 4-bedroom detached 3-storey houses with paved front forecourts and rear patios, 1st floor balconies to rear, 2nd floor dormer windows and rooflights, (iii) on-site parking to forecourt with new vehicular and pedestrian entrances with new paved set back from Knocklyon Road, new entrance gates, walls and piers; (iv) associated siteworks, services, attenuation chamber, levelling, landscaping, walls and boundary treatment.</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15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idenda Distribution Ltd., Unit 10, The Orchard Business Centre, 2009 Orchard Avenue, Citywes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10, The Orchard Business Centre, 2009 Orchard Avenue, Citywes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ezzanine floor and for partial change of use from warehouse to office area.</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15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lannet 21 Communications Ltd., Unit 11, The Orchard Business Centre, 2009 Orchard Avenue, Citywes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11, The Orchard Business Centre, 2009 Orchard Avenue, Citywes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ezzanine floor and for partial change of use from warehouse to office area.</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15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yal Bank of Scotland 36, St. Andrews Square, Edinburgh, Scotland, EH2 27B</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5, Broomhill Business Park, Broomhill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ubstation and switch room and the provision of three additional car parking spaces to serve Unit 5.  The substation and switch room have a total gross floor area of 29.7sq.m. and are located adjacent to the western elevation of Unit 5, the three additional car parking spaces are located adjacent to the southern elevation of Unit 5.</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15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yal Bank of Scotland, 36, St. Andrews Square, Edinburgh, Scotland, EH2 27B</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5, Broomhill Business Park, Broomhill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ubstation and switch room and the provision of three additional car parking spaces to serve Unit 5.  The substation and switch room have a total gross floor area of 29.7sq.m. and are located adjacent to the eastern elevation of Unit 4.  The three additional car parking spaces are located adjacent to the southern elevation of Unit 5.</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16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omas Byrne Solicitors, 78, Walkinstown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21, Greenhills Road,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all 10 semi-detached two-storey dwellings (total gross floor area 1365sq.m.) and the construction of 5 no. blocks of buildings, 1 five-storey and 4 four storey.  The accommodation consists of: 6 no. office units at ground floor level (total gross floor area 832sq.m.); 68 no. apartments (10 no. 1-bed, 46 no. 2-bed &amp; 13 no. 3-bed units, gross floor area totalling 5081sq.m.: each apartment is provided with a private balcony or terrace.  Communal landscaped courtyards are provided at ground floor level.  Street level car parking (7 no. spaces) is provided along with a separate entrance to a single-level basement consisting of car parking (97 no. spaces), bicycle parking and plant/storage areas, accessed by way of ramp off Greenhills Road.  The total number of car parking spaces provided is 104.  The total gross floor area of the proposed development is 6913sq.m., and on a site of 0.4015 hectare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16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ean McGovern, 'Wren's Nest', 12A, Ballyroan Park,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ren's Nest', 12A, Ballyroan Park,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Extension to front &amp; rear of existing single storey side garage &amp; installation of new pitched roof with partial glazing in roof to front, rear &amp; partial flat roof to rear;  new pedestrian entrance &amp; glazing to front of structure  (Note area above is attached to existing dwelling);  (2) proposed use of new side extension as childcare facility for 18 no. childcare places from 9:00am to 6:00pm Monday to Friday.</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16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Buckley,, Greyhound Recycling &amp; Recovery, Knockmitten Lane, Western Industrial Estat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rags Avenue, Clondalkin Industrial Estat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aste recovery &amp; transfer facility:  the building measures 6,880sq.m. in plan with max. 10.0m in height to eaves and 14.2m in height to parapet;  there is provision for 68 no. car parking spaces, underground water attenuation tank, oil interceptor and associated drainage.  The proposed building is similar in building style and nature of use to the 2 no. buildings built on site in 2004/2005 and 2006 granted planning permission under Reg. Ref. SD03A/0838 + SD06A/0404 respectively.  The proposed development requires a waste licence from the regulatory authority.</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16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ephen Flattery 59, Laraghco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 Orchard Grove,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detached house including related boundary wall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16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hane McAuley, Baldonnel House, Baldonnell Lower,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donnel House, Baldonnell Lower,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 detached single storey type log cabin &amp; renovation of the same with all associated site works.  This site is within the attended grounds of a Protected Structur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16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rles J. Johnston &amp; Son Ltd., Johnston Shopfitters, Unit 1E, Bluebell Industrial Estat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38A, Fashion City, M50 Business Park, Ballymoun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nating of an existing mezzanine floor to extend the first storey of Unit 38A Fashion City, increasing the floor area from 60sq.m. to 252sq.m.</w:t>
            </w:r>
          </w:p>
        </w:tc>
      </w:tr>
    </w:tbl>
    <w:p>
      <w:pPr>
        <w:pStyle w:val="Normal"/>
        <w:pBdr>
          <w:bottom w:val="single" w:sz="12" w:space="1" w:color="000000"/>
        </w:pBdr>
        <w:rPr/>
      </w:pPr>
      <w:r>
        <w:rPr/>
      </w:r>
    </w:p>
    <w:p>
      <w:pPr>
        <w:pStyle w:val="Normal"/>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51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aren &amp; Barry Pringle 23, Esker Lawn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3, Esker Lawn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and demolition of existing single storey extension to the rear and the widening of bedroom window to front.</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94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elen Flynn, Briar and Bramble Cottages, Kiltipper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iar and Bramble Cottages, Kiltipper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living room extension with rooflight to rear;  new pitched roof with roof lights to replace existing flat roof and new rooflights to rear of existing pitched roof of cottage (all at Briar Cottage); and a new pitched roof with rooflights to replace existing flat roof; new roof lights to the rear of existing pitched roof of cottage and  a single storey granny flat extension to the side of cottage (all at Bramble Cottag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14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incent Markey 29, Weston Avenue, Weston Par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9, Weston Avenue, Weston Par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tic conversion for storage use;  alterations to hipped roof;  relocation of existing velux window and two extra rear facing velux window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14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omas &amp; Patricia McWalter 14, Delaford Driv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Delaford Driv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st floor extension over garage and replace roof of existing porch.</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15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E. Moore 18, Hermitage Garden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 Hermitage Garden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rear and gable end of house consisting of extended kitchen / dining area and utility room.</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15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ishling Pointer 48, Weston Meadows, Weston Par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8, Weston Meadows, Weston Par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previously granted permission (Ref. No. S01B/0617) for a first floor side extension and dormer style windows to the front in attic space of existing hous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15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s and Paula Quigley 45, Fortfield Grove,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uburn', 14, Hyde Park,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the existing single storey extensions to the front and rear; to alter and extend the existing house of 149sq.m. to one of 291sq.m. which will include the construction of a two storey extension to the front and to the sides with a single storey extension to the rear; and to carry out other ancillary contingent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15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ddie Moore, 159, Wainsfort Road,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9, Wainsfort Road,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garage and shed to the side and single storey extension to the rear and construct new 2 storey 'family flat' to the side, new 2 storey/single storey extension to the rear, convert attic with 2 no. rooflights and widen existing entranc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15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O'Connor 43, Glenvara Park,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3, Glenvara Park,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attached to rear and side of house with pitched roof and widen existing vehicular entrance to front.</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15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s. Donna Cosgrave, Saggart Lodg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Saggart Lakes,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endments to the approved development, house type C1 (Planning Reg. Ref. S99A/0205) consisting of extension and conversion of the single storey side garage to form part of the main house and construction of a new detached double garage on the sit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15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ilda van Roon 27, Birchwood Drive, Springfiel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7, Birchwood Drive, Springfiel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ound floor toilet and porch to front of existing dwelling hous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15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Feb-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 &amp; T. Walsh 6, Carrigmore Clos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Carrigmore Clos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sdie of house consisting of kitchen/utility room and front porch extension.</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15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ire and Ultan MacMathuna 12, Delaford Driv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Delaford Driv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storey extension over existing garage and replacement of roof on existing porch.</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15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s. A. Dunk 55, Rathfarnham Woo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5, Rathfarnham Woo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s built works to existing driveway/entranc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16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Thomas Kavanagh 19, Cannonbrook Par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 Cannonbrook Par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Granny Flat' extension to rear with new kitchen / living room, bedroom and bathroom, and for two storey bedroom and bathroom extension over part of sam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16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Dunne 1A, Riversdale Crescent,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A, Riversdale Crescent,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west) side extension (approx 56sq.m.) consisting of a bathroom, utility room and open plan sitting, dining/kitchen area.</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16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P. Bradshaw &amp; Ms. R. Bradshaw, 3, Boden Villas, Taylors Lane, Ballybode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Boden Villas, Taylors Lane, Ballybode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rage to rear garden.</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16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bert Fenlon, 121, Butterfield Park,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Butterfield Orchar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Demolition of the existing single storey extension to the rear and side of the dwelling;  (2) the construction of a new two storey extension with basement to the side of the dwelling;  (3) the construction of a new single storey extension to the rear of the dwelling;  (4) the construction of 4 dormer windows to the rear elevation at roof level;  (5) the provision of solar panels to the rear elevation at roof level;  (6) the widening of the existing entrance gateway and the provision of a pedestrian entrance gate to the front boundary;  (7) all associated site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16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ddy &amp; Maura Murphy 294, The Crescent, Belgard Height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94, The Crescent, Belgard Height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ble and dormer window in rear roof slope to facilitate attic conversion for storage purpose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16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Frank Mullan 81, Wainsfort Road,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1, Wainsfort Road,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Single storey extension to the rear, (b) new bedroom over the garage to the front/side and associated pitched roof alterations, (c) conversion of garage to living room, (d) porch extension and second storey bay projection to the front and for the construction of bay to the living and timber clad bay to the garage conversion, (e) conversion of attic to bedroom with dormer to rear, (f) widening of front gates and the provision of additional car parking bay to front garden.</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16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Mar-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amp; Lorraine Smart 44, Butterfield Park,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4, Butterfield Park,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extension over reconstructed garage with main roof extended overhead.</w:t>
            </w:r>
          </w:p>
        </w:tc>
      </w:tr>
    </w:tbl>
    <w:p>
      <w:pPr>
        <w:pStyle w:val="Normal"/>
        <w:pBdr>
          <w:bottom w:val="single" w:sz="12" w:space="1"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6:11:00Z</dcterms:created>
  <dc:creator>Computer Department</dc:creator>
  <dc:description/>
  <cp:keywords/>
  <dc:language>en-US</dc:language>
  <cp:lastModifiedBy>adeleoconnor</cp:lastModifiedBy>
  <dcterms:modified xsi:type="dcterms:W3CDTF">2007-03-07T16:18:00Z</dcterms:modified>
  <cp:revision>3</cp:revision>
  <dc:subject/>
  <dc:title>«Apn_Id»</dc:title>
</cp:coreProperties>
</file>