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4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mEd Ltd.,</w:t>
            </w:r>
          </w:p>
          <w:p>
            <w:pPr>
              <w:pStyle w:val="Normal"/>
              <w:rPr>
                <w:rFonts w:ascii="Arial Narrow" w:hAnsi="Arial Narrow" w:cs="Arial Narrow"/>
                <w:sz w:val="22"/>
              </w:rPr>
            </w:pPr>
            <w:r>
              <w:rPr>
                <w:rFonts w:cs="Arial Narrow" w:ascii="Arial Narrow" w:hAnsi="Arial Narrow"/>
                <w:sz w:val="22"/>
                <w:lang w:val="en-US" w:eastAsia="en-US"/>
              </w:rPr>
              <w:t>Rockbrook Park School, Edmonds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ockbrook Park School, Edmonds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aying out of three playing pitches and the erection of a single-storey sports pavil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7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 Ltd.,</w:t>
            </w:r>
          </w:p>
          <w:p>
            <w:pPr>
              <w:pStyle w:val="Normal"/>
              <w:rPr>
                <w:rFonts w:ascii="Arial Narrow" w:hAnsi="Arial Narrow" w:cs="Arial Narrow"/>
                <w:sz w:val="22"/>
              </w:rPr>
            </w:pPr>
            <w:r>
              <w:rPr>
                <w:rFonts w:cs="Arial Narrow" w:ascii="Arial Narrow" w:hAnsi="Arial Narrow"/>
                <w:sz w:val="22"/>
                <w:lang w:val="en-US" w:eastAsia="en-US"/>
              </w:rPr>
              <w:t>5-6, The Mall, Water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dwelling in compliance of E.S.B. regulations due to the re-routing of their power lines and pylon installation and for the construction of 3 new two storey four bedroom townhouses on the existing site.  The development will also include for the removal of existing entrance gates and for the installation of new gates and pillars in revised loc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Clinton</w:t>
            </w:r>
          </w:p>
          <w:p>
            <w:pPr>
              <w:pStyle w:val="Normal"/>
              <w:rPr>
                <w:rFonts w:ascii="Arial Narrow" w:hAnsi="Arial Narrow" w:cs="Arial Narrow"/>
                <w:sz w:val="22"/>
              </w:rPr>
            </w:pPr>
            <w:r>
              <w:rPr>
                <w:rFonts w:cs="Arial Narrow" w:ascii="Arial Narrow" w:hAnsi="Arial Narrow"/>
                <w:sz w:val="22"/>
                <w:lang w:val="en-US" w:eastAsia="en-US"/>
              </w:rPr>
              <w:t>30, Pineview Park, Aylesbury,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Pineview Park, Aylesbur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single storey double garage to side of existing dwelling;   (2) proposed partial demolition of existing shed to rear of garage;  (3) proposed construction of 1 no. storey 3 bedroom dwelling with ground floor front extension with bay window and pitched roof over, with ground floor rear sunroom and attic conversion with velux roof lights to rear slope;  (4) proposed repositioning of existing driveway at no. 30, proposed driveway to new dwelling and partial dishing of kerb.</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9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e Devoy</w:t>
            </w:r>
          </w:p>
          <w:p>
            <w:pPr>
              <w:pStyle w:val="Normal"/>
              <w:rPr>
                <w:rFonts w:ascii="Arial Narrow" w:hAnsi="Arial Narrow" w:cs="Arial Narrow"/>
                <w:sz w:val="22"/>
              </w:rPr>
            </w:pPr>
            <w:r>
              <w:rPr>
                <w:rFonts w:cs="Arial Narrow" w:ascii="Arial Narrow" w:hAnsi="Arial Narrow"/>
                <w:sz w:val="22"/>
                <w:lang w:val="en-US" w:eastAsia="en-US"/>
              </w:rPr>
              <w:t>35, Templeroan Clos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Templeroan Clos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de boundary wall and construction of a new 5 bedroom detached two storey plus dormer dwellings with single storey pitched roof utility room to rear, provision of new vehicular access from Templeroan Close, car parking area, ancillary site works and landscaping on site adjac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Brennan</w:t>
            </w:r>
          </w:p>
          <w:p>
            <w:pPr>
              <w:pStyle w:val="Normal"/>
              <w:rPr>
                <w:rFonts w:ascii="Arial Narrow" w:hAnsi="Arial Narrow" w:cs="Arial Narrow"/>
                <w:sz w:val="22"/>
              </w:rPr>
            </w:pPr>
            <w:r>
              <w:rPr>
                <w:rFonts w:cs="Arial Narrow" w:ascii="Arial Narrow" w:hAnsi="Arial Narrow"/>
                <w:sz w:val="22"/>
                <w:lang w:val="en-US" w:eastAsia="en-US"/>
              </w:rPr>
              <w:t>1, Birchview Heights, Kilnamanagh,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Birchview Heights, Kilnamanagh,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existing shed to rear, single storey extension to side;  (2) construction of a new 3-bed, 2-storey dwelling attached to side of existing detached dwelling with usage of existing vehicular entrance &amp; ancillary services to side;  (3) single storey extension to rear, new vehicular entrance to front &amp; internal alterations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aron Homes Ltd.,</w:t>
            </w:r>
          </w:p>
          <w:p>
            <w:pPr>
              <w:pStyle w:val="Normal"/>
              <w:rPr>
                <w:rFonts w:ascii="Arial Narrow" w:hAnsi="Arial Narrow" w:cs="Arial Narrow"/>
                <w:sz w:val="22"/>
              </w:rPr>
            </w:pPr>
            <w:r>
              <w:rPr>
                <w:rFonts w:cs="Arial Narrow" w:ascii="Arial Narrow" w:hAnsi="Arial Narrow"/>
                <w:sz w:val="22"/>
                <w:lang w:val="en-US" w:eastAsia="en-US"/>
              </w:rPr>
              <w:t>Unit H2, Merrywell Business Park, Lower Ballymount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Saggart, bounded by Slade Road, Boherboy Road and Watercourse, feeding Uppermill Road and rear of 2 no. bungalows fronting onto Slade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One no. additional two bedroom apartment at new recessed dormer third floor of Block H of a previously approved development known as Slade Castle ( Reg Ref SD03A/0276 &amp; SD05A/0498) at Boherboy Road. This permission comprises a new third floor lift lobby and a recessed dormer roof with 5 no. dormer windows providing access to new private terrace behind existing parapet and new railing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N Networks Services,</w:t>
            </w:r>
          </w:p>
          <w:p>
            <w:pPr>
              <w:pStyle w:val="Normal"/>
              <w:rPr>
                <w:rFonts w:ascii="Arial Narrow" w:hAnsi="Arial Narrow" w:cs="Arial Narrow"/>
                <w:sz w:val="22"/>
              </w:rPr>
            </w:pPr>
            <w:r>
              <w:rPr>
                <w:rFonts w:cs="Arial Narrow" w:ascii="Arial Narrow" w:hAnsi="Arial Narrow"/>
                <w:sz w:val="22"/>
                <w:lang w:val="en-US" w:eastAsia="en-US"/>
              </w:rPr>
              <w:t>Crag Avenue, Clondalkin Industrial Estate, Clondalki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djoining Cappoquinn Chicken, Unit 3, Crag Avenue, Clondalkin Industrial Estat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Elba werk concrete batching plant, wheel wash facility, aggregate storage area, Bibko rws concrete washer plant, underground settlement tank, demolition of sheds on site and removal of south eastern corner of Cappoquinn building to improve existing vehicular access to site and associated works on a site of 0.184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Buggy,</w:t>
            </w:r>
          </w:p>
          <w:p>
            <w:pPr>
              <w:pStyle w:val="Normal"/>
              <w:rPr>
                <w:rFonts w:ascii="Arial Narrow" w:hAnsi="Arial Narrow" w:cs="Arial Narrow"/>
                <w:sz w:val="22"/>
              </w:rPr>
            </w:pPr>
            <w:r>
              <w:rPr>
                <w:rFonts w:cs="Arial Narrow" w:ascii="Arial Narrow" w:hAnsi="Arial Narrow"/>
                <w:sz w:val="22"/>
                <w:lang w:val="en-US" w:eastAsia="en-US"/>
              </w:rPr>
              <w:t>12, The Crescent, Temple Mano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house type to include dormer window to front and minor alterations to dwellings (16 in total), at sites 31-46 inclusive and all associated site works from previous Reg. Ref. SD04A/0953.</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John Lyng, Chairperson B.O.M.,</w:t>
            </w:r>
          </w:p>
          <w:p>
            <w:pPr>
              <w:pStyle w:val="Normal"/>
              <w:rPr>
                <w:rFonts w:ascii="Arial Narrow" w:hAnsi="Arial Narrow" w:cs="Arial Narrow"/>
                <w:sz w:val="22"/>
              </w:rPr>
            </w:pPr>
            <w:r>
              <w:rPr>
                <w:rFonts w:cs="Arial Narrow" w:ascii="Arial Narrow" w:hAnsi="Arial Narrow"/>
                <w:sz w:val="22"/>
                <w:lang w:val="en-US" w:eastAsia="en-US"/>
              </w:rPr>
              <w:t>Edmondstown National School,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Edmondstown National School,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16sq.m. prefabricated building to be constructed alongside the southwestern gable of the existing main school build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 Judes G.A.A. Club,</w:t>
            </w:r>
          </w:p>
          <w:p>
            <w:pPr>
              <w:pStyle w:val="Normal"/>
              <w:rPr>
                <w:rFonts w:ascii="Arial Narrow" w:hAnsi="Arial Narrow" w:cs="Arial Narrow"/>
                <w:sz w:val="22"/>
              </w:rPr>
            </w:pPr>
            <w:r>
              <w:rPr>
                <w:rFonts w:cs="Arial Narrow" w:ascii="Arial Narrow" w:hAnsi="Arial Narrow"/>
                <w:sz w:val="22"/>
                <w:lang w:val="en-US" w:eastAsia="en-US"/>
              </w:rPr>
              <w:t>Wellington Lane, Templeogu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Judes G.A.A. Club, Wellington Lan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Construction of 2 no. 2 storey enclosed fire escape stairs A and B  to Northwest and southwest elevations respectively ; (b) 2 storey extension to rear (northeast) with service lift, ground floor extension to gymnasium, new first floor kitchen/stores with link corridor ; (c) 2 no football practice alleys to side ( northwest ) of clubhouse;  (d) single storey extension to front entrance reception; (e) first floor balcony with retractable awnings to southwest and southeast elevations ; (f) installation of first floor function room and bar within existing 2 storey hall;  (g) internal alterations including provision of wheelchair accessible lift to reception, toilets, stores, treatment / committee room, monitors room, pool 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nolly Development,</w:t>
            </w:r>
          </w:p>
          <w:p>
            <w:pPr>
              <w:pStyle w:val="Normal"/>
              <w:rPr>
                <w:rFonts w:ascii="Arial Narrow" w:hAnsi="Arial Narrow" w:cs="Arial Narrow"/>
                <w:sz w:val="22"/>
              </w:rPr>
            </w:pPr>
            <w:r>
              <w:rPr>
                <w:rFonts w:cs="Arial Narrow" w:ascii="Arial Narrow" w:hAnsi="Arial Narrow"/>
                <w:sz w:val="22"/>
                <w:lang w:val="en-US" w:eastAsia="en-US"/>
              </w:rPr>
              <w:t>4, The Mall, Main Street,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cated in both the townlands of, Kilcarberry And Nangor At Grange Castl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 mixed use development comprising a hotel, leisure centre, crèche, local shop, replacement golf clubhouse and 290 no. residential units on an overall site area of 15.2 hectares.  The development site is bounded by the Nangor Road to the north, Grange Castle Road (Outer Ring Road R136) to the east and the existing Grange Castle Golf Course to the south and west.  The site adjoins the site of a Protected Structure, Kilcarberry House, located to the South of the site. The proposal is for:  (1) a 132 bedroom hotel (gross floor area 9,792 sq.m. excluding the area of the basement car park) including an entrance / reception area, public bar, public bar terrace at ground floor level, dining area, dining terrace at ground floor level, private dining area, residents lounge, residents lounge terrace at ground floor level, conference/function room, pre function room, 11 no. meeting rooms and associated terraces at third floor level, an ancillary hotel retail unit, an ancillary beauty shop, an ancillary hair salon, related ancillary facilities and associated plant rooms. The hotel is four stories over basement level and includes a mezzanine level between ground floor and first floor level. Terraces are proposed to north west, north east, south west and south east facing elevations of the hotel.  (2) a 794 sq.m. leisure centre/spa and related ancillary and plant facilities located at basement level and ground floor level of the hotel ; the hotel and leisure centre are served by a total of 238 no. car parking spaces, consisting of 141 no. basement car parking spaces and 97 no. surface car parking spaces;  (3) a 289 sq.m. local shop at ground floor of the hotel, served by 8 no. surface car parking spaces ;  (4) a 413 sq.m single storey crèche and outdoor crèche play area, served by 12 no. surface car parking spaces;  (5) a 1020 sq.m. two storey over part basement replacement golf clubhouse, comprising changing areas, a pro shop / reception area, a golf buggy store, a restaurant, a bar/restaurant terrace at first floor level, a meeting room, a plant room at part basement level and related ancillary facilities. The replacement golf clubhouse is served by 50 no. surface car parking spaces- terraces provided to north and south facing elevations of the replacement golf clubhouse;  (6) 290 no. residential dwellings comprising :  (a) 90 no. detached family houses consisting of 59 no. 2 storey detached family houses and 31 no. 2 storey plus dormer detached family houses comprising 31 no. 5 bedroom houses and 59 no. 4 bedroom houses - balconies/terraces provided;  (b) 113 no. courtyard townhouses consisting of 23 no. 2 storey townhouses and 90 no. 2 storey plus dormer townhouses, comprising 20 no. 4 bed townhouses and 93 no. 3 bed town houses- balconies/terraces provided. The townhouses are served by 226 no. surface car parking spaces;  (c) 87 no. apartments in 3 blocks: Block C, Block D and Block E.  Block C is 4 and 6 stories accommodating a total of 38 no. apartments comprising 4 no. 2 bed duplex apartments, 31 no. 2 bed apartments and 3 no. 1 bed apartments- balconies/terraces provided to all four elevations of Block C.  Block D is four stories including set back penthouse level, accommodation 23 no. apartments comprising 1 no. 3 bed apartment, 2 no. 2 bed duplex apartments, 18 no. 2 bed apartments and 2 no. 1 bed apartments - balconies / terraces provided to all four elevations of Block D.   Block E is four stories including set back penthouse level, accommodating 26 no. apartments comprising 2 no. 2 bed duplex apartments, 22 no. 2 bed apartments and 2 no. 1 bed apartments- balconies/terraces provided to all four elevations of Block E.  The apartments are served by 131 no. surface car parking spaces . Access to the development  is from the existing entrance at the Grange Castle Business Park / Nangor Road Roundabout.  It is proposed to create a new road network and retain the existing entrance avenue as a main north-south pedestrian/cycle green route through the site to the replacement golf clubhouse.  Two new pedestrian/cycle entrances will be created - one from Nangor Road and one from Grange Castle Road (Outer Ring Road R136).  Planning permission is also sought for the demolition of the existing golf clubhouse (280sq.m.) and golf green keeping sheds (424sq.m.),  the provision of a 140sq.m. temporary marketing suite,  1 no. illuminated advertising for the proposed development adjacent to the Grange Castle Road (Outer Ring Road R136),  cycle storage areas,  1 no. pumping station,  1 no. feature/attenuation pond,  1 no. attenuation pond,  waste management and service areas,  ESB substations and associated switchrooms,  changes in level,  services provision including the diversion of services as required,  boundary treatments,  all hard and soft landscaping and all associated site works including the provision of public open space.   This planning application is accompanied by an Environmental Impact Statement (EI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o &amp; Bernadette Meenagh,</w:t>
            </w:r>
          </w:p>
          <w:p>
            <w:pPr>
              <w:pStyle w:val="Normal"/>
              <w:rPr>
                <w:rFonts w:ascii="Arial Narrow" w:hAnsi="Arial Narrow" w:cs="Arial Narrow"/>
                <w:sz w:val="22"/>
              </w:rPr>
            </w:pPr>
            <w:r>
              <w:rPr>
                <w:rFonts w:cs="Arial Narrow" w:ascii="Arial Narrow" w:hAnsi="Arial Narrow"/>
                <w:sz w:val="22"/>
                <w:lang w:val="en-US" w:eastAsia="en-US"/>
              </w:rPr>
              <w:t>Porterstown, Kill,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Inis Fail, Stoney L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fire damaged two storey dwelling (256 sq.m.) and outbuildings (116.5 sq.m.) and the construction of a part single but predominantly two storey dwelling (711 sqm) over basement garage and plant room including six bedrooms, a guest bedroom, and indoor swimming pool, a waste water treatment plant including percolation area, landscaping and ancillary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Shanley</w:t>
            </w:r>
          </w:p>
          <w:p>
            <w:pPr>
              <w:pStyle w:val="Normal"/>
              <w:rPr>
                <w:rFonts w:ascii="Arial Narrow" w:hAnsi="Arial Narrow" w:cs="Arial Narrow"/>
                <w:sz w:val="22"/>
              </w:rPr>
            </w:pPr>
            <w:r>
              <w:rPr>
                <w:rFonts w:cs="Arial Narrow" w:ascii="Arial Narrow" w:hAnsi="Arial Narrow"/>
                <w:sz w:val="22"/>
                <w:lang w:val="en-US" w:eastAsia="en-US"/>
              </w:rPr>
              <w:t>26, Glendoo Close,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Glendoo Clos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detached dwelling, new vehicular entrance and related site works to side of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dinal Health,</w:t>
            </w:r>
          </w:p>
          <w:p>
            <w:pPr>
              <w:pStyle w:val="Normal"/>
              <w:rPr>
                <w:rFonts w:ascii="Arial Narrow" w:hAnsi="Arial Narrow" w:cs="Arial Narrow"/>
                <w:sz w:val="22"/>
              </w:rPr>
            </w:pPr>
            <w:r>
              <w:rPr>
                <w:rFonts w:cs="Arial Narrow" w:ascii="Arial Narrow" w:hAnsi="Arial Narrow"/>
                <w:sz w:val="22"/>
                <w:lang w:val="en-US" w:eastAsia="en-US"/>
              </w:rPr>
              <w:t>Unit 26, Cherry Orchard Industrial Estate, Dublin 1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26, 27, 41, 42 And 43, Cherry Orchard Industrial Estate, Dublin 1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920mm high brick pier and 2 metal rail fence along Ballyfermot Road and for the erection of a new 2.0 metre high galvanised metal security fence, including 2 no. 10.0 metre wide gates and 2 no. 6.0 metre wide gates to provide necessary security along their site boundary enclosing Units 26, 43, 42 and part of Units 41 and 27.</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unt Partnership,</w:t>
            </w:r>
          </w:p>
          <w:p>
            <w:pPr>
              <w:pStyle w:val="Normal"/>
              <w:rPr>
                <w:rFonts w:ascii="Arial Narrow" w:hAnsi="Arial Narrow" w:cs="Arial Narrow"/>
                <w:sz w:val="22"/>
              </w:rPr>
            </w:pPr>
            <w:r>
              <w:rPr>
                <w:rFonts w:cs="Arial Narrow" w:ascii="Arial Narrow" w:hAnsi="Arial Narrow"/>
                <w:sz w:val="22"/>
                <w:lang w:val="en-US" w:eastAsia="en-US"/>
              </w:rPr>
              <w:t>T.J. O'Mahonys &amp; Sons, Ballymount Cross, Ballymount Road Upper,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ail Unit 6, Block C Facilities Centre, T.J. O'Mahony &amp; Sons, Ballymount Cross, Ballymount Road U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previously approved development under Planning Register References S01A/0482, SD02A/0587, SD04A/0586 and SD06A/0727 comprising a change of use of retail unit 6 from retail use to restaurant 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824</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wen Tinkler,</w:t>
            </w:r>
          </w:p>
          <w:p>
            <w:pPr>
              <w:pStyle w:val="Normal"/>
              <w:rPr>
                <w:rFonts w:ascii="Arial Narrow" w:hAnsi="Arial Narrow" w:cs="Arial Narrow"/>
                <w:sz w:val="22"/>
              </w:rPr>
            </w:pPr>
            <w:r>
              <w:rPr>
                <w:rFonts w:cs="Arial Narrow" w:ascii="Arial Narrow" w:hAnsi="Arial Narrow"/>
                <w:sz w:val="22"/>
                <w:lang w:val="en-US" w:eastAsia="en-US"/>
              </w:rPr>
              <w:t>Colmanstown Road,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Tooten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single storey house and the construction of new two storey extension to rear. New extension to comprise the following - ground floor: 2no. bedrooms, 2no. en-suites , games room and roof terrace; lower ground floor: 1no. bedroom, 1no. en-suite, living room, utility, kitchen &amp; dining room;  construction of new entrance piers and gate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Dalton,</w:t>
            </w:r>
          </w:p>
          <w:p>
            <w:pPr>
              <w:pStyle w:val="Normal"/>
              <w:rPr>
                <w:rFonts w:ascii="Arial Narrow" w:hAnsi="Arial Narrow" w:cs="Arial Narrow"/>
                <w:sz w:val="22"/>
              </w:rPr>
            </w:pPr>
            <w:r>
              <w:rPr>
                <w:rFonts w:cs="Arial Narrow" w:ascii="Arial Narrow" w:hAnsi="Arial Narrow"/>
                <w:sz w:val="22"/>
                <w:lang w:val="en-US" w:eastAsia="en-US"/>
              </w:rPr>
              <w:t>65, Woodfield, Scholarstown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5, Woodfield, Scholarstown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and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niel Cummins</w:t>
            </w:r>
          </w:p>
          <w:p>
            <w:pPr>
              <w:pStyle w:val="Normal"/>
              <w:rPr>
                <w:rFonts w:ascii="Arial Narrow" w:hAnsi="Arial Narrow" w:cs="Arial Narrow"/>
                <w:sz w:val="22"/>
              </w:rPr>
            </w:pPr>
            <w:r>
              <w:rPr>
                <w:rFonts w:cs="Arial Narrow" w:ascii="Arial Narrow" w:hAnsi="Arial Narrow"/>
                <w:sz w:val="22"/>
                <w:lang w:val="en-US" w:eastAsia="en-US"/>
              </w:rPr>
              <w:t>19, Seskin View Avenu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Seskin View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 storey side extension with pitched roof over with attic conversion &amp; 5 no. velux roof lights in rear slope of roof; (2) alteration in size to existing rear bathroom window at first floor;  (3) ground floor bay window to front of dwelling to existing sitting room &amp; proposed new ground floor baywindow to front of proposed side extension with piched roof over full front of dwelling &amp; 2 no. timber column support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s Glover &amp; Sandra Dillon</w:t>
            </w:r>
          </w:p>
          <w:p>
            <w:pPr>
              <w:pStyle w:val="Normal"/>
              <w:rPr>
                <w:rFonts w:ascii="Arial Narrow" w:hAnsi="Arial Narrow" w:cs="Arial Narrow"/>
                <w:sz w:val="22"/>
              </w:rPr>
            </w:pPr>
            <w:r>
              <w:rPr>
                <w:rFonts w:cs="Arial Narrow" w:ascii="Arial Narrow" w:hAnsi="Arial Narrow"/>
                <w:sz w:val="22"/>
                <w:lang w:val="en-US" w:eastAsia="en-US"/>
              </w:rPr>
              <w:t>63, Ballytore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Ballytore Road, Rathfarm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uction of single storey extension to rear , first floor extension over garage to front and extension of garage to front, dormer window to rear, porch to front and widening of vehicular entrance to 3600mm onto Ballytore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Burke</w:t>
            </w:r>
          </w:p>
          <w:p>
            <w:pPr>
              <w:pStyle w:val="Normal"/>
              <w:rPr>
                <w:rFonts w:ascii="Arial Narrow" w:hAnsi="Arial Narrow" w:cs="Arial Narrow"/>
                <w:sz w:val="22"/>
              </w:rPr>
            </w:pPr>
            <w:r>
              <w:rPr>
                <w:rFonts w:cs="Arial Narrow" w:ascii="Arial Narrow" w:hAnsi="Arial Narrow"/>
                <w:sz w:val="22"/>
                <w:lang w:val="en-US" w:eastAsia="en-US"/>
              </w:rPr>
              <w:t>19, Oldbridge Walk,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Oldbridge Wal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of 56.7 sq.m to the side and new single storey extension of 56.7 sqm to the side and new single storey extension of 5.9 sqm with rooflights to the rear, increasing the overall floor area from 100.2 sqm to 162.8 sqm and the number of bedrooms from three to five;  permission is also sought for all new boundary treatments: landscape works and ancillary site development and services works; all on an overall site of 682 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Maguire &amp; Mary Whelan</w:t>
            </w:r>
          </w:p>
          <w:p>
            <w:pPr>
              <w:pStyle w:val="Normal"/>
              <w:rPr>
                <w:rFonts w:ascii="Arial Narrow" w:hAnsi="Arial Narrow" w:cs="Arial Narrow"/>
                <w:sz w:val="22"/>
              </w:rPr>
            </w:pPr>
            <w:r>
              <w:rPr>
                <w:rFonts w:cs="Arial Narrow" w:ascii="Arial Narrow" w:hAnsi="Arial Narrow"/>
                <w:sz w:val="22"/>
                <w:lang w:val="en-US" w:eastAsia="en-US"/>
              </w:rPr>
              <w:t>24, Butterfield Crescent,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Butterfield Crescent,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side extension,  single storey rear extension, internal alterations &amp; ancillary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sz w:val="22"/>
                <w:lang w:val="en-US" w:eastAsia="en-US"/>
              </w:rPr>
              <w:t>38, Alderwood Green, Springfiel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8, Alderwood Green, Springfiel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e garden shed and rebuild boundary wall with height of 2.2m and 1.5m to incorporate open space to the east and north (125sq.m.) into garden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Sadlier,</w:t>
            </w:r>
          </w:p>
          <w:p>
            <w:pPr>
              <w:pStyle w:val="Normal"/>
              <w:rPr>
                <w:rFonts w:ascii="Arial Narrow" w:hAnsi="Arial Narrow" w:cs="Arial Narrow"/>
                <w:sz w:val="22"/>
              </w:rPr>
            </w:pPr>
            <w:r>
              <w:rPr>
                <w:rFonts w:cs="Arial Narrow" w:ascii="Arial Narrow" w:hAnsi="Arial Narrow"/>
                <w:sz w:val="22"/>
                <w:lang w:val="en-US" w:eastAsia="en-US"/>
              </w:rPr>
              <w:t>1, Rossmore Park,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Rossmore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 a single storey sunroom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deline Leahy,</w:t>
            </w:r>
          </w:p>
          <w:p>
            <w:pPr>
              <w:pStyle w:val="Normal"/>
              <w:rPr>
                <w:rFonts w:ascii="Arial Narrow" w:hAnsi="Arial Narrow" w:cs="Arial Narrow"/>
                <w:sz w:val="22"/>
              </w:rPr>
            </w:pPr>
            <w:r>
              <w:rPr>
                <w:rFonts w:cs="Arial Narrow" w:ascii="Arial Narrow" w:hAnsi="Arial Narrow"/>
                <w:sz w:val="22"/>
                <w:lang w:val="en-US" w:eastAsia="en-US"/>
              </w:rPr>
              <w:t>10, Oakcourt Lawn,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Oakcourt Lawn,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bedroom/kitchen extension to rear and single storey porch/living room extension to front with internal alterations to existing house;  roof space conversion with 2 no. dormer windows to side and front parts of roof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Catherine Cullen,</w:t>
            </w:r>
          </w:p>
          <w:p>
            <w:pPr>
              <w:pStyle w:val="Normal"/>
              <w:rPr>
                <w:rFonts w:ascii="Arial Narrow" w:hAnsi="Arial Narrow" w:cs="Arial Narrow"/>
                <w:sz w:val="22"/>
              </w:rPr>
            </w:pPr>
            <w:r>
              <w:rPr>
                <w:rFonts w:cs="Arial Narrow" w:ascii="Arial Narrow" w:hAnsi="Arial Narrow"/>
                <w:sz w:val="22"/>
                <w:lang w:val="en-US" w:eastAsia="en-US"/>
              </w:rPr>
              <w:t>2, Boden Villas, Taylors Lane, Ballybode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Boden Villas, Taylor's Lan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rear, demolish existing single storey extension to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tewart Brady,</w:t>
            </w:r>
          </w:p>
          <w:p>
            <w:pPr>
              <w:pStyle w:val="Normal"/>
              <w:rPr>
                <w:rFonts w:ascii="Arial Narrow" w:hAnsi="Arial Narrow" w:cs="Arial Narrow"/>
                <w:sz w:val="22"/>
              </w:rPr>
            </w:pPr>
            <w:r>
              <w:rPr>
                <w:rFonts w:cs="Arial Narrow" w:ascii="Arial Narrow" w:hAnsi="Arial Narrow"/>
                <w:sz w:val="22"/>
                <w:lang w:val="en-US" w:eastAsia="en-US"/>
              </w:rPr>
              <w:t>8, The Drive, Cypress Downs,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The Drive, Cypress Downs,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front, first floor extension to side, single storey extension to rear and new tiled pitched entrance canopy  to front of existing house with associated site works to include widening of existing driveway entrance and roadway dish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A. McCormack,</w:t>
            </w:r>
          </w:p>
          <w:p>
            <w:pPr>
              <w:pStyle w:val="Normal"/>
              <w:rPr>
                <w:rFonts w:ascii="Arial Narrow" w:hAnsi="Arial Narrow" w:cs="Arial Narrow"/>
                <w:sz w:val="22"/>
              </w:rPr>
            </w:pPr>
            <w:r>
              <w:rPr>
                <w:rFonts w:cs="Arial Narrow" w:ascii="Arial Narrow" w:hAnsi="Arial Narrow"/>
                <w:sz w:val="22"/>
                <w:lang w:val="en-US" w:eastAsia="en-US"/>
              </w:rPr>
              <w:t>19, Woodstown Parade,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Woodstown Parad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conversion of attached garage and the construction of single storey extension to rear and 2 storey extension to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Properties Limited,</w:t>
            </w:r>
          </w:p>
          <w:p>
            <w:pPr>
              <w:pStyle w:val="Normal"/>
              <w:rPr>
                <w:rFonts w:ascii="Arial Narrow" w:hAnsi="Arial Narrow" w:cs="Arial Narrow"/>
                <w:sz w:val="22"/>
              </w:rPr>
            </w:pPr>
            <w:r>
              <w:rPr>
                <w:rFonts w:cs="Arial Narrow" w:ascii="Arial Narrow" w:hAnsi="Arial Narrow"/>
                <w:sz w:val="22"/>
                <w:lang w:val="en-US" w:eastAsia="en-US"/>
              </w:rPr>
              <w:t>Fonthill House, Old Lucan Road, Palmerstow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Eircom Training Centre,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approved planning permission Ref. No. PL 06S.208753 (SDCC Register Ref. No. SD04A/0242) consisting of the erection of a single storey conservatory (floor area 15sq.m.) to the west gable of house number Q45 with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amp; Barbara Candon</w:t>
            </w:r>
          </w:p>
          <w:p>
            <w:pPr>
              <w:pStyle w:val="Normal"/>
              <w:rPr>
                <w:rFonts w:ascii="Arial Narrow" w:hAnsi="Arial Narrow" w:cs="Arial Narrow"/>
                <w:sz w:val="22"/>
              </w:rPr>
            </w:pPr>
            <w:r>
              <w:rPr>
                <w:rFonts w:cs="Arial Narrow" w:ascii="Arial Narrow" w:hAnsi="Arial Narrow"/>
                <w:sz w:val="22"/>
                <w:lang w:val="en-US" w:eastAsia="en-US"/>
              </w:rPr>
              <w:t>20, Glendoher Avenue,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Glendoher Avenu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the previously approved planning application (ref. SD06A/0094) including the following:- (i) the enclosing of previously approved front canopy to the ground from front elevation and re-orientation of the front entrance door,  (ii) the construction of a projecting bay window at 1st floor with a pitched roof over, returning perpendicular to the existing roof,  (iii) the revision to the single storey lean-to extension to the rear elevation to include a pitched couple roof over a portion of i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ry Nolan,</w:t>
            </w:r>
          </w:p>
          <w:p>
            <w:pPr>
              <w:pStyle w:val="Normal"/>
              <w:rPr>
                <w:rFonts w:ascii="Arial Narrow" w:hAnsi="Arial Narrow" w:cs="Arial Narrow"/>
                <w:sz w:val="22"/>
              </w:rPr>
            </w:pPr>
            <w:r>
              <w:rPr>
                <w:rFonts w:cs="Arial Narrow" w:ascii="Arial Narrow" w:hAnsi="Arial Narrow"/>
                <w:sz w:val="22"/>
                <w:lang w:val="en-US" w:eastAsia="en-US"/>
              </w:rPr>
              <w:t>17, Elmcastle Walk,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Elmcastle Walk,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front, single storey extension at rear and attic conver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 &amp; L. O'Neill</w:t>
            </w:r>
          </w:p>
          <w:p>
            <w:pPr>
              <w:pStyle w:val="Normal"/>
              <w:rPr>
                <w:rFonts w:ascii="Arial Narrow" w:hAnsi="Arial Narrow" w:cs="Arial Narrow"/>
                <w:sz w:val="22"/>
              </w:rPr>
            </w:pPr>
            <w:r>
              <w:rPr>
                <w:rFonts w:cs="Arial Narrow" w:ascii="Arial Narrow" w:hAnsi="Arial Narrow"/>
                <w:sz w:val="22"/>
                <w:lang w:val="en-US" w:eastAsia="en-US"/>
              </w:rPr>
              <w:t>9, Orchardstown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 Orchardstown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existing first floor extension to the rear and re-build an extended bedroom and computer room over the proposed ground floor living and kitchen extension to the rear with changes to the kitchen roof at the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irdre Gallagher &amp; Fergal McDonnell,</w:t>
            </w:r>
          </w:p>
          <w:p>
            <w:pPr>
              <w:pStyle w:val="Normal"/>
              <w:rPr>
                <w:rFonts w:ascii="Arial Narrow" w:hAnsi="Arial Narrow" w:cs="Arial Narrow"/>
                <w:sz w:val="22"/>
              </w:rPr>
            </w:pPr>
            <w:r>
              <w:rPr>
                <w:rFonts w:cs="Arial Narrow" w:ascii="Arial Narrow" w:hAnsi="Arial Narrow"/>
                <w:sz w:val="22"/>
                <w:lang w:val="en-US" w:eastAsia="en-US"/>
              </w:rPr>
              <w:t>'Old Orchard House', 198, Butterfield Avenue,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ld Orchard House', 198,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ternal alterations and refurbishment to main house to include: provision of ensuite and revised family bathroom, modifications of partition walls to playroom, 2 rooflights to existing roof valley and a new ope to access first floor of annex. Alterations to annex</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to include; internal remodelling to create new family room and bedrooms with new doorway and window to south/garden facade.  This is a protected structure.</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een Ryan,</w:t>
            </w:r>
          </w:p>
          <w:p>
            <w:pPr>
              <w:pStyle w:val="Normal"/>
              <w:rPr>
                <w:rFonts w:ascii="Arial Narrow" w:hAnsi="Arial Narrow" w:cs="Arial Narrow"/>
                <w:sz w:val="22"/>
              </w:rPr>
            </w:pPr>
            <w:r>
              <w:rPr>
                <w:rFonts w:cs="Arial Narrow" w:ascii="Arial Narrow" w:hAnsi="Arial Narrow"/>
                <w:sz w:val="22"/>
                <w:lang w:val="en-US" w:eastAsia="en-US"/>
              </w:rPr>
              <w:t>41, Birchview Drive,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1, Birchview Drive,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rear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J. Donohoe</w:t>
            </w:r>
          </w:p>
          <w:p>
            <w:pPr>
              <w:pStyle w:val="Normal"/>
              <w:rPr>
                <w:rFonts w:ascii="Arial Narrow" w:hAnsi="Arial Narrow" w:cs="Arial Narrow"/>
                <w:sz w:val="22"/>
              </w:rPr>
            </w:pPr>
            <w:r>
              <w:rPr>
                <w:rFonts w:cs="Arial Narrow" w:ascii="Arial Narrow" w:hAnsi="Arial Narrow"/>
                <w:sz w:val="22"/>
                <w:lang w:val="en-US" w:eastAsia="en-US"/>
              </w:rPr>
              <w:t>8, Corbally Clo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orbally Clo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ounge &amp; hall extension to the front to include a bay window to the lounge and a canopy roof.</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952</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GRANT PERMISSION &amp; 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Gorman,</w:t>
            </w:r>
          </w:p>
          <w:p>
            <w:pPr>
              <w:pStyle w:val="Normal"/>
              <w:rPr>
                <w:rFonts w:ascii="Arial Narrow" w:hAnsi="Arial Narrow" w:cs="Arial Narrow"/>
                <w:sz w:val="22"/>
              </w:rPr>
            </w:pPr>
            <w:r>
              <w:rPr>
                <w:rFonts w:cs="Arial Narrow" w:ascii="Arial Narrow" w:hAnsi="Arial Narrow"/>
                <w:sz w:val="22"/>
                <w:lang w:val="en-US" w:eastAsia="en-US"/>
              </w:rPr>
              <w:t>91, Castle Riada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1, Castle Riada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pedestrian site entrance to side and new 1.2 m high wall to front of site with pillars at vehicle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amp; REFUSE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alpin &amp; L. Brady,</w:t>
            </w:r>
          </w:p>
          <w:p>
            <w:pPr>
              <w:pStyle w:val="Normal"/>
              <w:rPr>
                <w:rFonts w:ascii="Arial Narrow" w:hAnsi="Arial Narrow" w:cs="Arial Narrow"/>
                <w:sz w:val="22"/>
              </w:rPr>
            </w:pPr>
            <w:r>
              <w:rPr>
                <w:rFonts w:cs="Arial Narrow" w:ascii="Arial Narrow" w:hAnsi="Arial Narrow"/>
                <w:sz w:val="22"/>
                <w:lang w:val="en-US" w:eastAsia="en-US"/>
              </w:rPr>
              <w:t>26, Killakee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Killakee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ar single storey extension (16sq.m.), change of use of ground floor to Montessori use &amp; internal alterations; 1st floor retained as a residential unit and associated works; existing shed retained as domestic stor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Arnold &amp; Simon Kelly,</w:t>
            </w:r>
          </w:p>
          <w:p>
            <w:pPr>
              <w:pStyle w:val="Normal"/>
              <w:rPr>
                <w:rFonts w:ascii="Arial Narrow" w:hAnsi="Arial Narrow" w:cs="Arial Narrow"/>
                <w:sz w:val="22"/>
              </w:rPr>
            </w:pPr>
            <w:r>
              <w:rPr>
                <w:rFonts w:cs="Arial Narrow" w:ascii="Arial Narrow" w:hAnsi="Arial Narrow"/>
                <w:sz w:val="22"/>
                <w:lang w:val="en-US" w:eastAsia="en-US"/>
              </w:rPr>
              <w:t>128, Baggot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ngswood Country House, Brownsbar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planning permission Register Reference SD04A/0980 as follows:  Retention of provision of ESB substation, generator and client switchroom in a single storey structure adjacent site car parking; extension of basement floor (246sq.m.) incorporating new ancillary rooms, amendments to site layout at the main entrance to the hotel, which includes new stairs, new disabled access ramp;  reconfiguration of ground floor layout of new hotel building to relocate the main entrance and public rooms to east wing of new building and move bedrooms to middle wing;  provision of external loading bay with goods lift to basement including 2.85m high render screen wall to east side of new building;  new fire escape stairs to east side of basement rising to external ground level;  new glazed and render single storey link between the new and existing bar/restaurant building;  relocation of toilets in ground floor of bar/restaurant building to basement level;  reduction in car parking spaces to basement from 122 granted to 115 and adding 4 additional spaces adjacent reception on site surface;  alteration to roof pitch design of new 2 storey bar/restaurant building to allow double pitched roofs with valleys (height not to exceed the original design);  provision of an inset semi enclosed courtyard over 3 storeys with reconfiguration of 1 bedroom and laundry rooms to main hotel building.  Additional Information submitted includes survey drawings of existing building and detailed specification of the proposed new glazed link, information on semi-enclosed courtyard, ESB sub-station and adjacent tree crown survey.   Kingswood House is a Protected Structur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llymore Properties Limited,</w:t>
            </w:r>
          </w:p>
          <w:p>
            <w:pPr>
              <w:pStyle w:val="Normal"/>
              <w:rPr>
                <w:rFonts w:ascii="Arial Narrow" w:hAnsi="Arial Narrow" w:cs="Arial Narrow"/>
                <w:sz w:val="22"/>
              </w:rPr>
            </w:pPr>
            <w:r>
              <w:rPr>
                <w:rFonts w:cs="Arial Narrow" w:ascii="Arial Narrow" w:hAnsi="Arial Narrow"/>
                <w:sz w:val="22"/>
                <w:lang w:val="en-US" w:eastAsia="en-US"/>
              </w:rPr>
              <w:t>Fonthill House, Old Lucan Road, Palmerstown, Dublin 2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mer Eircom Training Centre, Wainsfort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approved Planning permission ref. no. PL 06S.208753 (SDCC Register Ref. No. SD04A/0242) consisting of retention permission for the erection of 3 no. single storey conservatories (floor area 15sq.m. each) to the east gable wall of house numbers Q28 &amp; Q34 and to the west gable wall of house number Q51 with associated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Fortune</w:t>
            </w:r>
          </w:p>
          <w:p>
            <w:pPr>
              <w:pStyle w:val="Normal"/>
              <w:rPr>
                <w:rFonts w:ascii="Arial Narrow" w:hAnsi="Arial Narrow" w:cs="Arial Narrow"/>
                <w:sz w:val="22"/>
              </w:rPr>
            </w:pPr>
            <w:r>
              <w:rPr>
                <w:rFonts w:cs="Arial Narrow" w:ascii="Arial Narrow" w:hAnsi="Arial Narrow"/>
                <w:sz w:val="22"/>
                <w:lang w:val="en-US" w:eastAsia="en-US"/>
              </w:rPr>
              <w:t>8, Butterfield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Butterfield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amp; extens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OUTLIN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rbhla McNally &amp; Seamus O'Reilly</w:t>
            </w:r>
          </w:p>
          <w:p>
            <w:pPr>
              <w:pStyle w:val="Normal"/>
              <w:rPr>
                <w:rFonts w:ascii="Arial Narrow" w:hAnsi="Arial Narrow" w:cs="Arial Narrow"/>
                <w:sz w:val="22"/>
              </w:rPr>
            </w:pPr>
            <w:r>
              <w:rPr>
                <w:rFonts w:cs="Arial Narrow" w:ascii="Arial Narrow" w:hAnsi="Arial Narrow"/>
                <w:sz w:val="22"/>
                <w:lang w:val="en-US" w:eastAsia="en-US"/>
              </w:rPr>
              <w:t>3, The Garth, Kingswood Height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kelly, Glenasmole, Be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dwelling, upgrade of existing site entrance, associated drainage and ancillary works to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08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Kearney,</w:t>
            </w:r>
          </w:p>
          <w:p>
            <w:pPr>
              <w:pStyle w:val="Normal"/>
              <w:rPr>
                <w:rFonts w:ascii="Arial Narrow" w:hAnsi="Arial Narrow" w:cs="Arial Narrow"/>
                <w:sz w:val="22"/>
              </w:rPr>
            </w:pPr>
            <w:r>
              <w:rPr>
                <w:rFonts w:cs="Arial Narrow" w:ascii="Arial Narrow" w:hAnsi="Arial Narrow"/>
                <w:sz w:val="22"/>
                <w:lang w:val="en-US" w:eastAsia="en-US"/>
              </w:rPr>
              <w:t>194, Whitehall Road, Dublin 1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4 Whitehall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information as follows: The revisions comprise of revised design and layout of proposed method of car parking access to the basement via car ramp from Whitehall Park and reduced number of spaces to 9 no. Omit apartment number 1. Merge the remaining single bedroom units to form 2 no. 3 bedroom units in lieu of 4 bed apartments with a consequential revised design, layout and renumbering of the scheme. Replace retail unit number 3 to use as office, as per Class 3 of Planning and Development Regulations 2001 (total area 51 sq.m). Alterations to landscaped courtyard layout and apartment access. Surface water and foul drainage layout and philosophy updated to incorporate layout changes. Make adequate provisions for refuse bin storage for retail, office and residential units.  Details regarding legal interest in site.  The proposed development now consists of   (a) Demolition of existing 1 storey ground floor commercial unit;  (b) 2 retail units at ground floor level facing Whitehall Road and Whitehall Park (total area 226 sq.m.);  1 office unit at ground floor level facing Whitehall Park total area 51 sq.m. (c) 6 no. 2 bed apartments (total 460sq.m.) and 2 no. 3 bed apartments (total 200 sq.m.) in single L shaped block to be 2 to 3 storeys in height with provision of balconies and terraces  (d) basement level carparking comprising 9 no. carparking spaces and bicycle parking facilities. Carparking for the proposed development - the method of car parking access to the basement via car ramp from Whitehall Park;  (e)  landscaped courtyard and gardens at first floor (171sq.m.) and associated works all on a site of 698 sq.m. (0.069 ha.)  Total gross floor area of development 1010 sq.m. All development to take place on a site of 698 sq.m (0.069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Finnerty</w:t>
            </w:r>
          </w:p>
          <w:p>
            <w:pPr>
              <w:pStyle w:val="Normal"/>
              <w:rPr>
                <w:rFonts w:ascii="Arial Narrow" w:hAnsi="Arial Narrow" w:cs="Arial Narrow"/>
                <w:sz w:val="22"/>
              </w:rPr>
            </w:pPr>
            <w:r>
              <w:rPr>
                <w:rFonts w:cs="Arial Narrow" w:ascii="Arial Narrow" w:hAnsi="Arial Narrow"/>
                <w:sz w:val="22"/>
                <w:lang w:val="en-US" w:eastAsia="en-US"/>
              </w:rPr>
              <w:t>9, Ballyowen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rner site at, 8, Homelawn Villa'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existing granted planning permission register reference SD06A/0059, for altering existing planning approved two storey detached dwelling , to 2 no. semi-detached, two storey dwelling houses and forming a pedestrian access to 1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amp; Linda Hannigan,</w:t>
            </w:r>
          </w:p>
          <w:p>
            <w:pPr>
              <w:pStyle w:val="Normal"/>
              <w:rPr>
                <w:rFonts w:ascii="Arial Narrow" w:hAnsi="Arial Narrow" w:cs="Arial Narrow"/>
                <w:sz w:val="22"/>
              </w:rPr>
            </w:pPr>
            <w:r>
              <w:rPr>
                <w:rFonts w:cs="Arial Narrow" w:ascii="Arial Narrow" w:hAnsi="Arial Narrow"/>
                <w:sz w:val="22"/>
                <w:lang w:val="en-US" w:eastAsia="en-US"/>
              </w:rPr>
              <w:t>16, Parklands Square, Maynooth,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drinagh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new single storey dormer dwelling together with garage, new effluent treatment system and associated site works using existing entrance at Cooldrinagh Lan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ilmaul Ltd.,</w:t>
            </w:r>
          </w:p>
          <w:p>
            <w:pPr>
              <w:pStyle w:val="Normal"/>
              <w:rPr>
                <w:rFonts w:ascii="Arial Narrow" w:hAnsi="Arial Narrow" w:cs="Arial Narrow"/>
                <w:sz w:val="22"/>
              </w:rPr>
            </w:pPr>
            <w:r>
              <w:rPr>
                <w:rFonts w:cs="Arial Narrow" w:ascii="Arial Narrow" w:hAnsi="Arial Narrow"/>
                <w:sz w:val="22"/>
                <w:lang w:val="en-US" w:eastAsia="en-US"/>
              </w:rPr>
              <w:t>Spar Shop, Main Street,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par Shop, Main Street,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80.43sq. m. of existing supermarket area to Betting Shop.  This development to include single storey extensions to side of the building (staff room, lobby, toilet and a covered walkway), and rear of the supermarket (store and staff room); relocated public entrances to shop fronts, shop signage alteration and 1.2m.dia. rooftop satellite dish at rear of betting sho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Wes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dry revisions to permitted development Reg. Ref. SD03A/0421, SD04A/0938, SD05A/0805 &amp; SD06A/056. The provision of an additional floor plate to Block 1A being an increase from 5 floors to 6 floors and provisions of a glazed link between Blocks 3 B and 1A from second to fifth floor, all representing an additional floor area of 987.74 sq.m;  stair lobby revision to Block 3B;  the  infill of floor void to hotel mezzanine (Block 2) representing additional floor area of 47.15 sq.m;  minor revisions to hotel elevations (Block 2) and provision of keg store basement - 1. The total area of development is 89,566.1 sqm which represents an increase of 1034.9sq.m. on the 88,531.2 sq.m. previously permitted under Reg Reference SD06A/0561. The application site comprises 2.775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 Buggy,</w:t>
            </w:r>
          </w:p>
          <w:p>
            <w:pPr>
              <w:pStyle w:val="Normal"/>
              <w:rPr>
                <w:rFonts w:ascii="Arial Narrow" w:hAnsi="Arial Narrow" w:cs="Arial Narrow"/>
                <w:sz w:val="22"/>
              </w:rPr>
            </w:pPr>
            <w:r>
              <w:rPr>
                <w:rFonts w:cs="Arial Narrow" w:ascii="Arial Narrow" w:hAnsi="Arial Narrow"/>
                <w:sz w:val="22"/>
                <w:lang w:val="en-US" w:eastAsia="en-US"/>
              </w:rPr>
              <w:t>12, The Crescent, Templemanor, Celbridge,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nakell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ollowing on from Condition No. 2 of Reg. Ref. SD04A/0953, permission is now sought for 10 no. 2 bed apartments in one three storey block (incorporating part roof garde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em &amp; Margaret Pakvis</w:t>
            </w:r>
          </w:p>
          <w:p>
            <w:pPr>
              <w:pStyle w:val="Normal"/>
              <w:rPr>
                <w:rFonts w:ascii="Arial Narrow" w:hAnsi="Arial Narrow" w:cs="Arial Narrow"/>
                <w:sz w:val="22"/>
              </w:rPr>
            </w:pPr>
            <w:r>
              <w:rPr>
                <w:rFonts w:cs="Arial Narrow" w:ascii="Arial Narrow" w:hAnsi="Arial Narrow"/>
                <w:sz w:val="22"/>
                <w:lang w:val="en-US" w:eastAsia="en-US"/>
              </w:rPr>
              <w:t>34, Glenaulin Road,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Glenauli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demolition &amp; alteration to existing extension ; removal of 5 no. trees; construction of 1 no. two storey 2 bed attached dwelling and associated site development works; new vehicular entrance ; boundary wall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O'Toole</w:t>
            </w:r>
          </w:p>
          <w:p>
            <w:pPr>
              <w:pStyle w:val="Normal"/>
              <w:rPr>
                <w:rFonts w:ascii="Arial Narrow" w:hAnsi="Arial Narrow" w:cs="Arial Narrow"/>
                <w:sz w:val="22"/>
              </w:rPr>
            </w:pPr>
            <w:r>
              <w:rPr>
                <w:rFonts w:cs="Arial Narrow" w:ascii="Arial Narrow" w:hAnsi="Arial Narrow"/>
                <w:sz w:val="22"/>
                <w:lang w:val="en-US" w:eastAsia="en-US"/>
              </w:rPr>
              <w:t>8, Crookshane,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rookshan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dormer bungalow in side garden with vehicular entrance from the Kilteel Road.</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lbury Developments Ltd.,</w:t>
            </w:r>
          </w:p>
          <w:p>
            <w:pPr>
              <w:pStyle w:val="Normal"/>
              <w:rPr>
                <w:rFonts w:ascii="Arial Narrow" w:hAnsi="Arial Narrow" w:cs="Arial Narrow"/>
                <w:sz w:val="22"/>
              </w:rPr>
            </w:pPr>
            <w:r>
              <w:rPr>
                <w:rFonts w:cs="Arial Narrow" w:ascii="Arial Narrow" w:hAnsi="Arial Narrow"/>
                <w:sz w:val="22"/>
                <w:lang w:val="en-US" w:eastAsia="en-US"/>
              </w:rPr>
              <w:t>5, The Slade, Tassagard Greens, Saggart,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Garters Lane and Fortunestown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fifth storey (4th floor) by the addition of two no. apartments, comprising 2 no. 3 bed apartments and study with minor alterations to existing 4th floor layout including corridor relocation with layout change and extension to existing 4 no. apartments; with the addition of 2 no. balconies within the envelope of the existing building and the addition of 1 no. elevato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lene and Dave Hennessy,</w:t>
            </w:r>
          </w:p>
          <w:p>
            <w:pPr>
              <w:pStyle w:val="Normal"/>
              <w:rPr>
                <w:rFonts w:ascii="Arial Narrow" w:hAnsi="Arial Narrow" w:cs="Arial Narrow"/>
                <w:sz w:val="22"/>
              </w:rPr>
            </w:pPr>
            <w:r>
              <w:rPr>
                <w:rFonts w:cs="Arial Narrow" w:ascii="Arial Narrow" w:hAnsi="Arial Narrow"/>
                <w:sz w:val="22"/>
                <w:lang w:val="en-US" w:eastAsia="en-US"/>
              </w:rPr>
              <w:t>Carrigeen, Windmill Hill, Rathcoole,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rrigeen, Windmill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7.5m high with basement plant room and associated site works including provision of an Envirocare sewage treatment unit with percolation area to serve the new dwelling, abandonment of existing septic tank serving adjacent dwelling and provision of a new Envirocare treatment unit and percolation area to serve the existing adjacent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Dowling</w:t>
            </w:r>
          </w:p>
          <w:p>
            <w:pPr>
              <w:pStyle w:val="Normal"/>
              <w:rPr>
                <w:rFonts w:ascii="Arial Narrow" w:hAnsi="Arial Narrow" w:cs="Arial Narrow"/>
                <w:sz w:val="22"/>
              </w:rPr>
            </w:pPr>
            <w:r>
              <w:rPr>
                <w:rFonts w:cs="Arial Narrow" w:ascii="Arial Narrow" w:hAnsi="Arial Narrow"/>
                <w:sz w:val="22"/>
                <w:lang w:val="en-US" w:eastAsia="en-US"/>
              </w:rPr>
              <w:t>639, Whitechurch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9,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no. 2-storey detached house on site to rear (Protected Structure) with access by means of a right of way granted by South Dublin County Council from Glenmore Pa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Dowling</w:t>
            </w:r>
          </w:p>
          <w:p>
            <w:pPr>
              <w:pStyle w:val="Normal"/>
              <w:rPr>
                <w:rFonts w:ascii="Arial Narrow" w:hAnsi="Arial Narrow" w:cs="Arial Narrow"/>
                <w:sz w:val="22"/>
              </w:rPr>
            </w:pPr>
            <w:r>
              <w:rPr>
                <w:rFonts w:cs="Arial Narrow" w:ascii="Arial Narrow" w:hAnsi="Arial Narrow"/>
                <w:sz w:val="22"/>
                <w:lang w:val="en-US" w:eastAsia="en-US"/>
              </w:rPr>
              <w:t>639, Whitechurch Road,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9, Whitechurch Road,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3 houses comprising 1no. dormer bungalow and one pair of semi-detached 2 storey houses on site to rear (Protected Structure) with access by means of new estate road already permitted to the applicant's boundary and presently under construc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D. Collins</w:t>
            </w:r>
          </w:p>
          <w:p>
            <w:pPr>
              <w:pStyle w:val="Normal"/>
              <w:rPr>
                <w:rFonts w:ascii="Arial Narrow" w:hAnsi="Arial Narrow" w:cs="Arial Narrow"/>
                <w:sz w:val="22"/>
              </w:rPr>
            </w:pPr>
            <w:r>
              <w:rPr>
                <w:rFonts w:cs="Arial Narrow" w:ascii="Arial Narrow" w:hAnsi="Arial Narrow"/>
                <w:sz w:val="22"/>
                <w:lang w:val="en-US" w:eastAsia="en-US"/>
              </w:rPr>
              <w:t>Glencarrig, Mountpelier,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carrig, Mountpelier,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mportation &amp; spreading of inert material (clay, soils etc.) over lands (7.3ha) for the purposes of land recovery for agricultural activity,  a temporary haul road around the site,  temporary wheel-wash facility and temporary site office (30sq.m.);  access proposed from the 3rd Class road off the Bohernabreena Road via the existing residential entrance which is to be widened/improved.  A Waste Permit application has been submitted to South Dublin County Council for this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McGreal</w:t>
            </w:r>
          </w:p>
          <w:p>
            <w:pPr>
              <w:pStyle w:val="Normal"/>
              <w:rPr>
                <w:rFonts w:ascii="Arial Narrow" w:hAnsi="Arial Narrow" w:cs="Arial Narrow"/>
                <w:sz w:val="22"/>
              </w:rPr>
            </w:pPr>
            <w:r>
              <w:rPr>
                <w:rFonts w:cs="Arial Narrow" w:ascii="Arial Narrow" w:hAnsi="Arial Narrow"/>
                <w:sz w:val="22"/>
                <w:lang w:val="en-US" w:eastAsia="en-US"/>
              </w:rPr>
              <w:t>113, Dargle Wood,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3,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attached 3 bedroom house incorporating in part the existing single storey extension to the existing house;  widening of existing entrance for vehicle access and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usam Najjair</w:t>
            </w:r>
          </w:p>
          <w:p>
            <w:pPr>
              <w:pStyle w:val="Normal"/>
              <w:rPr>
                <w:rFonts w:ascii="Arial Narrow" w:hAnsi="Arial Narrow" w:cs="Arial Narrow"/>
                <w:sz w:val="22"/>
              </w:rPr>
            </w:pPr>
            <w:r>
              <w:rPr>
                <w:rFonts w:cs="Arial Narrow" w:ascii="Arial Narrow" w:hAnsi="Arial Narrow"/>
                <w:sz w:val="22"/>
                <w:lang w:val="en-US" w:eastAsia="en-US"/>
              </w:rPr>
              <w:t>14, Whitechurch Place,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Whitechurch Plac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Demolition of single storey extension to side;  (2) erection of a 2 storey detached dwelling to side;  (3) new vehicular access gates with dished public footpath to the rear (off Whitechurch Driv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O'Connor</w:t>
            </w:r>
          </w:p>
          <w:p>
            <w:pPr>
              <w:pStyle w:val="Normal"/>
              <w:rPr>
                <w:rFonts w:ascii="Arial Narrow" w:hAnsi="Arial Narrow" w:cs="Arial Narrow"/>
                <w:sz w:val="22"/>
              </w:rPr>
            </w:pPr>
            <w:r>
              <w:rPr>
                <w:rFonts w:cs="Arial Narrow" w:ascii="Arial Narrow" w:hAnsi="Arial Narrow"/>
                <w:sz w:val="22"/>
                <w:lang w:val="en-US" w:eastAsia="en-US"/>
              </w:rPr>
              <w:t>3, Wilton Place,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eenhills Road/Mai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petrol station and construction of mixed retail/residential development of 39 no. apartments and 676sq.m. retail on 4 floors over basement car park as follows:   9 no. 3-bedroom apartments,  16 no. 2-bedroom apartments and 14 no. 1-bedroom apartments on ground, first, second and third floors with projecting balconies at first and second floor and 3 no. ground floor retail units - (87sq.m.), (403sq.m.) and (125sq.m.) as modification/extension to and incorporating parts of site of approved development under Reg. ref. SD04A/0731 with vehicular parking access through approved development under construction at combined site of former Esso Service Station at junction of Greenhills Road and Main Road and part of site of development under construction at 3A Greenhills Road, Tallagh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1126</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 Ryan &amp; P. Crone,</w:t>
            </w:r>
          </w:p>
          <w:p>
            <w:pPr>
              <w:pStyle w:val="Normal"/>
              <w:rPr>
                <w:rFonts w:ascii="Arial Narrow" w:hAnsi="Arial Narrow" w:cs="Arial Narrow"/>
                <w:sz w:val="22"/>
              </w:rPr>
            </w:pPr>
            <w:r>
              <w:rPr>
                <w:rFonts w:cs="Arial Narrow" w:ascii="Arial Narrow" w:hAnsi="Arial Narrow"/>
                <w:sz w:val="22"/>
                <w:lang w:val="en-US" w:eastAsia="en-US"/>
              </w:rPr>
              <w:t>Kimblewick, Kill Lodge, Haynestown, Kill,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7.8m high, domestic garage, sewage treatment system and ancillary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Crowe,</w:t>
            </w:r>
          </w:p>
          <w:p>
            <w:pPr>
              <w:pStyle w:val="Normal"/>
              <w:rPr>
                <w:rFonts w:ascii="Arial Narrow" w:hAnsi="Arial Narrow" w:cs="Arial Narrow"/>
                <w:sz w:val="22"/>
              </w:rPr>
            </w:pPr>
            <w:r>
              <w:rPr>
                <w:rFonts w:cs="Arial Narrow" w:ascii="Arial Narrow" w:hAnsi="Arial Narrow"/>
                <w:sz w:val="22"/>
                <w:lang w:val="en-US" w:eastAsia="en-US"/>
              </w:rPr>
              <w:t>20, Fortfield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north of Fortunestown Shopping Centre with frontage onto Cookstown Road and proposed re-aligned Cookstown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permissions Ref no.s. SD04A/0373 &amp; SD06A/0816 consisting of a total of 14 no. additional apartments, to be facilitated by adding a floor to both apartment blocks, increasing the height of the development by 3 metres to 17.25 metres high, thus adding 6 no. (78.4sq.m.) 2 bedroom apartments &amp; 6 no. (83sq.m.) 2 bedroom apartments to the development; changing the layout of both penthouse floors from 2 no. (176.9sq.m.) 3 bedroom apartments to 2 no. (113.9sq.m.) 3 bedroom apartments and 1 no. (130sq.m.) 3 bedroom apartment, adding an additional 2 no. penthouse apartments to the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amp; Liz Milmoe,</w:t>
            </w:r>
          </w:p>
          <w:p>
            <w:pPr>
              <w:pStyle w:val="Normal"/>
              <w:rPr>
                <w:rFonts w:ascii="Arial Narrow" w:hAnsi="Arial Narrow" w:cs="Arial Narrow"/>
                <w:sz w:val="22"/>
              </w:rPr>
            </w:pPr>
            <w:r>
              <w:rPr>
                <w:rFonts w:cs="Arial Narrow" w:ascii="Arial Narrow" w:hAnsi="Arial Narrow"/>
                <w:sz w:val="22"/>
                <w:lang w:val="en-US" w:eastAsia="en-US"/>
              </w:rPr>
              <w:t>57, The Old Forg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7, The Old For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habitable storage space with 3 no velux type windows to rear and includes change of existing hip roof profile to ' Dutch hipped roof' with velux type window in hip.</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O' Meara &amp; Ms. A. Fahy,</w:t>
            </w:r>
          </w:p>
          <w:p>
            <w:pPr>
              <w:pStyle w:val="Normal"/>
              <w:rPr>
                <w:rFonts w:ascii="Arial Narrow" w:hAnsi="Arial Narrow" w:cs="Arial Narrow"/>
                <w:sz w:val="22"/>
              </w:rPr>
            </w:pPr>
            <w:r>
              <w:rPr>
                <w:rFonts w:cs="Arial Narrow" w:ascii="Arial Narrow" w:hAnsi="Arial Narrow"/>
                <w:sz w:val="22"/>
                <w:lang w:val="en-US" w:eastAsia="en-US"/>
              </w:rPr>
              <w:t>35, Beaufort Downs, Grange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Beaufort Downs, Grange Road, Rathfarnham, Dublin 18</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roposed attic room with dormer to rear and mini hip with part gabl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Lynch</w:t>
            </w:r>
          </w:p>
          <w:p>
            <w:pPr>
              <w:pStyle w:val="Normal"/>
              <w:rPr>
                <w:rFonts w:ascii="Arial Narrow" w:hAnsi="Arial Narrow" w:cs="Arial Narrow"/>
                <w:sz w:val="22"/>
              </w:rPr>
            </w:pPr>
            <w:r>
              <w:rPr>
                <w:rFonts w:cs="Arial Narrow" w:ascii="Arial Narrow" w:hAnsi="Arial Narrow"/>
                <w:sz w:val="22"/>
                <w:lang w:val="en-US" w:eastAsia="en-US"/>
              </w:rPr>
              <w:t>28, Oakcourt Grove,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8, Oakcourt Gro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space to a study including 2 no. rooflights to front elevation and a dormer window to the side and rear.</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Gorman,</w:t>
            </w:r>
          </w:p>
          <w:p>
            <w:pPr>
              <w:pStyle w:val="Normal"/>
              <w:rPr>
                <w:rFonts w:ascii="Arial Narrow" w:hAnsi="Arial Narrow" w:cs="Arial Narrow"/>
                <w:sz w:val="22"/>
              </w:rPr>
            </w:pPr>
            <w:r>
              <w:rPr>
                <w:rFonts w:cs="Arial Narrow" w:ascii="Arial Narrow" w:hAnsi="Arial Narrow"/>
                <w:sz w:val="22"/>
                <w:lang w:val="en-US" w:eastAsia="en-US"/>
              </w:rPr>
              <w:t>91, Castle Riada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1, Castle Riada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of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Vincent &amp; Catriona Keogh,</w:t>
            </w:r>
          </w:p>
          <w:p>
            <w:pPr>
              <w:pStyle w:val="Normal"/>
              <w:rPr>
                <w:rFonts w:ascii="Arial Narrow" w:hAnsi="Arial Narrow" w:cs="Arial Narrow"/>
                <w:sz w:val="22"/>
              </w:rPr>
            </w:pPr>
            <w:r>
              <w:rPr>
                <w:rFonts w:cs="Arial Narrow" w:ascii="Arial Narrow" w:hAnsi="Arial Narrow"/>
                <w:sz w:val="22"/>
                <w:lang w:val="en-US" w:eastAsia="en-US"/>
              </w:rPr>
              <w:t>18, Willbrook Road,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 Willbroo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front boundary wall and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amp; GRANT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Smith</w:t>
            </w:r>
          </w:p>
          <w:p>
            <w:pPr>
              <w:pStyle w:val="Normal"/>
              <w:rPr>
                <w:rFonts w:ascii="Arial Narrow" w:hAnsi="Arial Narrow" w:cs="Arial Narrow"/>
                <w:sz w:val="22"/>
              </w:rPr>
            </w:pPr>
            <w:r>
              <w:rPr>
                <w:rFonts w:cs="Arial Narrow" w:ascii="Arial Narrow" w:hAnsi="Arial Narrow"/>
                <w:sz w:val="22"/>
                <w:lang w:val="en-US" w:eastAsia="en-US"/>
              </w:rPr>
              <w:t>16, Redwood Court,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Redwood Court,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1 no. 2 storey dwelling attached to existing dwelling with 2  bedrooms, ground floor, rear partial kitchen extension and attic conversion with 3 no. velux roof lights in rear slope of roof, proposed new vehicular entrance &amp; partial dishing of kerb; (2) retention permission for ground floor front baywindow with pitched roof over to existing dwelling.</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teor Mobile Communications Ltd.,</w:t>
            </w:r>
          </w:p>
          <w:p>
            <w:pPr>
              <w:pStyle w:val="Normal"/>
              <w:rPr>
                <w:rFonts w:ascii="Arial Narrow" w:hAnsi="Arial Narrow" w:cs="Arial Narrow"/>
                <w:sz w:val="22"/>
              </w:rPr>
            </w:pPr>
            <w:r>
              <w:rPr>
                <w:rFonts w:cs="Arial Narrow" w:ascii="Arial Narrow" w:hAnsi="Arial Narrow"/>
                <w:sz w:val="22"/>
                <w:lang w:val="en-US" w:eastAsia="en-US"/>
              </w:rPr>
              <w:t>4030, Kingswood Avenue, Citywest Business Park, Naas Road,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Clock Tower Development, Kingswood Height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3 no. panel antenna (measuring 1.316m x 0.302m x 0.192m) contained within 2 no. square chimney type structures, 1 no. 300mm dish, 1 no. RBS unit (measuring 1.300m x 0.710m x 1.560m) and ancillary development on the rooftop of the Clock Tower developmen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sz w:val="22"/>
                <w:lang w:val="en-US" w:eastAsia="en-US"/>
              </w:rPr>
              <w:t>27, Dawson Stree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2050, Orchard Avenu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7 no. units consisting of single storey warehouse/production areas together with two storey offices and 3 no. units consisting of 2 storey offices to be built in two separate blocks (overall floor area 4554sq.m.) with associated car parking, landscaping, signage and ESB substation and switchroo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Stenson, Emerge Properties</w:t>
            </w:r>
          </w:p>
          <w:p>
            <w:pPr>
              <w:pStyle w:val="Normal"/>
              <w:rPr>
                <w:rFonts w:ascii="Arial Narrow" w:hAnsi="Arial Narrow" w:cs="Arial Narrow"/>
                <w:sz w:val="22"/>
              </w:rPr>
            </w:pPr>
            <w:r>
              <w:rPr>
                <w:rFonts w:cs="Arial Narrow" w:ascii="Arial Narrow" w:hAnsi="Arial Narrow"/>
                <w:sz w:val="22"/>
                <w:lang w:val="en-US" w:eastAsia="en-US"/>
              </w:rPr>
              <w:t>3, Dublin Road, Leixlip,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building and the construction of 4 no. two-storey detached dwellings.  The development also includes 8 no. car parking spaces, construction of boundary walls around the site, bin storage areas at street level, and ancillary works to facilitate the development.  Pedestrian access to the site will be from Old Lucan Road and vehicular access will be from Roselaw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voca Handweavers Ltd.,</w:t>
            </w:r>
          </w:p>
          <w:p>
            <w:pPr>
              <w:pStyle w:val="Normal"/>
              <w:rPr>
                <w:rFonts w:ascii="Arial Narrow" w:hAnsi="Arial Narrow" w:cs="Arial Narrow"/>
                <w:sz w:val="22"/>
              </w:rPr>
            </w:pPr>
            <w:r>
              <w:rPr>
                <w:rFonts w:cs="Arial Narrow" w:ascii="Arial Narrow" w:hAnsi="Arial Narrow"/>
                <w:sz w:val="22"/>
                <w:lang w:val="en-US" w:eastAsia="en-US"/>
              </w:rPr>
              <w:t>Kilmacanogue, Bray, Co. Wicklo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Fitzmaurice Road and N7,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6 no. additional surface carparking spaces (increase from 220 no. 266 no.) with associated landscaping and circul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ollioake Land Ltd.,</w:t>
            </w:r>
          </w:p>
          <w:p>
            <w:pPr>
              <w:pStyle w:val="Normal"/>
              <w:rPr>
                <w:rFonts w:ascii="Arial Narrow" w:hAnsi="Arial Narrow" w:cs="Arial Narrow"/>
                <w:sz w:val="22"/>
              </w:rPr>
            </w:pPr>
            <w:r>
              <w:rPr>
                <w:rFonts w:cs="Arial Narrow" w:ascii="Arial Narrow" w:hAnsi="Arial Narrow"/>
                <w:sz w:val="22"/>
                <w:lang w:val="en-US" w:eastAsia="en-US"/>
              </w:rPr>
              <w:t>Wasdale House, Rathfarnham Road, Terenure, Dublin 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Block D, Belfry Hall, Citywest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a commercial unit to a creche.  This change of use is to accommodate an extension of the existing, adjoining creche at Unit 1 (granted under Reg. Ref. SD02A/0044).  The existing creche has a floor area of 295sq.m. and Unit 2 has a floor area of 147.6sq.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Robin &amp; Mr Gerard Mc Naughton,</w:t>
            </w:r>
          </w:p>
          <w:p>
            <w:pPr>
              <w:pStyle w:val="Normal"/>
              <w:rPr>
                <w:rFonts w:ascii="Arial Narrow" w:hAnsi="Arial Narrow" w:cs="Arial Narrow"/>
                <w:sz w:val="22"/>
              </w:rPr>
            </w:pPr>
            <w:r>
              <w:rPr>
                <w:rFonts w:cs="Arial Narrow" w:ascii="Arial Narrow" w:hAnsi="Arial Narrow"/>
                <w:sz w:val="22"/>
                <w:lang w:val="en-US" w:eastAsia="en-US"/>
              </w:rPr>
              <w:t>Tilestyle Showrooms, 89/90, North Wall Quay,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tail Warehouse Unit number, 1 &amp; 2, Ballymount Cross, Ballymount Road U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velopment of 2 no. mezzanine levels, total area 980 sq.m ( mezzanine refers to : first floor levels either enclosed or overlooking the main retail warehouse floor area);  the installation of a new high level roof canopy ( circa 10 m.sqm x 10 m.sq.) with 2 no. illuminated signs to the northeast corner, each sign circa. 1.5 m high x 6.5 m long;  alterations to the existing building envelope to create a new corner entry with rolving door and addition of 7 no. vertical identity banners (3m high x 1.5m wide) to the existing louvres structure to north elevation;  new windows are proposed at ground floor &amp; first floor level to facilitate the proposed unit fit-out;  new fire &amp; roller shutters doors (or new location) are being provided in response to the fit out.</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0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rneg Gate Ltd.,</w:t>
            </w:r>
          </w:p>
          <w:p>
            <w:pPr>
              <w:pStyle w:val="Normal"/>
              <w:rPr>
                <w:rFonts w:ascii="Arial Narrow" w:hAnsi="Arial Narrow" w:cs="Arial Narrow"/>
                <w:sz w:val="22"/>
              </w:rPr>
            </w:pPr>
            <w:r>
              <w:rPr>
                <w:rFonts w:cs="Arial Narrow" w:ascii="Arial Narrow" w:hAnsi="Arial Narrow"/>
                <w:sz w:val="22"/>
                <w:lang w:val="en-US" w:eastAsia="en-US"/>
              </w:rPr>
              <w:t>Bohernabreena Cottages,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18B,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building from a warehouse to a waste and materials transfer st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ymond Ryan,</w:t>
            </w:r>
          </w:p>
          <w:p>
            <w:pPr>
              <w:pStyle w:val="Normal"/>
              <w:rPr>
                <w:rFonts w:ascii="Arial Narrow" w:hAnsi="Arial Narrow" w:cs="Arial Narrow"/>
                <w:sz w:val="22"/>
              </w:rPr>
            </w:pPr>
            <w:r>
              <w:rPr>
                <w:rFonts w:cs="Arial Narrow" w:ascii="Arial Narrow" w:hAnsi="Arial Narrow"/>
                <w:sz w:val="22"/>
                <w:lang w:val="en-US" w:eastAsia="en-US"/>
              </w:rPr>
              <w:t>37, Rathfarnham Wood,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Dodder Road Lower,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isting dormer bungalow and outbuildings in order to construct a new 2-storey detached dwelling house with single storey conservatory to the rear.  The works will involve relocating the vehicular access to the property from the eastern to the western side of the front garde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sz w:val="22"/>
                <w:lang w:val="en-US" w:eastAsia="en-US"/>
              </w:rPr>
              <w:t>Chapel House, 21-26, Parnell Street, Dublin 1.</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mp;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existing approved development Reg. Ref. Nos. SD02A/0275, SD03A/0392, SD03A/0438, SD03A/0983,SD05A/0188. The development will consist of: (1) change of use of loading bay area at basement -3 to unit 1 storage area for Marks &amp; Spencers resulting in an increase the storage area by 140 sq.m. and retention of works to facilitate the change of use;  (2) reorganisation of Block E, hotel staff room at third floor level providing 1 no. additional double bedroom, change of use of the circulation area to storage use and service duct at second and third floors resulting in 17 sq.m. additional floor area;  (3) alteration to Block F apartment no. 85 including the provision of mezzanine floor at tenth floor level providing 43 sq.m. additional floor area, changing from a two bed to a 3 bed apartment and alteration to the elevations at tenth floor level.</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stlethorn Construction,</w:t>
            </w:r>
          </w:p>
          <w:p>
            <w:pPr>
              <w:pStyle w:val="Normal"/>
              <w:rPr>
                <w:rFonts w:ascii="Arial Narrow" w:hAnsi="Arial Narrow" w:cs="Arial Narrow"/>
                <w:sz w:val="22"/>
              </w:rPr>
            </w:pPr>
            <w:r>
              <w:rPr>
                <w:rFonts w:cs="Arial Narrow" w:ascii="Arial Narrow" w:hAnsi="Arial Narrow"/>
                <w:sz w:val="22"/>
                <w:lang w:val="en-US" w:eastAsia="en-US"/>
              </w:rPr>
              <w:t>Unit B, Avondale Business Park, Carysfort Avenue, Blackrock,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o The East, The Newcastle Road/Lock Road (R120) To The West, And The Adamstown Link Road To The South,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92 no. dwellings consisting of 20 no. one-bedroom units, 4 no. two-bedroom units, 60 no. three-bedroom units and 8 no. four bedroom units in a mixture of apartments, duplexes and houses ranging in height from 2-4 storeys.  There are balconies and terraces within the development.  A total of 129 no. surface car parking spaces and 97 cycle parking spaces are provided to serve the development.  Permission is also sought for 2 no. pedestrian access points on to the Adamstown Link Road (SD04A/0964, PL 06S.211506), bin storage facilities, site development and landscape works.  Vehicular access to serve the development will be taken from the R120 Lock /Newcastle Road, via the existing access point to the Hansted development on a site of approx. 1.69 hectar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ul Plunkett &amp; Noel Cullen,</w:t>
            </w:r>
          </w:p>
          <w:p>
            <w:pPr>
              <w:pStyle w:val="Normal"/>
              <w:rPr>
                <w:rFonts w:ascii="Arial Narrow" w:hAnsi="Arial Narrow" w:cs="Arial Narrow"/>
                <w:sz w:val="22"/>
              </w:rPr>
            </w:pPr>
            <w:r>
              <w:rPr>
                <w:rFonts w:cs="Arial Narrow" w:ascii="Arial Narrow" w:hAnsi="Arial Narrow"/>
                <w:sz w:val="22"/>
                <w:lang w:val="en-US" w:eastAsia="en-US"/>
              </w:rPr>
              <w:t>152, Dublin Road, Sutton, Dublin 13.</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54, Robinhood Industrial Estate, Robinhood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wall cladding &amp; window fenestration including signage to the front, side and rear, internal alterations and new boundary wall &amp; railing to the west bounda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urice Joyce,</w:t>
            </w:r>
          </w:p>
          <w:p>
            <w:pPr>
              <w:pStyle w:val="Normal"/>
              <w:rPr>
                <w:rFonts w:ascii="Arial Narrow" w:hAnsi="Arial Narrow" w:cs="Arial Narrow"/>
                <w:sz w:val="22"/>
              </w:rPr>
            </w:pPr>
            <w:r>
              <w:rPr>
                <w:rFonts w:cs="Arial Narrow" w:ascii="Arial Narrow" w:hAnsi="Arial Narrow"/>
                <w:sz w:val="22"/>
                <w:lang w:val="en-US" w:eastAsia="en-US"/>
              </w:rPr>
              <w:t>Lucan Lodge, Ardeevin Dri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Terrac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the Planning Permission (ref no SD06A/0319) previously granted for the construction of 4 no. detached houses at the site. The proposed modification will include the addition of 8 no. solar panels to the south elevations, located on the roof (2 no per dwelling ) and the replacement of the previously granted fake chimneys with authentic chimney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onmel Enterprises Ltd.,</w:t>
            </w:r>
          </w:p>
          <w:p>
            <w:pPr>
              <w:pStyle w:val="Normal"/>
              <w:rPr>
                <w:rFonts w:ascii="Arial Narrow" w:hAnsi="Arial Narrow" w:cs="Arial Narrow"/>
                <w:sz w:val="22"/>
              </w:rPr>
            </w:pPr>
            <w:r>
              <w:rPr>
                <w:rFonts w:cs="Arial Narrow" w:ascii="Arial Narrow" w:hAnsi="Arial Narrow"/>
                <w:sz w:val="22"/>
                <w:lang w:val="en-US" w:eastAsia="en-US"/>
              </w:rPr>
              <w:t>Unit R, M7 Business Park, Newhall, Naas, Co. Kild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F, Aerodrome Business Park, Collegelan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industrial unit (10.2m high) comprising 1004sq.m. of light industrial area plus 618sq.m. of warehousing area plus 875sq.m. of ancillary office/staff afcilities on 2 floors totalling 2497sq.m. plus storage yard for construction plant and equipment, 7536 sq.m. together with services, utilities, landscaping, planting, paving, parking and site development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ohn Crowe,</w:t>
            </w:r>
          </w:p>
          <w:p>
            <w:pPr>
              <w:pStyle w:val="Normal"/>
              <w:rPr>
                <w:rFonts w:ascii="Arial Narrow" w:hAnsi="Arial Narrow" w:cs="Arial Narrow"/>
                <w:sz w:val="22"/>
              </w:rPr>
            </w:pPr>
            <w:r>
              <w:rPr>
                <w:rFonts w:cs="Arial Narrow" w:ascii="Arial Narrow" w:hAnsi="Arial Narrow"/>
                <w:sz w:val="22"/>
                <w:lang w:val="en-US" w:eastAsia="en-US"/>
              </w:rPr>
              <w:t>20, Fortfield Drive, Terenure, Dublin 6w</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to the north of Fortunestown Shopping Centre with frontage onto Cookstown Road and proposed re-aligned Cookstown Road</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Use of existing unused 1st floor as previously granted under Reg. Ref. SD04A/0373 as restaurant 497sq.m., to include kitchen, dining room, toilets and stores; existing goods lift to extend to 1st floor, a new passenger lift and stairs to be installed; duct to the west elevation; louvered extract to the south elevation, together with signage to the east elevation;  the insertion of staff accommodation 1 no. 3-bed apartment (104.0sq.m.), 1 no. 2-bed apartment (95.9sq.m.) within the existing attic space for use as associated staff accommodation, plant area (48.8sq.m.) to be connected by new separate internal staircase to the ground floor within an existing void;   the removal of 2 no. windows from the west elevation and the inclusion of new windows to the north and south elevations, 2 no. new dormer windows and 4 no. sky lights to the east elevation, 1 no. dormer above proposed staircase and 5 no. skylights to the west elevation.</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G. Kelly,</w:t>
            </w:r>
          </w:p>
          <w:p>
            <w:pPr>
              <w:pStyle w:val="Normal"/>
              <w:rPr>
                <w:rFonts w:ascii="Arial Narrow" w:hAnsi="Arial Narrow" w:cs="Arial Narrow"/>
                <w:sz w:val="22"/>
              </w:rPr>
            </w:pPr>
            <w:r>
              <w:rPr>
                <w:rFonts w:cs="Arial Narrow" w:ascii="Arial Narrow" w:hAnsi="Arial Narrow"/>
                <w:sz w:val="22"/>
                <w:lang w:val="en-US" w:eastAsia="en-US"/>
              </w:rPr>
              <w:t>Victoria Lodge, Colimore Road, Dalk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Parkway Business Centre,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extension and partial change of use to existing warehouse and offices.  The proposal consists of the demolition of existing two storey office area and the construction of a new three storey office area (841.8sq.m.), partial change of use and internal alterations to existing warehouse to provide (459.7sq.m.) ancillary office accommodation over two floors internally, alterations to existing warehouse west facade, associated site works and landscaping to include 23 additional car parking space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A/1131</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Nuala O'Connor,</w:t>
            </w:r>
          </w:p>
          <w:p>
            <w:pPr>
              <w:pStyle w:val="Normal"/>
              <w:rPr>
                <w:rFonts w:ascii="Arial Narrow" w:hAnsi="Arial Narrow" w:cs="Arial Narrow"/>
                <w:sz w:val="22"/>
              </w:rPr>
            </w:pPr>
            <w:r>
              <w:rPr>
                <w:rFonts w:cs="Arial Narrow" w:ascii="Arial Narrow" w:hAnsi="Arial Narrow"/>
                <w:sz w:val="22"/>
                <w:lang w:val="en-US" w:eastAsia="en-US"/>
              </w:rPr>
              <w:t>48, Tymonville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8, Tymonville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extension to side of house, erection of a new dwelling house and entrance gates to rear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A/11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njamin &amp; Leah Smith</w:t>
            </w:r>
          </w:p>
          <w:p>
            <w:pPr>
              <w:pStyle w:val="Normal"/>
              <w:rPr>
                <w:rFonts w:ascii="Arial Narrow" w:hAnsi="Arial Narrow" w:cs="Arial Narrow"/>
                <w:sz w:val="22"/>
              </w:rPr>
            </w:pPr>
            <w:r>
              <w:rPr>
                <w:rFonts w:cs="Arial Narrow" w:ascii="Arial Narrow" w:hAnsi="Arial Narrow"/>
                <w:sz w:val="22"/>
                <w:lang w:val="en-US" w:eastAsia="en-US"/>
              </w:rPr>
              <w:t>125, Palmerstown Woods, Palmerstown, Dublin 20</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5, Palmerstown Woods, Palmerstow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no. dwellings which will consist of 3 no. bedrooms each, sitting room, dining room facilities and attic conversion for storage us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T. Conway</w:t>
            </w:r>
          </w:p>
          <w:p>
            <w:pPr>
              <w:pStyle w:val="Normal"/>
              <w:rPr>
                <w:rFonts w:ascii="Arial Narrow" w:hAnsi="Arial Narrow" w:cs="Arial Narrow"/>
                <w:sz w:val="22"/>
              </w:rPr>
            </w:pPr>
            <w:r>
              <w:rPr>
                <w:rFonts w:cs="Arial Narrow" w:ascii="Arial Narrow" w:hAnsi="Arial Narrow"/>
                <w:sz w:val="22"/>
                <w:lang w:val="en-US" w:eastAsia="en-US"/>
              </w:rPr>
              <w:t>118, Watergate,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8, Waterg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 2-storey, part single storey extension to front, side &amp; rear including attic conversion to habitable accommodation &amp; internal alteration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Kevin Cunningham,</w:t>
            </w:r>
          </w:p>
          <w:p>
            <w:pPr>
              <w:pStyle w:val="Normal"/>
              <w:rPr>
                <w:rFonts w:ascii="Arial Narrow" w:hAnsi="Arial Narrow" w:cs="Arial Narrow"/>
                <w:sz w:val="22"/>
              </w:rPr>
            </w:pPr>
            <w:r>
              <w:rPr>
                <w:rFonts w:cs="Arial Narrow" w:ascii="Arial Narrow" w:hAnsi="Arial Narrow"/>
                <w:sz w:val="22"/>
                <w:lang w:val="en-US" w:eastAsia="en-US"/>
              </w:rPr>
              <w:t>17, Wood Dale Crescent, Ballycullen,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 Westbourne Clos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at side and single storey extension at rear of the existing 2 storey semi-detached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6B/0941</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Meade,</w:t>
            </w:r>
          </w:p>
          <w:p>
            <w:pPr>
              <w:pStyle w:val="Normal"/>
              <w:rPr>
                <w:rFonts w:ascii="Arial Narrow" w:hAnsi="Arial Narrow" w:cs="Arial Narrow"/>
                <w:sz w:val="22"/>
              </w:rPr>
            </w:pPr>
            <w:r>
              <w:rPr>
                <w:rFonts w:cs="Arial Narrow" w:ascii="Arial Narrow" w:hAnsi="Arial Narrow"/>
                <w:sz w:val="22"/>
                <w:lang w:val="en-US" w:eastAsia="en-US"/>
              </w:rPr>
              <w:t>2, Dale Tree Close, Ballycullen Grove, Firhous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Dale Tree Close, Ballycullen Gro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type extension to side and single storey extension to rear , widening of existing entrance, velux windows facing onto both side boundaries, windows at ground and first floor level facing onto northern boundary, demolition of existing single storey garage and all associate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Mary Thornton,</w:t>
            </w:r>
          </w:p>
          <w:p>
            <w:pPr>
              <w:pStyle w:val="Normal"/>
              <w:rPr>
                <w:rFonts w:ascii="Arial Narrow" w:hAnsi="Arial Narrow" w:cs="Arial Narrow"/>
                <w:sz w:val="22"/>
              </w:rPr>
            </w:pPr>
            <w:r>
              <w:rPr>
                <w:rFonts w:cs="Arial Narrow" w:ascii="Arial Narrow" w:hAnsi="Arial Narrow"/>
                <w:sz w:val="22"/>
                <w:lang w:val="en-US" w:eastAsia="en-US"/>
              </w:rPr>
              <w:t>68, Glenbrook Park, Rathfarnham, Dublin 1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8, Glenbrook Park,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new pitched roof to replace existing flat roof of single storey extension to rear with alterations to existing rear facade ; a two storey extension to side replacing existing single storey garage &amp; utility room ; alterations to ground floor front facade including 2 no. new bay windows &amp; entrance door with side screens, all with pitched canopy roof over the widening of the existing vehicular entranc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elen Flynn,</w:t>
            </w:r>
          </w:p>
          <w:p>
            <w:pPr>
              <w:pStyle w:val="Normal"/>
              <w:rPr>
                <w:rFonts w:ascii="Arial Narrow" w:hAnsi="Arial Narrow" w:cs="Arial Narrow"/>
                <w:sz w:val="22"/>
              </w:rPr>
            </w:pPr>
            <w:r>
              <w:rPr>
                <w:rFonts w:cs="Arial Narrow" w:ascii="Arial Narrow" w:hAnsi="Arial Narrow"/>
                <w:sz w:val="22"/>
                <w:lang w:val="en-US" w:eastAsia="en-US"/>
              </w:rPr>
              <w:t>Briar and Bramble Cottages, Kiltipper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iar and Bramble Cottages, 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living room extension with rooflight to rear;  new pitched roof with roof lights to replace existing flat roof and new rooflights to rear of existing pitched roof of cottage (all at Briar Cottage); and a new pitched roof with rooflights to replace existing flat roof; new roof lights to the rear of existing pitched roof of cottage and  a single storey granny flat extension to the side of cottage (all at Bramble Cottag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6B/09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van &amp; Caroline Ware</w:t>
            </w:r>
          </w:p>
          <w:p>
            <w:pPr>
              <w:pStyle w:val="Normal"/>
              <w:rPr>
                <w:rFonts w:ascii="Arial Narrow" w:hAnsi="Arial Narrow" w:cs="Arial Narrow"/>
                <w:sz w:val="22"/>
              </w:rPr>
            </w:pPr>
            <w:r>
              <w:rPr>
                <w:rFonts w:cs="Arial Narrow" w:ascii="Arial Narrow" w:hAnsi="Arial Narrow"/>
                <w:sz w:val="22"/>
                <w:lang w:val="en-US" w:eastAsia="en-US"/>
              </w:rPr>
              <w:t>37, Ballydowd Grove, Lucan,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Ballydowd Gro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tion of the existing single storey garage to front elevation and the construction of a single storey extension to the front, comprising new entrance porch with canopy;  demolition of existing conservatory to the rear construction of a new single storey extension comprising kitchen/dining &amp; utility room, new windows to bedroom 2 &amp; ensuite on west elevation;  new door to utility on east elevation;  closing off of existing entrance and kitchen doors. In addition to the conversion of the existing attic space to provide for 2 bedrooms, ensuite bathroom to include roof dormers to side elevation with windows and window to rear elevation and all associated internal alterations and site 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pcot Holdings Ltd.,</w:t>
            </w:r>
          </w:p>
          <w:p>
            <w:pPr>
              <w:pStyle w:val="Normal"/>
              <w:rPr>
                <w:rFonts w:ascii="Arial Narrow" w:hAnsi="Arial Narrow" w:cs="Arial Narrow"/>
                <w:sz w:val="22"/>
              </w:rPr>
            </w:pPr>
            <w:r>
              <w:rPr>
                <w:rFonts w:cs="Arial Narrow" w:ascii="Arial Narrow" w:hAnsi="Arial Narrow"/>
                <w:sz w:val="22"/>
                <w:lang w:val="en-US" w:eastAsia="en-US"/>
              </w:rPr>
              <w:t>52, James Place East, Dublin 2</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ount Road Lower,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8 no. retail warehouse units (c.9524sq.m. total floor area), a garden centre (c. 829sq.m.), an ESB substation, a security office (c. 20sq.m.), facade and 'totem pole' signage,  274 surface carpark spaces with associated landscaping and the relocation and upgrading of the existing site entrance and exit along Ballymount Road Lower at former Sydney Cooper Distribution site: (total site area 2.76ha.).</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earwire Ireland Ltd.,</w:t>
            </w:r>
          </w:p>
          <w:p>
            <w:pPr>
              <w:pStyle w:val="Normal"/>
              <w:rPr>
                <w:rFonts w:ascii="Arial Narrow" w:hAnsi="Arial Narrow" w:cs="Arial Narrow"/>
                <w:sz w:val="22"/>
              </w:rPr>
            </w:pPr>
            <w:r>
              <w:rPr>
                <w:rFonts w:cs="Arial Narrow" w:ascii="Arial Narrow" w:hAnsi="Arial Narrow"/>
                <w:sz w:val="22"/>
                <w:lang w:val="en-US" w:eastAsia="en-US"/>
              </w:rPr>
              <w:t>Whelan House, South County Business Park, Leopardstown, Dublin 18</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nthill Industrial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12m guyed pole carrying 3 no. antenna &amp; 2 no. dishes: the guyed pole will extend 12m above the parapet of the roof of Lapquip with associated equipment and cabinets at ground level for broadband network.</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Rafferty</w:t>
            </w:r>
          </w:p>
          <w:p>
            <w:pPr>
              <w:pStyle w:val="Normal"/>
              <w:rPr>
                <w:rFonts w:ascii="Arial Narrow" w:hAnsi="Arial Narrow" w:cs="Arial Narrow"/>
                <w:sz w:val="22"/>
              </w:rPr>
            </w:pPr>
            <w:r>
              <w:rPr>
                <w:rFonts w:cs="Arial Narrow" w:ascii="Arial Narrow" w:hAnsi="Arial Narrow"/>
                <w:sz w:val="22"/>
                <w:lang w:val="en-US" w:eastAsia="en-US"/>
              </w:rPr>
              <w:t>1, Parkhill Lawn, Kilnamanagh,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Parkhill Lawn,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semi-detached house with new vehicular entrance to sid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amp; Johanna Cleary</w:t>
            </w:r>
          </w:p>
          <w:p>
            <w:pPr>
              <w:pStyle w:val="Normal"/>
              <w:rPr>
                <w:rFonts w:ascii="Arial Narrow" w:hAnsi="Arial Narrow" w:cs="Arial Narrow"/>
                <w:sz w:val="22"/>
              </w:rPr>
            </w:pPr>
            <w:r>
              <w:rPr>
                <w:rFonts w:cs="Arial Narrow" w:ascii="Arial Narrow" w:hAnsi="Arial Narrow"/>
                <w:sz w:val="22"/>
                <w:lang w:val="en-US" w:eastAsia="en-US"/>
              </w:rPr>
              <w:t>Glenaraneen, Brittas, Co Dubl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raneen,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bungalow with Envirocare sewage treatment unit, percolation area &amp; access driveway utilising the existing entrance for the abandoned quarry.</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 &amp; B. Brooks</w:t>
            </w:r>
          </w:p>
          <w:p>
            <w:pPr>
              <w:pStyle w:val="Normal"/>
              <w:rPr>
                <w:rFonts w:ascii="Arial Narrow" w:hAnsi="Arial Narrow" w:cs="Arial Narrow"/>
                <w:sz w:val="22"/>
              </w:rPr>
            </w:pPr>
            <w:r>
              <w:rPr>
                <w:rFonts w:cs="Arial Narrow" w:ascii="Arial Narrow" w:hAnsi="Arial Narrow"/>
                <w:sz w:val="22"/>
                <w:lang w:val="en-US" w:eastAsia="en-US"/>
              </w:rPr>
              <w:t>Rathfarnham Equestrian Centre, Oldcourt Road/Kilakee Road, Ballyculle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athfarnham Equestrian Centre, Oldcourt Road/Kilakee Road, Ballyculle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existing planning permission Reg. Ref. S01A/0545 to include retention of the indoor arena, stables and bungalow as constructed on the site with floor levels lower than approved and overall heights of the indoor arena and stables reduced;  the reconfiguration and relocation on the site on the indoor arena, stables and bungalow;  retention of ground cut and fill subject to regrading of the fill proposed to be retained at the northwest end of the sit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M. Lawlor</w:t>
            </w:r>
          </w:p>
          <w:p>
            <w:pPr>
              <w:pStyle w:val="Normal"/>
              <w:rPr>
                <w:rFonts w:ascii="Arial Narrow" w:hAnsi="Arial Narrow" w:cs="Arial Narrow"/>
                <w:sz w:val="22"/>
              </w:rPr>
            </w:pPr>
            <w:r>
              <w:rPr>
                <w:rFonts w:cs="Arial Narrow" w:ascii="Arial Narrow" w:hAnsi="Arial Narrow"/>
                <w:sz w:val="22"/>
                <w:lang w:val="en-US" w:eastAsia="en-US"/>
              </w:rPr>
              <w:t>27, Maplewood Avenue,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7, Maplewood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3 bedroom end of terrace house with new vehicular access &amp; re,location of vehicular access to existing house.</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SD07A/0007</w:t>
            </w:r>
          </w:p>
        </w:tc>
        <w:tc>
          <w:tcPr>
            <w:tcW w:w="2126" w:type="dxa"/>
            <w:tcBorders/>
          </w:tcPr>
          <w:p>
            <w:pPr>
              <w:pStyle w:val="Normal"/>
              <w:tabs>
                <w:tab w:val="clear" w:pos="720"/>
                <w:tab w:val="left" w:pos="1985" w:leader="none"/>
                <w:tab w:val="left" w:pos="4536" w:leader="none"/>
              </w:tabs>
              <w:snapToGrid w:val="false"/>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lang w:val="en-US" w:eastAsia="en-US"/>
              </w:rPr>
            </w:pPr>
            <w:r>
              <w:rPr>
                <w:b/>
                <w:sz w:val="22"/>
                <w:lang w:val="en-US" w:eastAsia="en-US"/>
              </w:rPr>
            </w:r>
          </w:p>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snapToGrid w:val="false"/>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b/>
                <w:b/>
                <w:sz w:val="22"/>
                <w:lang w:val="en-US" w:eastAsia="en-US"/>
              </w:rPr>
            </w:pPr>
            <w:r>
              <w:rPr>
                <w:b/>
                <w:sz w:val="22"/>
                <w:lang w:val="en-US" w:eastAsia="en-US"/>
              </w:rPr>
            </w:r>
          </w:p>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Flood,</w:t>
            </w:r>
          </w:p>
          <w:p>
            <w:pPr>
              <w:pStyle w:val="Normal"/>
              <w:rPr>
                <w:rFonts w:ascii="Arial Narrow" w:hAnsi="Arial Narrow" w:cs="Arial Narrow"/>
                <w:sz w:val="22"/>
              </w:rPr>
            </w:pPr>
            <w:r>
              <w:rPr>
                <w:rFonts w:cs="Arial Narrow" w:ascii="Arial Narrow" w:hAnsi="Arial Narrow"/>
                <w:sz w:val="22"/>
                <w:lang w:val="en-US" w:eastAsia="en-US"/>
              </w:rPr>
              <w:t>'Avalon', Mount Venus Road, Rathfarnham,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valon',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welling , wastewater treatment plant with percolation area and ancillary landscape/siteworks.</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ro Print Ltd.,</w:t>
            </w:r>
          </w:p>
          <w:p>
            <w:pPr>
              <w:pStyle w:val="Normal"/>
              <w:rPr>
                <w:rFonts w:ascii="Arial Narrow" w:hAnsi="Arial Narrow" w:cs="Arial Narrow"/>
                <w:sz w:val="22"/>
              </w:rPr>
            </w:pPr>
            <w:r>
              <w:rPr>
                <w:rFonts w:cs="Arial Narrow" w:ascii="Arial Narrow" w:hAnsi="Arial Narrow"/>
                <w:sz w:val="22"/>
                <w:lang w:val="en-US" w:eastAsia="en-US"/>
              </w:rPr>
              <w:t>Airton Road,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ir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waste area and an afterburner to the rear of the premises. Tthe waste area will consist of a 2m high wall with a fence mounted on top of the wall to an overall height of 3.3m; the afterburner will be enclosed by a chain link fence surrounding the machine: the highest point of the afterburner is 10.5m.</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Collins</w:t>
            </w:r>
          </w:p>
          <w:p>
            <w:pPr>
              <w:pStyle w:val="Normal"/>
              <w:rPr>
                <w:rFonts w:ascii="Arial Narrow" w:hAnsi="Arial Narrow" w:cs="Arial Narrow"/>
                <w:sz w:val="22"/>
              </w:rPr>
            </w:pPr>
            <w:r>
              <w:rPr>
                <w:rFonts w:cs="Arial Narrow" w:ascii="Arial Narrow" w:hAnsi="Arial Narrow"/>
                <w:sz w:val="22"/>
                <w:lang w:val="en-US" w:eastAsia="en-US"/>
              </w:rPr>
              <w:t>Montpelier, Bohernabreena, Tallaght, Dublin 24</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gricultural shed to accomodate livestock  (cattle) with ajoining manure pit - pit size 204sq.m.; all ancillary works; entrance shall be from existing entrance granted SD02A/0680.</w:t>
            </w:r>
          </w:p>
          <w:p>
            <w:pPr>
              <w:pStyle w:val="Normal"/>
              <w:jc w:val="both"/>
              <w:rPr>
                <w:rFonts w:ascii="Arial Narrow" w:hAnsi="Arial Narrow" w:cs="Arial Narrow"/>
                <w:sz w:val="22"/>
              </w:rPr>
            </w:pPr>
            <w:r>
              <w:rPr>
                <w:rFonts w:cs="Arial Narrow" w:ascii="Arial Narrow" w:hAnsi="Arial Narrow"/>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0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Feb-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Devlin</w:t>
            </w:r>
          </w:p>
          <w:p>
            <w:pPr>
              <w:pStyle w:val="Normal"/>
              <w:rPr>
                <w:rFonts w:ascii="Arial Narrow" w:hAnsi="Arial Narrow" w:cs="Arial Narrow"/>
                <w:sz w:val="22"/>
              </w:rPr>
            </w:pPr>
            <w:r>
              <w:rPr>
                <w:rFonts w:cs="Arial Narrow" w:ascii="Arial Narrow" w:hAnsi="Arial Narrow"/>
                <w:sz w:val="22"/>
                <w:lang w:val="en-US" w:eastAsia="en-US"/>
              </w:rPr>
              <w:t>179, Glenvara Park, Knocklyon, Dublin 16</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9, Glenvara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rear.</w:t>
            </w:r>
          </w:p>
          <w:p>
            <w:pPr>
              <w:pStyle w:val="Normal"/>
              <w:jc w:val="both"/>
              <w:rPr>
                <w:rFonts w:ascii="Arial Narrow" w:hAnsi="Arial Narrow" w:cs="Arial Narrow"/>
                <w:sz w:val="22"/>
              </w:rPr>
            </w:pPr>
            <w:r>
              <w:rPr>
                <w:rFonts w:cs="Arial Narrow" w:ascii="Arial Narrow" w:hAnsi="Arial Narrow"/>
                <w:sz w:val="22"/>
              </w:rPr>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p>
  <w:p>
    <w:pPr>
      <w:pStyle w:val="Header"/>
      <w:rPr>
        <w:rStyle w:val="PageNumber"/>
        <w:b/>
        <w:b/>
      </w:rPr>
    </w:pPr>
    <w:r>
      <w:rPr/>
    </w:r>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39:00Z</dcterms:created>
  <dc:creator>Computer Department</dc:creator>
  <dc:description/>
  <cp:keywords/>
  <dc:language>en-US</dc:language>
  <cp:lastModifiedBy>bconnolly</cp:lastModifiedBy>
  <dcterms:modified xsi:type="dcterms:W3CDTF">2007-02-28T14:39:00Z</dcterms:modified>
  <cp:revision>2</cp:revision>
  <dc:subject/>
  <dc:title>«Apn_Id»</dc:title>
</cp:coreProperties>
</file>