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lcan Builders Ltd., 188,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rag House, Old Knocklyon Road, Off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ormer bungalow known as Ballycrag House and provision of 3 no. detached 2 storey houses with 3 no. vehicular entrances and site works including new front walls, boundary walls and other associated works on corner site opening onto Old Knocklyon Road off Ballycullen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amp; Eamon Brennan 1, Anley Court, Esk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ard, Lucan Newland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1 no. 2-storey, 4-bed, dwelling house. With a ridge height of 9.2 metres, for use as a family home: as per details of Planning File Ref: SD05A/0327 but with additional floor space of some 15 sq. metres and 2 no. velux roof lights to sides of roof, as constructed with all main services.</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N. Forkan Ltd., Q5,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40, Grants Crescent,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al Information includes for revisions to the site plan, part floor plans &amp; elevations, landscaping, planting, paving, parking and associated site development works as part of previously approved site (Reg. Ref. SD06A/0168).  The alterations to Blocks A  and C incorporate the following:  Block A: Unit A1 143 sq.m. warehouse &amp; 62 sq.m. office on 2 floors as previous application with offices relocated within the unit, Unit A6 253 sq.m. warehouse &amp; 62 sq.m. office on 2 floors as previous application with offices relocated within the unit.  This block remains divided into 6 no. units in total, 8.525 m high, as per previous planning Reg. Ref. SD06A/0168;  Block C: Unit C3 228 sq.m. warehouse &amp; 62 sq.m. office on 2 floors as previous application with offices relocated within the unit.  This block remains divided into 3 no. units in total, 8.525 m high, as per previous planning Reg. Ref. SD06A/0168.  New application for Block B omitted from previous permission SD06A/0168.  Block B: 1,572 sq.m. warehouse &amp; 682 sq.m. office on 2 floors (previously 1,597 sq.m. warehouse &amp; 820 sq.m. office on 2 floors) divided into 11 no. units in total 8.525 m high (previously 10 no. units) - relocated to provide maintenance strip along adjoining strea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ymark Construction Ltd.,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1 to 5, Grants Park,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al Information - The alterations to the application incorporate the following:  Revision to the site plan, floor plans and elevations including (A) The construction of 5 no. terraced/back to back warehousing units (A to E) totaling 704 sq. m. (8.500 m. high), Unit E to be adjoined to end of existing block 12 - 19 (8.200 m. high) (B) The replacement of 38 no. overflow car parking spaces with 15 no. spaces facilitating the new building (C) Replacement of existing cul de sac turning circle with 7.5 m. wide link road providing circulation around end of block 12 - 19 and the proposed units (D) Provision of services, utilities, landscaping, planting, paving and all other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rved Space Ltd. 9/10, South Great Georges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nd 2, Wellington Cottages, &amp; Site Between 1 Wellington Cottage, &amp; 45 Wellington Lan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amp; 2 Wellington Cottages and Filling Station and construction of 1 three storey, and 1 part 2, part 3 storey apartment buildings containing 15 two bedroom units and one three bedroom unit, with surface carpark and associated landscap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clan Smith 11, Palmerstown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Palmerstown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hree-bed detached dwelling house:  works include widening existing entrance gate to provide 2 no. vehicular access gates plus provision of 1 no. additional vehicular access gate on northern bounda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ur Kazbekov 82, Castlecurragh Heath, Mulhuddart, Dublin 1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Shancastle Avenue, Quarryval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two storey end of terrace three bed dwelling with associated works (Outline Permission Reg. Ref. SD05A/0912) .</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PI Telecom Ltd., Unit 6, Oak Court, Oak Road, Western Business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Oak Court, Oak Road, Western Business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internal alterations including provision of additional ancillary offices at ground and first floor level and provision of additional mezzanine storage area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dleigh Developments, Jigginstown Green, Newbridge Road,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3 &amp; 84 Mainstreet and rear of 84 Main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ixed development consisting of 19 no. apartments (18 x 2 bed &amp; 1 x1 bed) and 3 ground floor retail units, parking and garden areas, all in 3 no. 2 storey blocks, and demolition of 3 no. existing dwelling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Tracey, 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dormer bungalow, domestic garage and farm storage area, new entrance and on-site effluent disposal system to EPA 2000 and demolition of existing sh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 Donagh, 29, Ballyroan Height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Ballyroan Height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two storey detached dwelling,  (b) construction of 2 no. four bedroom two storey detached houses and all associated site works,  (c) construction of new vehicular entrances onto public road for proposed hou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amp; Helen Mitchell 1, Brookval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rookval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dwelling with 2 velux windows in the rear roof, the removal of existing garage and out buildings and moving the existing pillars 0.6m and provision of new entrance to Brookvale Road and new single vehicular entrance to Brookvale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td/ Durkan New Hom Durkan House, 1-3, Sandford Road, Ranelagh,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td. lands at Balgaddy, Nor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8m2, single storey covered enclosures for refuse bin storage and plant to Building Groups 1 &amp; 5 of the previously approved development (planning Ref no. SD03A/0648) on site bounded by Balgaddy Road to the north, Griffeen Avenue to the west and Lynch's Lane to the sout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ttle Caesars Of Rathfarnham Ltd., Little Caesars Restaurant, Unit 2, Old Orchard, Butterfield A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ttle Caesars Restaurant, Unit 2, Old Orchard, Butterfield A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closure of courtyard by construction of a flat roof and use of courtyard for wash-up and stores for the existing restaura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namanagh Association Football Club, Treepark Road,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eepark Road,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All-Weather Synthetic Pitch and a Natural Grass Pitch. The All Weather Synthetic Pitch has six floor light columns 12 metres in height, surrounded by a 3 meter high fence with a further 3 metre high netting giving overall height of 6 metre, also incorporating a drainage system beneath the surface. The Natural Grass Pitch is an association football pitch with a land drainage system incorporated beneath the surface connecting to the existing surface water drainage system and including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ma Take-Away, Unit 1, Deansrath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Rath Geal, Deansra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from retail to takeaway;  (2) modifications to elevations consisting of signage and lighting to shopfront and insertion of air handling lourvres to rear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ailway Procurement Agency, Parkgate Business Centre, Parkgate Street,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as Stop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signage on the proposed free sheet dispenser unit located on the inbound platforms at: Tallaght Stop, Blessington Road, Dublin 24;  Hospital stop, Cookstown Way, Dublin 24;  Cookstown Stop, Cookstown Way, Dublin 24;  Belgard Stop, off old Belgard Road, Dublin 24;  Kingswood stop, Embankment Road, Dublin 24;  Red Cow stop, Red Cow depot, Clondalkin, Dublin 2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lgan Group, Lucan Spa Hotel Ltd, The Bungalow, West County Hotel, Chapelizo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County Bar at The Spa Hotel, Lucan, County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ew timiber glazed, sliding sash windows to front, side and rear elevations;  (2) new decorative metal and glass canopy to front elevation;  (3) new signage to front of the  building;  (4) new wall lights to front and rear of the building;  (5) new enclosed staircase from ground floor to cellar at rear of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galas Ltd., 5, Upper Fitzwilliam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mestore &amp; More, Unit 1, Belgard Retail Park,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new mezzanine floor consisting of 526m2 of retail use onl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leen Costello 11, Shancastl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Shancastl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 storey, 3-bedroom house to the side of the existing house comprising of 120sqm total floor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 Property Ltd., Styne House, Hatch Street Upper,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Industrial Estat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warehouse units (Unit A including 3 storey ancillary offices plus 2 storey warehouse offices &amp; Unit B including 3 storey ancillary offices plus 2 storey warehouse offices) service yards, free standing ESB substation, sprinkler tanks &amp; pump houses plus associated car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Kilgannon 17, Grace Meadow Walk, Stamullen,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3 bedroom dwelling in the rear garden with a new vehicular entrance off Floraville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imited, Radio Networks Department, Mountain View, Leopardstown,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Lounge,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3 no. panels antennas &amp; 1 no radio dish (all to be flush mounted to the existing chimney and painted to match the existing brickwork) ; 3 no equipment cabins located within a fenced compound and associated apparatus and the relocation of 2 no. existing satelite dishes. The proposed development is located on a site of a recorded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sten Property Company Limited, 4, Merrion Square,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Baldonnell Road, Baldonnell Low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new light industrial/warehouse units with a total gross internal area of 2,822sq.m. of which 342sq.m. will be ancillary office space; 70 car parking spaces, landscaping, drainage, and associated site works.</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01B/063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Rudden, 7 Landsdowne Park, Knocklyo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Landsdowne Park, Knocklyon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led extension to first floor bedroom over existing flat roof at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Costello 2, Ede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Ede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extension to side and front with attic conversion including rooflights and new windows together with single storey extension to rear and ancillary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Deirdre Irwin, Spring Hous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ring Hous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wo storey front/side extension,  (2) raising the existing eaves level by approximately 1.5m,   (3) new dormer windows and minor alterations to the front elevation and dormer windows to the rear elevation,  (4) new Dutch hips to both gables of the existing roof and (5) minor internal alteration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barr And Kathleen O' Toole 6, Palmerstown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Palmerstown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of two storey semi-detached dwell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amp; Sinead Minahan 3, St Josephs, New Road,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t Josephs, New Road,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alteration to side and rear of existing two-storey dwelling house which includes extension around patio door and the conversion of attic for storage purpos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Behan 28, Shancastle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Shancastle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pitched roof extension to side and rear including the demolition of an existing shed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A. McCambridge 127,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7,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conversion of study to garage, single storey garage extension to front, extension at first floor level to front with new pitched roof over and dormer windows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Irwin 6, Killakee Gre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Killakee Gre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ooflight to existing attic space to front (southwest) roof slop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Carr 7,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dormer window to front elevation at first floor level and build up two existing windows to side elevat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Carr 5, Leinster Terrac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Leinster Terrac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ntrance, gates, piers and sealed driveway to front garden for off street park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Rose Doherty 32, St. Brendans Crescent,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St. Brendans Crescent,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riveway to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Kenny 15, Melrose La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Melrose La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ntrance porch to front of existing dwelling, extended carpark hardstanding, and widening of dished footpath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 &amp; Katherine Eve 10, Haydens Park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Haydens Park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 - habitable storage space with 3 no. velux type windows and solar panel to rear and includes change of existing hip roof profile to dutch hipped roof with velux type window in hip</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Lett 35,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Reg. Ref. S99B/0069 comprising revisions to front elevation and interconnecting accesses between the existing dwelling and the proposed two storey 70 sq.m family flat extension to the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areth Kelly &amp; Ms Nicola O' Sullivan 74, Palmerstown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Palmerstown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rear kitchen extension &amp; shed  to the side of the existing two -storey end terraced dwelling, construction of a 123 sq.m two storey extension to the side &amp; rear and the construction of a new bay window to the ground floor living room and first floor bedroom to the front of the existing dwelling to include drainag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O' Toole 1, Ash Park Hea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sh Park Hea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of existing dwelling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Orla Rooney 31,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Audrey Kavanagh 17, Knockmeenagh Road,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Knockmeenagh Road,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demolish chimney, dash existing brick to front of dwelling.</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Dowling 4, Verschoyle Glen, Saggart Abbey, Citywest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Verschoyle Glen, Saggart Abbey, Citywest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into bedroom space with the insertion of dormer window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cola &amp; Steven Cullen 34, Parklands Drive, Ballycullen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Parklands Drive, Ballycullen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side and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ith Daly 11, Old Baw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Old Baw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kitchen and utility room to the side and construct a new two storey extension to match existing ridge height to accommodate new bedroom and bathroom at first floor level with playroom, dining room and utility room at ground floor with a tiled canopy over new bay window and entrance at the front and a new single storey extension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ohn McKnight 10, Rushbrook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Rushbrook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entrance porch with a tiled hipped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S. Kelly, 660, Ballycullen Cottages,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0, Ballycullen Cottages,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with 2 no. dormer windows and with a ridge height of circa 6.343m to the rear of existing single storey end of terrace dwelling, interior alterations and all associated site works.</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50:00Z</dcterms:created>
  <dc:creator>Computer Department</dc:creator>
  <dc:description/>
  <cp:keywords/>
  <dc:language>en-US</dc:language>
  <cp:lastModifiedBy>adeleoconnor</cp:lastModifiedBy>
  <dcterms:modified xsi:type="dcterms:W3CDTF">2007-03-01T14:54:00Z</dcterms:modified>
  <cp:revision>3</cp:revision>
  <dc:subject/>
  <dc:title>«Apn_Id»</dc:title>
</cp:coreProperties>
</file>