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berty Air Technology, Unit C6, Ballymount Drive Industrial Estate, Ballymount,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C7 &amp; C8, Ballymount Drive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mp; completion of new industrial units C7 &amp; C8 granted permission under Ref: S99A/0603, incorporating four additional windows to south elevation,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aic Gallagher, 32, Kenilworth Square, Rathmines,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Hibernian Industrial Estat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 division of existing warehouse into 3 units with new first floor to each unit, alterations to front and rear elevations, replacement of existing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Moody 49, Killakee Lawns,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Killakee Lawns,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room, two storey, house to the side of No. 49.  The proposal includes the demolition of the existing garage / stores on the site and also the provision of a new vehicular entrance and off-street car parking space to serve the proposed new house together with associated alterations to the front boundary wall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eany O'Brien, South Hill, Rochestown Avenue, Dun Laoghair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tension to side of house and garage to rear of house; construction of two no. two-storey houses to side of existing house; additional vehicular entrance on to Esker Lawns at front of existing house; widening of existing access by 1.15m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embers of the Lucan Golf Club, Lucan Golf Club, Celbridg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Golf Club on a site off Celbridge Road, Lucan, Co. Dublin (opposite Cooldrinagh L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6m x 25m machinery shed with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igggins &amp; L. Allen 44, Homel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Homel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two storey dwelling with side entrance comprising sitting room, tiolet, kitchen/dining room and utility on ground floor and 4 bedrooms, 1 en-suite and bathroom on first floor and all other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rkan New Homes Ltd., Durkan House, 1-3, Sandford Road, Ranelagh,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arlfield Mall Neighbourhood Centre, Kiltipper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changes of use to the restaurant (1st Floor, Block C) granted under SD02A/0482 including:  (1) increase first floor area from 445 sq.m. to 455sq.m;  (2)  conversion of second floor roof space to use a storage area and (3) change to south elevation of Block C at first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alex Ltd., Unit L10, Grants Road,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13,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al Information: The alterations to the application incorporate the following: Revision to the site plan, building footprint, floor plans &amp; elevations comprising 3 no. warehousing blocks as follows: (1) Block A. 13 no. units (9.15 m. high) totalling 1,248 sq. m. (2) Block B. 13 no. units (9.15 m. high) totalling 1,248 sq. m. (3) Block C. 20 no. units (10.15 m. high) totalling 3,860 sq. m., including 220 sq. m. of ancillary office/staff facilities on 1 floor and 220 sq. m. of mezzanune storage at first floor together with services, utilities, boundary fences, landscaping, planting, paving, parking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 &amp; Marie Free, 'Van Neis',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03, Jordanstown Road, Greenogue Ind. Es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rehousing unit (14.250 high), divided into a maximum of 2 units totaling 3,767sq.m. including 318sq.m. of ancillary office / staff facilities on 2 floors, together with services, utilities, fencing,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imited, Radio Networks Department, Mountainview, Leopardstown,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 to rear of 3A, Ballymount Cross Industrial Estate, Upper Ballymount Road,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45m high monopole; 4 no. panel antennas; 2 no. dishes &amp; 1 no. equipment cabin within a 7m x 10m compound and enclosed by a 2.1m high palisade fe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eplay Energy Ltd., Statoil House, 6, George's Dock, I.F.S.C.,,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Road Service Station,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a new site drainage system including 2 no. new interceptor traps, new fat grease trap, new connections to main drainage systems &amp; associate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my Dunne, Calliaghstow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28,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industrial units totaling 1,950sq.m. (13.729m high) consisting of the following:- Unit A totalling: 975sq.m. including 96sq.m. of ancillary office/staff facilities on 2 floors.  Unit B totalling: 975sq.m. including 96sq.m. of ancillary office/staff facilities on 2 floors;  together with services, utilities, boundary fences, landscaping, planting, paving, parking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Harrison, Bawncarraig,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wncarraig,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ed, 2 storey dormer bungalow to the rear, new entrance from Kiltipper Road to the front, and removal of existing septic tank also to the rear with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Heery Ballymorefin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fin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new single storey dwelling, to comprise split level ground floor with dormer level over, to include four bedrooms. Development to include: new vehicular entrance and set back to front boundary, new septic tank and percolation  area and proposed landscap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n Developments Ltd., 7, Ballymount Court, Ballymoun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Ballymount Road and Forest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The development consists of the construction of 43 units in 2 Blocks- A &amp; B, comprising 16 no. houses and 27 no. apartments on a site area 5524sq.m.  'Block A' consists of 16 units with 8 no. townhouses; 1 no. 1-bedroom and 7 no. 3-bedroom units, and 8 no. apartments: 6 no. 2 bedroom and 2 no. 1 bedroom units, over 3 stories with private balconies, roof terrace and patios.  'Block B' comprises 27 units with 8 no. 3 bedroom townhouses, and 19 no. apartments: 6 no. 1 bedroom and 13 no. 2 bedroom, over 3-4 stories with private balconies, roof terrace and patios, with ramp access to basement (accessed off Old Ballymount Road) providing 51 no. car parking spaces and 43 no. bicycle spaces with stairs and lift access via cylindrical pavilion up to public open space, existing mature trees to be retained and incorporated into public open space surrounded by pavement/service route only, together with an ESB substation and bin stores located in front of each unit.  A second public open space to be provided fronting onto Forest Close with pedestrian access only through to rest of develop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 Hopkins 24, Luttrellstown Heath, Castleknock, Dublin 1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aic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one number two storey dwelling over semi-basement along with the provision of septic tank percolation area and all neccessary site works servics &amp; landscap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Hugh McGivern 36, Lad Lane,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ungalow', Hayden's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house and garage (145.30sq.m.) and construction of 4 no. 2 storey detached 4-bed houses total area (619.6sq.m.), each with new vehicular access onto Hayden's Lane and for all associated site development and landscaping works on and under land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Margaret Lyons 15, Forest Green,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Forest Green,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one storey extension and garage storage at side of the house replacing it with 2 storey detached 3 bed house with associated site works, including boundary walls, side passage and a new vehicular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remiah &amp; Dolores Aherne 71, Dunmore Lawn,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1, Dunmore Lawn,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ing shed/storage to side of existing house, and constructing a pair of 2 storey, 3 bedroom semi-detached houses with associated site works, including boundary walls &amp; one vehicular entrance per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WS Group PLC., 151, Thomas Street, Dublin 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Business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permitted development under South Dublin County Council Register Reference SD06A/0527.  The modifications include the reconfiguration of building layout and the following changes: an increase in the front office of HQ building from 4970sq.m. to 6,241sq.m. (gross floor area (gfa)),  an increase in the rear office from 1,497 to 2,053 sq.m. (gfa),  an increase in the atrium area  from 324sq.m. to 398sq.m. (gfa);  on the ground floor a reduction in the cold store/distribution area from 10,178sq.m. (gfa) to 9,483 sq.m. (gfa),  a new mezzanine area to cold store of 840 sq.m. (gfa),  an additional mezzanine area to battery charging area of 506 sq.m. (gfa),  an additional plant room on mezzanine level of 68sq.m. (gfa),  an additional fire escape adjacent to the ambient store,  an additional external fire escape on north elevation adjacent to battery charging area,  two additional silo buildings of 64 sq.m. (gfa) and 58sq.m. (gfa),  the removal of 1 flour silo and new layout for remaining silos,  an additional building of 58sq.m. (gfa) to accommodate a water pump room,  new roller shutter doors for the waste compactor room's east elevation,  a new pedestrian gate at the southern boundary,  a new covered bus stop area and covered smoking area,  new automatic sliding gates to main entrance and 4 no. new covered bicycle shelters accommodating 48 no. parking spaces. All building floor levels and site levels to be dropped by 200mm with the implication that all parapet heights change.  The main car and truck entrance and the gate house to be moved north east on the Proposed Western Road.  The modifications will also include an additional parking area at basement level under the HQ building of 803sq.m. (gfa) with new entrance ramp to accommodate 21 no. additional parking spaces, changes to the parking layout south east of HQ Building to accommodate the basement entrance ramp, change of layout to previously approved truck parking to the north and north east, and 3 no. additional loading bays at the east elevation.  The modifications result in an overall increase in the gross floor area of entire development from 42,600sq.m. to 45,400sq.m. on an overall site area of 9.3h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Community Council Ltd., Killinarden Community Centre, Killinarden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Community Centre, Killinarden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infill extension to the rear of Killinarden Community Centre building for club use all to rear of existing club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Byrne 78, Walkinstow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amp; 5, Turnpike Road, Ballymount Grea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boundary wall between houses No. 4 &amp; 5 Turnpike Road, demolition of the front boundary wall together with replacing it by manual bollards to facilitate the development, change of use from 2 no. existing residential dwellings (ground floor only, attic not in use) to motor sales outlet with related offices, minor internal modifications and car parking: to the front - 6 no. spaces for visitors and to rear of the dwellings - 24 no. spaces for storage of cars in relation to motor sales outlet.  All with proposed new vehicular access, landscaping, signage to the front of the offices, boundary treatment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irton Partnership, 2nd Floor, St. John's House, High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 the junction of Airton Road and the Greenhills Road, (Former APW Facilit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permitted development under Reg. Ref. SD06A/0296 consisting of the change of use of 5 no. retail units at ground floor (c. 120sqm, c. 214sqm, c.147 sq.m. c. 130 sq.m. and c. 115sqm respectively net floor area) to office accommodation measuring c. 1,058 sq.m. total gross floor area (including 2 no. waste disposal areas at ground level c. 12sqm and c. 19 sq.m. respectively).  Permission is also sought for modifications to the previously permitted office floor space on the 1st, 2nd and 3rd floors of  the office building so as to accommodate an additional c.670sqm of total office gross floor area spread across the first, second and third floors of the signature corner building previously approved under application Reg. Ref. SD06A/0296.  The total gross floor area for the corner building now proposed is 5,919sqm.  (The total gross floor area of 5,249 sq.m. was previously approved for the corner building under Reg. Ref. SD06A/0296).  No revisions are being proposed to the 4 no. two storey retail warehouse units in separate attached blocks (c. 875sq.m, c. 1,812sq.m, c. 1,202sq.m and c. 1,202 sq.m. respectively gross floor area); the vehicular access arrangements; car parking provision; landscaping scheme or site development works previously approved under Reg. Ref.SD06A/0296.  All on a site of c.1.9 H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MEX (ROI) Ltd., Block A1, Eastpoint Business Park,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MEX (ROI) LTD., Killee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smantling and removal of concrete batching equipment including concrete and mortar plants; demolition of sundry semi derelict sheds, garage, canteen, semi derelict welfare facilities, shipping office and various walls and aggregate bays; erection of a 19.35m high modern concrete batching plant consisting of two concrete batching lines in an integrated plant and a mortar batching plant; fibre storage unit comprising single storey flat roof building wit roller shutter door for forklift access; equipment storage hut comprising single storey flat roof building; inspection platform; shipping office comprising single storey flat roof structure with toilet, office and welfare facilities, additional storage unit comprising single storey flat roof structure with roller shutter door.  Construction of three storey detached office building with toilet and welfare facilities for sales and support staff; construction of a one storey quality assurance laboratory with toilets and kitchen facilities; provision of 75 car parking spaces and 46 truck parking spaces together with 28 bicycle parking spaces at the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hn Jeffries, Electricity Supply Board Jamestown Road, Inchicore, Dublin 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stern edge of proposed Outer Ring Road Extension (N7-N81) approx. 230m nth of junction with the Embankment Rd, (proposed LUAS extension), in the townland of Cheeverstown, Barony Of Newcastle,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construct one 12m 38kV line termination mast.  This work is required to underground a section of the Grangecastle Saggart (tee to Cheeverstown) 38kV lin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Lally 44, Pairc Mhuir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Pairc Mhuir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porch to the front of existing house, construction of a new two bedroom, end of terrace, two storey house with porch in the side garden of the existing house and the construction of a new vehicular entrance to the proposed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mel Enterprises, Unit D5, M7 Business Park, Newhall, Naas,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 Cow Retail Park, Robinhood Road,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realigned boundary line and the corresponding reduction in site area for a previously approved grant of planning permission (Reg. Ref. SD02A/0615).</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O'Hanlon &amp; Elaine Callaghan 41, S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ws To No's 40 &amp; 41, St. Patricks Cottages, facing onto Tara Hill Gro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2 storey mews dwelling (122sq.m); front entrance, gated carport and front terrace onto Tara Hill Grove; proposed height to match surrounding houses; rooflights only to rear of first floor; rear access gates to no's 40 &amp; 41; demolition of rear garden shed to No. 40 &amp;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Neville &amp; Sons Construction Ltd. Rockfield House, Spawell Road, Wex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primary school comprising of c.2,800sq.m. containing 16 classrooms and associated rooms, outdoor junior play area and outdoor ball courts, car parking, site development and landscape works, on a site comprising c. 1.67ha (bounded to north by Phase 1 Millrace development lands (Registry Ref. S01A/0706),  to east by Phase 3 Millrace development lands (subject of separate application), to the south and west by undeveloped lands; the proposal relates to the curtilage of Protected Structures being the existing rag store, entrance gates, chimney, tail race, mill ponds of Swiftbrook Mi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Neville &amp; Sons Construction Ltd. Rockfield House, Spawell Road, Wex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derelict Swiftbrook Mills buildings and the construction of Phase 3 of a residential development comprising 198 no. residential units (42 no. two bed apartments in 3 no. 3-storey buildings; 70 no. two bed duplex dwellings, 70 no. three bed duplex dwellings and 16 no. four bed three-storey houses); 1 and 2 -storey creche (c.631sq.m.) with associated access, parking and outdoor play area; the provision of 266 no. parking spaces at grade; site development works and landscape works; vehicular and pedestrian access to the development via the previously approved spine road (Register Reference S01A/0706); on a site comprising c. 4.30 ha (bounded to north by Phase 1 Millrace development lands (Registry Ref. S01A/0706), to east by previously approved spine road and Phase 2 Millrace development lands (Registry Ref. SD06A/0494), to the south by Castle Road; and to the west by undeveloped lands); the proposal relates to the curtilage of Protected Structures being the existing rag store, entrance gates, chimney, tail race, mill ponds of Swiftbrook Mi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ry &amp; Bernie Carey Cornfield Lodge, Cappincur, Tullamore, Co. Off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Templeroan Way,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4 bed detached house (190sq.m.) to the side of the existing two storey house with new vehicular access for existing hous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BC Bar Ltd., Unit 2, Tuansgate Developmen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Tuansgate Developmen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a smoking shelter (26sq m) with a number of tables and chairs to the side courtyar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Whyte 55, St Marks Garde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St Marks Garde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construct a two-storey detached dwelling to the side of existing dwelling with accompanying site works to include demolition and relocation of existing side boundary wall (on north eastern side), connection to existing foul and storm sewers and provision of new driveway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Vera O' Reilly 2, Willow Grove, Greenpark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illow Grove, Greenpark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two storey house with widened and divided vehicular entrance to all at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illian Brady &amp; Anthony Reilly 17, Orwell Park Ris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Orwell Park Ris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four bedroom detached house to the side garden with new vehicular entrance to front of existing house and to remove double garag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Lyne 48, Oak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Oak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2 bedroom dormer bungalow to the side with shared vehicular entrance and parking to the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Linda Hayden &amp; Mr Stephen Tracey 3, Seabury Crescent, Malahid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Ashwood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garage and construction of two storey, end of terrace 4 bedroom house with new vehicular access and associated site works to side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s and Spencer (Ireland) Ltd., 24 - 27, Mary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s and Spencer, Liffey Valley Shopping Centre,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replacement signs as follows;  (1) north elevation- internally illuminated individual letters at high level replacing existing individual letters;  (2) north elevation -internally illuminated aluminium box sign at low level above entrance replacing existing individual letters;  (3) south elevation- new internally illuminated individual letters at high level;  (4) east elevation existing individual letters at high level to be removed and not replaced;  (5) east elevation -2 no. internally illuminated individual lettering signs replacing existing individual lettering signs;  (6) west elevation- internally illuminated individual lettering at high level to replace existing individual letters.</w:t>
            </w:r>
          </w:p>
        </w:tc>
      </w:tr>
    </w:tbl>
    <w:p>
      <w:pPr>
        <w:pStyle w:val="Normal"/>
        <w:pBdr>
          <w:bottom w:val="single" w:sz="12" w:space="1"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O'Brien, 7, Verschoyle Park, Blessingto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Verschoyle Park, Blessingto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tion to side of house consisting of kitchen and seperate living area..</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Sloyan, Dublin Road, Ballyoulster, Cel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ngwood Cottages, Hazelhatch,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semi-detached dwelling and the construction of a new single storey detached 4 bedroom dwelling with off-street car park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a Parkinson 5, Esker Sout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Esker Sout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and widening of an existing driveway, the demolition of a domestic garage and the construction of a pitched roof 2 storey extension with a total floor area of 81sq.m. at rear and side.  This extension will consist of a creche with related modification to the existing dwelling.  At ground floor it will include a new kitchen, a new bathroom, children's toilet; a nappy changing area and a creche play/dining area;  at first floor it will include, a creche play/dining area, a nappy changing area, children's toilet, storage area and an office/computer 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 Rafter 13, Dargle Wood, Knocklyon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Dargle Wood, Knocklyon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carport to two storey extension (38sq.m.) at side to provide toilet, utility, family room at ground floor and bedroom / en-suite at first floor with one dormer window in mansard roof and new entrance at front, one velux window in mansard roof at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Proudfoot 55, Priory Way, St. Raphaels Mannor, Cel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Oat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ouble storey extension at side and single storey extension at front and rear; one velux roof window to side and two at rear at two storey roof height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aire Keane 13, Lealand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Lealand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 storey extension to side and single storey extension to rear of existing 2 storey semi - detached dwelling, boundary treatment, footpath dishing for vehicle access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borah &amp; Glenn Webb 78,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8,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extension to rear and part demolition of existing garage to side and the reconstruction of a single storey extension to the side and rear with pitched and hipped roof, comprising a family and utility 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yllis Giltrap 32, Sarsfield Park,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Sarsfield Park,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car park space with new front boundary walls and entrance gat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M. Mayne 67, Oatfield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Oat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and new pitched tiled roof to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armuid &amp; Sophie Gill 3, Grange Manor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Grange Manor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habitable storage space with 3 no. velux type windows to rear and includes change of existing hip roof profile to 'Dutch hipped roof' with velux type window in hip.</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Laura Toogan 159, Woodlawn Park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9, Woodlawn Park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to include 3 velux windows to the rear and a porthole window on new extended gabl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on &amp; Jemma Aherne 19, Forest Green,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Forest Green,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ing the rear portion of the existing pitched roof by 1200mm to allow for a small attic playroom with 2 no. 'velux' skylights to the east side &amp; 2 no. 'velux' skylights to the west side of the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mp; Delores Nolan 18,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extended converted garage and side passage/shed at gable, sitting room extension to front, kitchen extension at rear and 2 no. velux windows in roof to front and 1 no.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Ashley Lewis 48, Will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Will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garage to residential use with single storey extension to front and rear, the construction of extension at first floor over to side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an Guidon 69, Boo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9, Boo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and side of house, new wheelchair access door to front extension, new works consisting of lounge/bedroom facility with ensuite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Amanda Fox 10, Carrigmore Close,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Carrigmore Close,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wimming pool with single storey pitched roof structure and single storey flat roof glass link all to the rear of the existing semi detached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rlie Doyle 32, Priory Walk, Manor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Priory Walk, Manor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store room and alteration of roof line from hip to gabl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Peers 51, Swiftbrook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Swiftbrook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single storey extension to rear and associated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O'Neill 2, Carrigmore Grov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Carrigmore Grov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2 storey side extension with pitched and hipped roof over, hipped roof to have 1 no. velux roof light over;  (2) 2 storey rear extension to rear of proposed 2 storey side extension with pitched roof over;  (3) ground floor front extended porch;  (4) ground floor front bay window to existing sitting room;  (5)  ground floor garage to front of new 2 storey extension;  (6)  pitched roof and canopy over ground floor to full front of dwelling;  (7)  partial dishing of kerb.</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on Cunningham 1, Carrigmore Clos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arrigmore Clos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2 storey side extension with pitched and hipped roof over, hipped roof to have 1 no. velux roof light over;  (2) proposed 2 storey rear extension to rear of proposed 2 storey side extension with pitched roof over;  (3)  proposed ground floor front extension with garage to front of new 2 storey extension with pitched roof ove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on O' Flaherty 8, The Glad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The Glad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extension to rear and side of dwelling up to existing garag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Mc Cormick 2, Harelawn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Harelawn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demolition of existing garage and provision of a two storey extension to front, side and rear of existing house incorporating wrap-around single storey extension and porch.</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ence Purcell 43, Oak 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Oak 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existing annexe to provide 1 extra bedroom, w.c. and ensuite.</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44:00Z</dcterms:created>
  <dc:creator>Computer Department</dc:creator>
  <dc:description/>
  <cp:keywords/>
  <dc:language>en-US</dc:language>
  <cp:lastModifiedBy>bconnolly</cp:lastModifiedBy>
  <dcterms:modified xsi:type="dcterms:W3CDTF">2007-02-22T13:44:00Z</dcterms:modified>
  <cp:revision>2</cp:revision>
  <dc:subject/>
  <dc:title>«Apn_Id»</dc:title>
</cp:coreProperties>
</file>