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4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Feb-2007 *Omitted from Week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P. Mye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Fernwood Close, Springfiel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, four bedroom house to sid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7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Dee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5, Monalea Grove, Firhous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house with attic store &amp; velux windows to side, new vehicular access, new side boundary wall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7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He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Glenfield Avenu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welling to side of existing dwelling with existing entrance to serve both dwellings,  pedestrian entrance to side of dwelling and all assoic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8:00Z</dcterms:created>
  <dc:creator>South Dublin county Council</dc:creator>
  <dc:description/>
  <cp:keywords/>
  <dc:language>en-US</dc:language>
  <cp:lastModifiedBy>afallon</cp:lastModifiedBy>
  <dcterms:modified xsi:type="dcterms:W3CDTF">2007-02-14T11:19:00Z</dcterms:modified>
  <cp:revision>3</cp:revision>
  <dc:subject/>
  <dc:title>«Apn_Id»</dc:title>
</cp:coreProperties>
</file>