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814"/>
        <w:gridCol w:w="2815"/>
      </w:tblGrid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SD06A/0208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N BORD PLEANALA REF. NO.:</w:t>
            </w:r>
          </w:p>
        </w:tc>
        <w:tc>
          <w:tcPr>
            <w:tcW w:w="2814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PL06S.218028</w:t>
            </w:r>
          </w:p>
        </w:tc>
        <w:tc>
          <w:tcPr>
            <w:tcW w:w="2815" w:type="dxa"/>
            <w:tcBorders/>
          </w:tcPr>
          <w:p>
            <w:pPr>
              <w:pStyle w:val="Heading1"/>
              <w:snapToGrid w:val="false"/>
              <w:spacing w:before="120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PPEAL DECIDED: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lang w:val="en-US" w:eastAsia="en-US"/>
              </w:rPr>
              <w:t>30-Jan-2007</w:t>
            </w:r>
            <w:r>
              <w:rPr/>
              <w:t xml:space="preserve">        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PPELLANT TYPE: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1st Party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PPEAL DECISION: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Refuse Permission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COUNCILS DECISION: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REFUSE PERMISSION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PPLICANT: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Thomas Ryan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LOCATION: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1, Garrynisk Road, Kingswood Heights, Tallaght, Dublin 24.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PROPOSED DEVELOPMENT: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(a) Construction of new vehicular entrance onto public road to provide access to proposed dwelling;  (b) construction of new 2 storey 3 bedroom detached dwelling to side of existing dwelling;  (c) all associated site works.</w:t>
            </w:r>
          </w:p>
        </w:tc>
      </w:tr>
    </w:tbl>
    <w:p>
      <w:pPr>
        <w:pStyle w:val="Normal"/>
        <w:pBdr>
          <w:bottom w:val="single" w:sz="12" w:space="1" w:color="000000"/>
        </w:pBdr>
        <w:rPr/>
      </w:pPr>
      <w:r>
        <w:rPr/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814"/>
        <w:gridCol w:w="2815"/>
      </w:tblGrid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SD06B/0340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N BORD PLEANALA REF. NO.:</w:t>
            </w:r>
          </w:p>
        </w:tc>
        <w:tc>
          <w:tcPr>
            <w:tcW w:w="2814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PL06S.218642</w:t>
            </w:r>
          </w:p>
        </w:tc>
        <w:tc>
          <w:tcPr>
            <w:tcW w:w="2815" w:type="dxa"/>
            <w:tcBorders/>
          </w:tcPr>
          <w:p>
            <w:pPr>
              <w:pStyle w:val="Heading1"/>
              <w:snapToGrid w:val="false"/>
              <w:spacing w:before="120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PPEAL DECIDED: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lang w:val="en-US" w:eastAsia="en-US"/>
              </w:rPr>
              <w:t>31-Jan-2007</w:t>
            </w:r>
            <w:r>
              <w:rPr/>
              <w:t xml:space="preserve">        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PPELLANT TYPE: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1 st Party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PPEAL DECISION: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To Remove Condition(s)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COUNCILS DECISION: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GRANT PERMISSION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PPLICANT: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D. Cronin,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LOCATION: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12, Fortfield Drive, Dublin 6w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PROPOSED DEVELOPMENT: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Demolish single storey side garage and rear extension, construct 2-storey side extension and single storey rear extension, new attic room and widen existing front entrance.</w:t>
            </w:r>
          </w:p>
        </w:tc>
      </w:tr>
    </w:tbl>
    <w:p>
      <w:pPr>
        <w:pStyle w:val="Normal"/>
        <w:pBdr>
          <w:bottom w:val="single" w:sz="12" w:space="1" w:color="000000"/>
        </w:pBdr>
        <w:rPr/>
      </w:pPr>
      <w:r>
        <w:rPr/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814"/>
        <w:gridCol w:w="2815"/>
      </w:tblGrid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SD06B/0260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N BORD PLEANALA REF. NO.:</w:t>
            </w:r>
          </w:p>
        </w:tc>
        <w:tc>
          <w:tcPr>
            <w:tcW w:w="2814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PL06S.218461</w:t>
            </w:r>
          </w:p>
        </w:tc>
        <w:tc>
          <w:tcPr>
            <w:tcW w:w="2815" w:type="dxa"/>
            <w:tcBorders/>
          </w:tcPr>
          <w:p>
            <w:pPr>
              <w:pStyle w:val="Heading1"/>
              <w:snapToGrid w:val="false"/>
              <w:spacing w:before="120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PPEAL DECIDED: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lang w:val="en-US" w:eastAsia="en-US"/>
              </w:rPr>
              <w:t>31-Jan-2007</w:t>
            </w:r>
            <w:r>
              <w:rPr/>
              <w:t xml:space="preserve">        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PPELLANT TYPE: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3rd Party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PPEAL DECISION: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Grant Permission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COUNCILS DECISION: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GRANT PERMISSION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PPLICANT: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Jerry Martin &amp; Carol McGrath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LOCATION: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90, Lucan Heights, Lucan, Co. Dublin.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PROPOSED DEVELOPMENT: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Conversion of the existing garage into a utility room, construction of a second storey extension over the existing garage and kitchen space, construction of a two storey extension to the rear, conversion of the attic to storage space and widening of the existing site entrance.</w:t>
            </w:r>
          </w:p>
        </w:tc>
      </w:tr>
    </w:tbl>
    <w:p>
      <w:pPr>
        <w:pStyle w:val="Normal"/>
        <w:pBdr>
          <w:bottom w:val="single" w:sz="12" w:space="1" w:color="000000"/>
        </w:pBdr>
        <w:rPr/>
      </w:pPr>
      <w:r>
        <w:rPr/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814"/>
        <w:gridCol w:w="2815"/>
      </w:tblGrid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SD06B/0024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N BORD PLEANALA REF. NO.:</w:t>
            </w:r>
          </w:p>
        </w:tc>
        <w:tc>
          <w:tcPr>
            <w:tcW w:w="2814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PL 06S.217005</w:t>
            </w:r>
          </w:p>
        </w:tc>
        <w:tc>
          <w:tcPr>
            <w:tcW w:w="2815" w:type="dxa"/>
            <w:tcBorders/>
          </w:tcPr>
          <w:p>
            <w:pPr>
              <w:pStyle w:val="Heading1"/>
              <w:snapToGrid w:val="false"/>
              <w:spacing w:before="120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PPEAL DECIDED: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lang w:val="en-US" w:eastAsia="en-US"/>
              </w:rPr>
              <w:t>02-Feb-2007</w:t>
            </w:r>
            <w:r>
              <w:rPr/>
              <w:t xml:space="preserve">        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PPELLANT TYPE: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FIRST PARTY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PPEAL DECISION: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Refuse Permission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COUNCILS DECISION: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REFUSE PERMISSION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PPLICANT: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Dennis Rodgers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LOCATION: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13, Springvale, Edmondstown, Rathfarnham, Dublin 16.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PROPOSED DEVELOPMENT: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Conversion of attic space with new dormer windows to rear section of the existing concrete tiled roof and internal alterations.</w:t>
            </w:r>
          </w:p>
        </w:tc>
      </w:tr>
    </w:tbl>
    <w:p>
      <w:pPr>
        <w:pStyle w:val="Normal"/>
        <w:pBdr>
          <w:bottom w:val="single" w:sz="12" w:space="1" w:color="000000"/>
        </w:pBdr>
        <w:rPr/>
      </w:pPr>
      <w:r>
        <w:rPr/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814"/>
        <w:gridCol w:w="2815"/>
      </w:tblGrid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SD06A/0382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N BORD PLEANALA REF. NO.:</w:t>
            </w:r>
          </w:p>
        </w:tc>
        <w:tc>
          <w:tcPr>
            <w:tcW w:w="2814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PL06S.218899</w:t>
            </w:r>
          </w:p>
        </w:tc>
        <w:tc>
          <w:tcPr>
            <w:tcW w:w="2815" w:type="dxa"/>
            <w:tcBorders/>
          </w:tcPr>
          <w:p>
            <w:pPr>
              <w:pStyle w:val="Heading1"/>
              <w:snapToGrid w:val="false"/>
              <w:spacing w:before="120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PPEAL DECIDED: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lang w:val="en-US" w:eastAsia="en-US"/>
              </w:rPr>
              <w:t>02-Feb-2007</w:t>
            </w:r>
            <w:r>
              <w:rPr/>
              <w:t xml:space="preserve">        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PPELLANT TYPE: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1ST PARTY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PPEAL DECISION: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Grant Permission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COUNCILS DECISION: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REFUSE PERMISSION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PPLICANT: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Plunkett Loughran,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LOCATION: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42, Westbourne Green, Deansrath, Clondalkin, Dublin 22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PROPOSED DEVELOPMENT: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Alteration and conversion of existing approved (Reg. Ref. S01B/0281) extension to provide separate 2 storey 2 bedroom dwelling and associated site works and landscaping.</w:t>
            </w:r>
          </w:p>
        </w:tc>
      </w:tr>
    </w:tbl>
    <w:p>
      <w:pPr>
        <w:pStyle w:val="Normal"/>
        <w:pBdr>
          <w:bottom w:val="single" w:sz="12" w:space="1" w:color="000000"/>
        </w:pBdr>
        <w:rPr/>
      </w:pPr>
      <w:r>
        <w:rPr/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814"/>
        <w:gridCol w:w="2815"/>
      </w:tblGrid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SD05A/0839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N BORD PLEANALA REF. NO.:</w:t>
            </w:r>
          </w:p>
        </w:tc>
        <w:tc>
          <w:tcPr>
            <w:tcW w:w="2814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PL 06S.215825</w:t>
            </w:r>
          </w:p>
        </w:tc>
        <w:tc>
          <w:tcPr>
            <w:tcW w:w="2815" w:type="dxa"/>
            <w:tcBorders/>
          </w:tcPr>
          <w:p>
            <w:pPr>
              <w:pStyle w:val="Heading1"/>
              <w:snapToGrid w:val="false"/>
              <w:spacing w:before="120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PPEAL DECIDED: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lang w:val="en-US" w:eastAsia="en-US"/>
              </w:rPr>
              <w:t>30-Jan-2007</w:t>
            </w:r>
            <w:r>
              <w:rPr/>
              <w:t xml:space="preserve">        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PPELLANT TYPE: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FIRST PARTY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PPEAL DECISION: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Grant Permission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COUNCILS DECISION: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REFUSE PERMISSION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PPLICANT: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Graham Doyle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LOCATION: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86, Cherrywood Drive, Clondalkin, Dublin 22.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PROPOSED DEVELOPMENT: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(1) erect a three bedroom, two storey dwelling attached to side of existing dwelling;  (2) construct new entrance driveways for existing and proposed dwellings;  (3) all ancillary site works.</w:t>
            </w:r>
          </w:p>
        </w:tc>
      </w:tr>
    </w:tbl>
    <w:p>
      <w:pPr>
        <w:pStyle w:val="Normal"/>
        <w:pBdr>
          <w:bottom w:val="single" w:sz="12" w:space="1" w:color="000000"/>
        </w:pBdr>
        <w:rPr/>
      </w:pPr>
      <w:r>
        <w:rPr/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814"/>
        <w:gridCol w:w="2815"/>
      </w:tblGrid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SD06A/0143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N BORD PLEANALA REF. NO.:</w:t>
            </w:r>
          </w:p>
        </w:tc>
        <w:tc>
          <w:tcPr>
            <w:tcW w:w="2814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PL06S.218273</w:t>
            </w:r>
          </w:p>
        </w:tc>
        <w:tc>
          <w:tcPr>
            <w:tcW w:w="2815" w:type="dxa"/>
            <w:tcBorders/>
          </w:tcPr>
          <w:p>
            <w:pPr>
              <w:pStyle w:val="Heading1"/>
              <w:snapToGrid w:val="false"/>
              <w:spacing w:before="120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PPEAL DECIDED: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lang w:val="en-US" w:eastAsia="en-US"/>
              </w:rPr>
              <w:t>29-Jan-2007</w:t>
            </w:r>
            <w:r>
              <w:rPr/>
              <w:t xml:space="preserve">        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PPELLANT TYPE: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3rd Party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PPEAL DECISION: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Grant Permission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COUNCILS DECISION: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GRANT PERMISSION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PPLICANT: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Co. Dub. Vodational Education Committee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LOCATION: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Colaiste Cois Life, Castle Road, Lucan, Co. Dublin.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PROPOSED DEVELOPMENT: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Modification of the existing entrance roadway with the provision of a new roundabout and set down area for two buses and four on street carparking spaces in front of Gaelscoil Padraig National School, the provision of a new pedestrian path and street lighting and new entrance gates and railings.  The proposed road layout at Colaiste Cois Life is to be changed to provide a new roundabout and set down area for three buses and four cars, 30 staff carparking spaces, an overflow carpark for 24 cars, a new sub-station and new entrance gates and railings.</w:t>
            </w:r>
          </w:p>
        </w:tc>
      </w:tr>
    </w:tbl>
    <w:p>
      <w:pPr>
        <w:pStyle w:val="Normal"/>
        <w:pBdr>
          <w:bottom w:val="single" w:sz="12" w:space="1" w:color="000000"/>
        </w:pBdr>
        <w:rPr/>
      </w:pPr>
      <w:r>
        <w:rPr/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814"/>
        <w:gridCol w:w="2815"/>
      </w:tblGrid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SD06A/0200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N BORD PLEANALA REF. NO.:</w:t>
            </w:r>
          </w:p>
        </w:tc>
        <w:tc>
          <w:tcPr>
            <w:tcW w:w="2814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PL06S.218024</w:t>
            </w:r>
          </w:p>
        </w:tc>
        <w:tc>
          <w:tcPr>
            <w:tcW w:w="2815" w:type="dxa"/>
            <w:tcBorders/>
          </w:tcPr>
          <w:p>
            <w:pPr>
              <w:pStyle w:val="Heading1"/>
              <w:snapToGrid w:val="false"/>
              <w:spacing w:before="120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PPEAL DECIDED: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lang w:val="en-US" w:eastAsia="en-US"/>
              </w:rPr>
              <w:t>29-Jan-2007</w:t>
            </w:r>
            <w:r>
              <w:rPr/>
              <w:t xml:space="preserve">        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PPELLANT TYPE: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1st Party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PPEAL DECISION: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To Remove Condition(s)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COUNCILS DECISION: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GRANT PERMISSION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PPLICANT: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T &amp; S  Taverns Ltd.,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LOCATION: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Red Cow Inn, Red Cow Complex, Naas Road, Clondalkin, Dublin 22.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PROPOSED DEVELOPMENT: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Extensions and alterations to existing public house, restaurant, function room and nightclub following approved permission (SD05A/0799).  The proposed extensions will provide new storage and ancillary accommodation to basement, extension of nightclub at ground floor, new offices and storage at first floor, elevational treatment and associated signage.</w:t>
            </w:r>
          </w:p>
        </w:tc>
      </w:tr>
    </w:tbl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1414" w:top="152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rPr>
        <w:b/>
        <w:b/>
      </w:rPr>
    </w:pPr>
    <w:r>
      <w:rPr>
        <w:b/>
      </w:rPr>
    </w:r>
  </w:p>
  <w:p>
    <w:pPr>
      <w:pStyle w:val="Header"/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rPr>
        <w:rStyle w:val="PageNumber"/>
        <w:b/>
        <w:b/>
      </w:rPr>
    </w:pPr>
    <w:r>
      <w:rPr>
        <w:b/>
      </w:rPr>
      <w:t xml:space="preserve">DECISIONS OF AN BORD PLEANALA </w:t>
      <w:tab/>
      <w:tab/>
      <w:t xml:space="preserve">PAGE NO. </w:t>
    </w: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PAGE </w:instrText>
    </w:r>
    <w:r>
      <w:rPr>
        <w:rStyle w:val="PageNumber"/>
        <w:b/>
      </w:rPr>
      <w:fldChar w:fldCharType="separate"/>
    </w:r>
    <w:r>
      <w:rPr>
        <w:rStyle w:val="PageNumber"/>
        <w:b/>
      </w:rPr>
      <w:t>3</w:t>
    </w:r>
    <w:r>
      <w:rPr>
        <w:rStyle w:val="PageNumber"/>
        <w:b/>
      </w:rPr>
      <w:fldChar w:fldCharType="end"/>
    </w:r>
  </w:p>
  <w:p>
    <w:pPr>
      <w:pStyle w:val="Header"/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rPr>
        <w:rStyle w:val="PageNumber"/>
        <w:b/>
        <w:b/>
      </w:rPr>
    </w:pPr>
    <w:r>
      <w:rPr/>
    </w:r>
  </w:p>
  <w:p>
    <w:pPr>
      <w:pStyle w:val="Header"/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rPr/>
    </w:pPr>
    <w:r>
      <w:rPr>
        <w:rStyle w:val="PageNumber"/>
        <w:i/>
      </w:rPr>
      <w:t>Reg. Ref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I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right"/>
      <w:outlineLvl w:val="0"/>
    </w:pPr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7T12:07:00Z</dcterms:created>
  <dc:creator>South Dublin county Council</dc:creator>
  <dc:description/>
  <cp:keywords/>
  <dc:language>en-US</dc:language>
  <cp:lastModifiedBy>afallon</cp:lastModifiedBy>
  <dcterms:modified xsi:type="dcterms:W3CDTF">2007-02-07T12:07:00Z</dcterms:modified>
  <cp:revision>2</cp:revision>
  <dc:subject/>
  <dc:title>«Apn_Id»</dc:title>
</cp:coreProperties>
</file>