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Waldron,</w:t>
            </w:r>
          </w:p>
          <w:p>
            <w:pPr>
              <w:pStyle w:val="Normal"/>
              <w:rPr>
                <w:rFonts w:ascii="Arial Narrow" w:hAnsi="Arial Narrow" w:cs="Arial Narrow"/>
                <w:sz w:val="22"/>
              </w:rPr>
            </w:pPr>
            <w:r>
              <w:rPr>
                <w:rFonts w:cs="Arial Narrow" w:ascii="Arial Narrow" w:hAnsi="Arial Narrow"/>
                <w:sz w:val="22"/>
                <w:lang w:val="en-US" w:eastAsia="en-US"/>
              </w:rPr>
              <w:t>Ballinascorney,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new 2 storey 4 bed detached dwelling, sub-division of site, new vehicular entrance to front and associated site works to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y &amp; Katy Janssens,</w:t>
            </w:r>
          </w:p>
          <w:p>
            <w:pPr>
              <w:pStyle w:val="Normal"/>
              <w:rPr>
                <w:rFonts w:ascii="Arial Narrow" w:hAnsi="Arial Narrow" w:cs="Arial Narrow"/>
                <w:sz w:val="22"/>
              </w:rPr>
            </w:pPr>
            <w:r>
              <w:rPr>
                <w:rFonts w:cs="Arial Narrow" w:ascii="Arial Narrow" w:hAnsi="Arial Narrow"/>
                <w:sz w:val="22"/>
                <w:lang w:val="en-US" w:eastAsia="en-US"/>
              </w:rPr>
              <w:t>Skylark Hill, Ballynakelly,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amp; Rathcreeda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comprising of construction of 255 bedroom hotel in a new landmark building consisting of sub-basement and basement, ground floor and five upper floors, including reception and foyer, circulation areas, hotel offices and storage areas, hotel shop, restaurant, bar, residents bar, grill, kitchens, staff rooms, spa-leisure centre, treatment rooms, aquarium, functions areas, multimedia centre and meeting rooms, toilets and hotel services areas; total hotel development area is approx. 28,476sq.m.; helipad; hotel signage; 680 underground car parking spaces and also 5 no. coach spaces and 50 bicycle spaces; new 9.0 metre wide vehicular, cycleway and pedestrian access approx. 900 metres length from a new roundabout on Newcastle Road (R120) in vicinity of Newcastle Manor Housing Estate, and to include relocation of existing access road serving dwelling of J. &amp; K. Janssens and also the farmhouse and farmyard; fire tender access road; site development and landscape works; all on a site of approx. 8.83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sz w:val="22"/>
                <w:lang w:val="en-US" w:eastAsia="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Golf Centre, Peamount Lan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15metre monopole with 3no. antennas and 3no. dishes attached, fencing, associated equipment and cabinets to form part of a mobile telecommunications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Walker,</w:t>
            </w:r>
          </w:p>
          <w:p>
            <w:pPr>
              <w:pStyle w:val="Normal"/>
              <w:rPr>
                <w:rFonts w:ascii="Arial Narrow" w:hAnsi="Arial Narrow" w:cs="Arial Narrow"/>
                <w:sz w:val="22"/>
              </w:rPr>
            </w:pPr>
            <w:r>
              <w:rPr>
                <w:rFonts w:cs="Arial Narrow" w:ascii="Arial Narrow" w:hAnsi="Arial Narrow"/>
                <w:sz w:val="22"/>
                <w:lang w:val="en-US" w:eastAsia="en-US"/>
              </w:rPr>
              <w:t>127,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Rear Of, 16 Riverside Cottages, (Backing Onto No's 13,14,15),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approved development (Reg Ref SD04A/0859) to provide a detached 3 dormer bungalow with vehicular access off Riverside Cottages in lieu of detached 3 bed dormer bungalow with a 1 bed granny flat attached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everstown,</w:t>
            </w:r>
          </w:p>
          <w:p>
            <w:pPr>
              <w:pStyle w:val="Normal"/>
              <w:rPr>
                <w:rFonts w:ascii="Arial Narrow" w:hAnsi="Arial Narrow" w:cs="Arial Narrow"/>
                <w:sz w:val="22"/>
              </w:rPr>
            </w:pPr>
            <w:r>
              <w:rPr>
                <w:rFonts w:cs="Arial Narrow" w:ascii="Arial Narrow" w:hAnsi="Arial Narrow"/>
                <w:sz w:val="22"/>
                <w:lang w:val="en-US" w:eastAsia="en-US"/>
              </w:rPr>
              <w:t>Cheeverstown House, Tempel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eeverstown House, Tempel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emporary single storey building of approx. 70sq.m. to provide 1 no. classroom to the rear of Rowan House and a connection to existing foul sewer in the curtilage of Cheeverstown House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Anne Maher</w:t>
            </w:r>
          </w:p>
          <w:p>
            <w:pPr>
              <w:pStyle w:val="Normal"/>
              <w:rPr>
                <w:rFonts w:ascii="Arial Narrow" w:hAnsi="Arial Narrow" w:cs="Arial Narrow"/>
                <w:sz w:val="22"/>
              </w:rPr>
            </w:pPr>
            <w:r>
              <w:rPr>
                <w:rFonts w:cs="Arial Narrow" w:ascii="Arial Narrow" w:hAnsi="Arial Narrow"/>
                <w:sz w:val="22"/>
                <w:lang w:val="en-US" w:eastAsia="en-US"/>
              </w:rPr>
              <w:t>44, Dodsborough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Dodsborough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the 53sq.m. single storey extension to the side of existing dwelling;  (b) erection of a 14sq.m. single storey extension to the rear of existing dwelling to include internal and elevational alterations;  (c) construction of a 2 storey detached 3 bedroomed dwelling with attic storage to the side of existing 2 storey semi-detached dwelling;  (d) creation of 1 no. vehicular entrance and driveway to existing dwelling while maintaining the existing vehicular entrance and driveway to the proposed dwelling;  (e) boundary treatments and  (f)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ore It Ltd.,</w:t>
            </w:r>
          </w:p>
          <w:p>
            <w:pPr>
              <w:pStyle w:val="Normal"/>
              <w:rPr>
                <w:rFonts w:ascii="Arial Narrow" w:hAnsi="Arial Narrow" w:cs="Arial Narrow"/>
                <w:sz w:val="22"/>
              </w:rPr>
            </w:pPr>
            <w:r>
              <w:rPr>
                <w:rFonts w:cs="Arial Narrow" w:ascii="Arial Narrow" w:hAnsi="Arial Narrow"/>
                <w:sz w:val="22"/>
                <w:lang w:val="en-US" w:eastAsia="en-US"/>
              </w:rPr>
              <w:t>Site Office, KCR Industrial Estate, Kimmag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untsman House, Ballymount Cross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2 non-illuminated coloured advertising signs:  panel sign located at 5.75m above ground level (below parapet level), at 9.00m high southwest elevation of building level and will replace the existing temporary mesh banner:  main sign to blockwork 6.5m approx. above ground level (below parapet level) to the existing 11.15m high southwe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wlor Brothers Waste Disposal Ltd.,</w:t>
            </w:r>
          </w:p>
          <w:p>
            <w:pPr>
              <w:pStyle w:val="Normal"/>
              <w:rPr>
                <w:rFonts w:ascii="Arial Narrow" w:hAnsi="Arial Narrow" w:cs="Arial Narrow"/>
                <w:sz w:val="22"/>
              </w:rPr>
            </w:pPr>
            <w:r>
              <w:rPr>
                <w:rFonts w:cs="Arial Narrow" w:ascii="Arial Narrow" w:hAnsi="Arial Narrow"/>
                <w:sz w:val="22"/>
                <w:lang w:val="en-US" w:eastAsia="en-US"/>
              </w:rPr>
              <w:t>Unit 28, JFK Road, JFK Industrial Estate, Naas Road,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wlor Brothers Waste Disposal Ltd, Unit 28, JFK Road, JFK Industrial Estat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lectrical substation and switchroom adjacent to existing recycling facility:  the new structure will be 24sq.m. in plan;  the proposed rooms are to facilitate power supply to a building constructed under Grant Order 116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2,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D,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ruct a warehousing unit (14.290m high) totalling 1860sq.m. including a 180sq.m. of ancillary office/staff facilities on two floors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argaret Boggins,</w:t>
            </w:r>
          </w:p>
          <w:p>
            <w:pPr>
              <w:pStyle w:val="Normal"/>
              <w:rPr>
                <w:rFonts w:ascii="Arial Narrow" w:hAnsi="Arial Narrow" w:cs="Arial Narrow"/>
                <w:sz w:val="22"/>
              </w:rPr>
            </w:pPr>
            <w:r>
              <w:rPr>
                <w:rFonts w:cs="Arial Narrow" w:ascii="Arial Narrow" w:hAnsi="Arial Narrow"/>
                <w:sz w:val="22"/>
                <w:lang w:val="en-US" w:eastAsia="en-US"/>
              </w:rPr>
              <w:t>14, Monastery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two storey side extension incorporating a granny flat at ground floor level with glazed front porch complete with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amp; Angela Dunlevay</w:t>
            </w:r>
          </w:p>
          <w:p>
            <w:pPr>
              <w:pStyle w:val="Normal"/>
              <w:rPr>
                <w:rFonts w:ascii="Arial Narrow" w:hAnsi="Arial Narrow" w:cs="Arial Narrow"/>
                <w:sz w:val="22"/>
              </w:rPr>
            </w:pPr>
            <w:r>
              <w:rPr>
                <w:rFonts w:cs="Arial Narrow" w:ascii="Arial Narrow" w:hAnsi="Arial Narrow"/>
                <w:sz w:val="22"/>
                <w:lang w:val="en-US" w:eastAsia="en-US"/>
              </w:rPr>
              <w:t>61, Orwell Park Ri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ground floor toilet within the hallway and front porch including the provision of 2 no. ground floor windows to the side elevation external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nnelly</w:t>
            </w:r>
          </w:p>
          <w:p>
            <w:pPr>
              <w:pStyle w:val="Normal"/>
              <w:rPr>
                <w:rFonts w:ascii="Arial Narrow" w:hAnsi="Arial Narrow" w:cs="Arial Narrow"/>
                <w:sz w:val="22"/>
              </w:rPr>
            </w:pPr>
            <w:r>
              <w:rPr>
                <w:rFonts w:cs="Arial Narrow" w:ascii="Arial Narrow" w:hAnsi="Arial Narrow"/>
                <w:sz w:val="22"/>
                <w:lang w:val="en-US" w:eastAsia="en-US"/>
              </w:rPr>
              <w:t>12, Ardeevin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house to rear at ground and first floor lev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and Geraldine Swenney</w:t>
            </w:r>
          </w:p>
          <w:p>
            <w:pPr>
              <w:pStyle w:val="Normal"/>
              <w:rPr>
                <w:rFonts w:ascii="Arial Narrow" w:hAnsi="Arial Narrow" w:cs="Arial Narrow"/>
                <w:sz w:val="22"/>
              </w:rPr>
            </w:pPr>
            <w:r>
              <w:rPr>
                <w:rFonts w:cs="Arial Narrow" w:ascii="Arial Narrow" w:hAnsi="Arial Narrow"/>
                <w:sz w:val="22"/>
                <w:lang w:val="en-US" w:eastAsia="en-US"/>
              </w:rPr>
              <w:t>46, Palmer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Palm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ound floor extension to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Michelle Donohoe,</w:t>
            </w:r>
          </w:p>
          <w:p>
            <w:pPr>
              <w:pStyle w:val="Normal"/>
              <w:rPr>
                <w:rFonts w:ascii="Arial Narrow" w:hAnsi="Arial Narrow" w:cs="Arial Narrow"/>
                <w:sz w:val="22"/>
              </w:rPr>
            </w:pPr>
            <w:r>
              <w:rPr>
                <w:rFonts w:cs="Arial Narrow" w:ascii="Arial Narrow" w:hAnsi="Arial Narrow"/>
                <w:sz w:val="22"/>
                <w:lang w:val="en-US" w:eastAsia="en-US"/>
              </w:rPr>
              <w:t>32, Birchwood Drive,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Birchwood Drive,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part side &amp;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bounded to the north by Griffeen Valley Educate Together N.S., to the south by Griffeen Avenue, to the west by Griffeen Glen Boulevard and to the east by Griffeen Road in the Townlands of Balgaddy and Esker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works as follows:  alterations to the internal layouts, external elevations and materials of Blocks 1 and 2 of the Griffeen Local Centre permitted under planning reference SD04A/0802 to generally provide for - Block 1: the amalgamation of permitted retail units 1 &amp; 2 to now provide for one c. 194sq.m. retail unit with amended shopfront including new single doorway on the south elevation; internal modifications including relocated stair and lift core with two new door openings onto the eastern elevation of Block 1; additional doorways also proposed to the crèche facility on the northern and southern elevations; permitted ground and first floor lobby medical centre to be revised and include a set back by a further c. 1.2 metres of the ground floor entrance from its permitted position; the infill of the permitted first floor void over crèche to now provide for c. 48sq.m. reception waiting area for the permitted medical facility.  Block 2 - reduction in the floor area of the first floor level above permitted shop units 3 &amp; 4, by the removal of the 1.8m overhanging section of these upper units;  no change to the front elevation of the building results;  provision of a new 9.4sq.m. ATM facility, provided by extended the western elevation by c. 3.7 metres and the southern elevation by c. 2.8 meters to infill the south west corner of Block 2; the provision of a revised shopfront for permitted retail unit No. 7 including relocated ground floor entrance and one new doorway on the eastern elevation of the first floor; revisions to the permitted ESB substation and switch room on the eastern elevation of Block 2 to now provide for one relocated c. 20.8sq.m. ESB substation and one relocated c. 14.7sq.m. switchroom with new combined entrance also providing access to a new 50.8sq.m. secure refuse storage area to the rear; the permitted stair core on the western elevation is to be extended in width by 1.4 meters to facilitate the inclusion of a lift; the insertion of a new doorway with additional glazing on the northern elevation of permitted retail unit 3.  Permission is also sought for the retention and completion of the relocation eastwards by 6m of the permitted gates between Blocks 1 and 2 which provide secure access to the rear service yar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bbeyrock Technologies Limited,</w:t>
            </w:r>
          </w:p>
          <w:p>
            <w:pPr>
              <w:pStyle w:val="Normal"/>
              <w:rPr>
                <w:rFonts w:ascii="Arial Narrow" w:hAnsi="Arial Narrow" w:cs="Arial Narrow"/>
                <w:sz w:val="22"/>
              </w:rPr>
            </w:pPr>
            <w:r>
              <w:rPr>
                <w:rFonts w:cs="Arial Narrow" w:ascii="Arial Narrow" w:hAnsi="Arial Narrow"/>
                <w:sz w:val="22"/>
                <w:lang w:val="en-US" w:eastAsia="en-US"/>
              </w:rPr>
              <w:t>Marine House, Clanwilliam Cour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kagh,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3 number horticultural warehouses (6,369sq.m.) and replacement with a tri location super hospital complex (219,800sq.m.) encompassing a 12 no. storey 450 bed children's hospital (135,000sq.m.) building located to the west of the site, a 9 no. storey 220 bed maternity hospital (30,800sq.m.) building located to the north of the site and a 9 no. storey 450 bed adult hospital (54,000sq.m.) building located to the east of the site.  The super hospital complex will have in house diagnostic imaging and clinical waste handling.  The site will also accommodate a 9 number storey 333 bed key worker accommodation block (20,000sq.m.) and provide ancillary retail (1,500sq.m.) to service the hospital.  Works will include providing a new priority junction and upgrading the existing access, 2450 no. basement car parking spaces and 50 no. surface car parking spaces, the development of two heli-pads located on the roof of the children's and adult hospital, hard and soft landscaping areas, bicycle stands and revised boundary treat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Hale Plant Sales Ltd</w:t>
            </w:r>
          </w:p>
          <w:p>
            <w:pPr>
              <w:pStyle w:val="Normal"/>
              <w:rPr>
                <w:rFonts w:ascii="Arial Narrow" w:hAnsi="Arial Narrow" w:cs="Arial Narrow"/>
                <w:sz w:val="22"/>
              </w:rPr>
            </w:pPr>
            <w:r>
              <w:rPr>
                <w:rFonts w:cs="Arial Narrow" w:ascii="Arial Narrow" w:hAnsi="Arial Narrow"/>
                <w:sz w:val="22"/>
                <w:lang w:val="en-US" w:eastAsia="en-US"/>
              </w:rPr>
              <w:t>Birdhill, Co.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2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rnal parts storage building and a wash bay services storage building, together with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Sinead Minahan</w:t>
            </w:r>
          </w:p>
          <w:p>
            <w:pPr>
              <w:pStyle w:val="Normal"/>
              <w:rPr>
                <w:rFonts w:ascii="Arial Narrow" w:hAnsi="Arial Narrow" w:cs="Arial Narrow"/>
                <w:sz w:val="22"/>
              </w:rPr>
            </w:pPr>
            <w:r>
              <w:rPr>
                <w:rFonts w:cs="Arial Narrow" w:ascii="Arial Narrow" w:hAnsi="Arial Narrow"/>
                <w:sz w:val="22"/>
                <w:lang w:val="en-US" w:eastAsia="en-US"/>
              </w:rPr>
              <w:t>3, St. Josephs, New Road, Newlands Cros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Josephs, New Road,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and alteration to side and rear of existing two - storey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sz w:val="22"/>
                <w:lang w:val="en-US" w:eastAsia="en-US"/>
              </w:rPr>
              <w:t>Units 12 &amp; 13, Sandyford Hall Shopping Centre, Kilgobbin Roa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part of approved development (currently under construction) - Reg. Ref. SD04A/0393 (An Bord Pleanala Ref. PL06S.212191) on formerly approved sites 1 - 13 [odd] Road 1 and 1 - 21 [odd] Road 6 and 1 - 33 [odd] Road 7 to provide 80no. 2 bed apartments in 4no. blocks (1no. 3 storey block and 3no. 3 and 4 storey blocks) in lieu of 35no. approved houses (13no. 4 bed, 2 storey + attic level houses and 22no. 3 bed, 2 storey houses) with associated car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cGettigan,</w:t>
            </w:r>
          </w:p>
          <w:p>
            <w:pPr>
              <w:pStyle w:val="Normal"/>
              <w:rPr>
                <w:rFonts w:ascii="Arial Narrow" w:hAnsi="Arial Narrow" w:cs="Arial Narrow"/>
                <w:sz w:val="22"/>
              </w:rPr>
            </w:pPr>
            <w:r>
              <w:rPr>
                <w:rFonts w:cs="Arial Narrow" w:ascii="Arial Narrow" w:hAnsi="Arial Narrow"/>
                <w:sz w:val="22"/>
                <w:lang w:val="en-US" w:eastAsia="en-US"/>
              </w:rPr>
              <w:t>20, Ailesbury Road,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Beside The Embankment Lounge, Junction Of N81 And N82 Road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storey hotel and leisure centre with basement storage and staff facilities (8331sq.m. overall area including retention permission now being sought for 462sq.m of existing basement area) together with associated car parking, site works, new perimeter fencing, landscaping, new main entrance on the N82 road to Saggart, new deliveries entrance on the N81 road to Blessington, new foul drainage connection along the N82 road to an existing manhole at the roundabout on the De Selby road, new surface water drainage connection via a petrol interceptor to a stream along the N82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eronica Cunningham</w:t>
            </w:r>
          </w:p>
          <w:p>
            <w:pPr>
              <w:pStyle w:val="Normal"/>
              <w:rPr>
                <w:rFonts w:ascii="Arial Narrow" w:hAnsi="Arial Narrow" w:cs="Arial Narrow"/>
                <w:sz w:val="22"/>
              </w:rPr>
            </w:pPr>
            <w:r>
              <w:rPr>
                <w:rFonts w:cs="Arial Narrow" w:ascii="Arial Narrow" w:hAnsi="Arial Narrow"/>
                <w:sz w:val="22"/>
                <w:lang w:val="en-US" w:eastAsia="en-US"/>
              </w:rPr>
              <w:t>1, Berryfield, Finnstown,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erryfield, Finn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emi-detached house to side,  1 new entrance, revised entrance to No. 1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Patterson</w:t>
            </w:r>
          </w:p>
          <w:p>
            <w:pPr>
              <w:pStyle w:val="Normal"/>
              <w:rPr>
                <w:rFonts w:ascii="Arial Narrow" w:hAnsi="Arial Narrow" w:cs="Arial Narrow"/>
                <w:sz w:val="22"/>
              </w:rPr>
            </w:pPr>
            <w:r>
              <w:rPr>
                <w:rFonts w:cs="Arial Narrow" w:ascii="Arial Narrow" w:hAnsi="Arial Narrow"/>
                <w:sz w:val="22"/>
                <w:lang w:val="en-US" w:eastAsia="en-US"/>
              </w:rPr>
              <w:t>2, Woodford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ford Cour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semi-detached house to side with new entrance, revised entrance to house No. 2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nd Rosemary Fitzpatrick,</w:t>
            </w:r>
          </w:p>
          <w:p>
            <w:pPr>
              <w:pStyle w:val="Normal"/>
              <w:rPr>
                <w:rFonts w:ascii="Arial Narrow" w:hAnsi="Arial Narrow" w:cs="Arial Narrow"/>
                <w:sz w:val="22"/>
              </w:rPr>
            </w:pPr>
            <w:r>
              <w:rPr>
                <w:rFonts w:cs="Arial Narrow" w:ascii="Arial Narrow" w:hAnsi="Arial Narrow"/>
                <w:sz w:val="22"/>
                <w:lang w:val="en-US" w:eastAsia="en-US"/>
              </w:rPr>
              <w:t>Providence, Ferndale Glen, Ferndale Road, Rathmichae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urch View,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an existing 62.1sq.m. single storey detached house,  the provision of a new 397sq.m. 2 storey detached house with side conservatory, attic bedroom including rear dormer and part single storey part 2 storey return, new vehicular entrance and gates to replace existing and sundry altertations to facilitate the ab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nd Stuart Reid</w:t>
            </w:r>
          </w:p>
          <w:p>
            <w:pPr>
              <w:pStyle w:val="Normal"/>
              <w:rPr>
                <w:rFonts w:ascii="Arial Narrow" w:hAnsi="Arial Narrow" w:cs="Arial Narrow"/>
                <w:sz w:val="22"/>
              </w:rPr>
            </w:pPr>
            <w:r>
              <w:rPr>
                <w:rFonts w:cs="Arial Narrow" w:ascii="Arial Narrow" w:hAnsi="Arial Narrow"/>
                <w:sz w:val="22"/>
                <w:lang w:val="en-US" w:eastAsia="en-US"/>
              </w:rPr>
              <w:t>39, Waterloo Road, Ballsbridg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Grange Road, Nutgrove Avenue and Loteto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use development on lands to include the following: 5 no. 1 bed apartments and 28 no. 2 bed apartments all with balconies (overall total 33 no apartments);, 493sq.m. medical centre arranged at first floor level; 726sq.m. retail floor area arranged in 6 no. units at ground floor level; an ESB substation and associated switchroom (21sqm); all arranged in a single block ranging in height from 1 storey to 4 storey over 2 storey basement carpark; landscaped courtyard with surface carparking, new vehicular entrance from Loreto Terrace; diversion of all existing drainage pipes, boundary walls and fences and all associated site and landscaping works all on a site of 0.2595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on Construction Ltd.,</w:t>
            </w:r>
          </w:p>
          <w:p>
            <w:pPr>
              <w:pStyle w:val="Normal"/>
              <w:rPr>
                <w:rFonts w:ascii="Arial Narrow" w:hAnsi="Arial Narrow" w:cs="Arial Narrow"/>
                <w:sz w:val="22"/>
              </w:rPr>
            </w:pPr>
            <w:r>
              <w:rPr>
                <w:rFonts w:cs="Arial Narrow" w:ascii="Arial Narrow" w:hAnsi="Arial Narrow"/>
                <w:sz w:val="22"/>
                <w:lang w:val="en-US" w:eastAsia="en-US"/>
              </w:rPr>
              <w:t>Ros Mor, Scholarstow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rchardto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alterations and additions to existing two storey dwelling house including demolition of single storey rear kitchen extension and side conservatory (20.8sq.m.);  alterations to front elevation;  single storey extension to rear (17.3sq.m.); conversion of attic space;  construction of 3 storey, 4 bed dwelling house (145sq.m.) with own site entrance and carparking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Revisions to existing approved development Reg. Ref. SD02A/0275, SD03A/0392 and SD03A/098 consisting of:  revisions to Block D comprising of a proposed change of use of a permitted cafe unit in southeast corner to retail use;  revisions to Block F comprising of a change of use of part of the permitted two storey public house of 1420sq.m. to a cafe bar unit of 275.8sq.m. and a retail unit of 405.1sq.m. at ground floor level and to a retail unit of 908sq.m. at first floor level including the removal of staircore on the north elevation and change of use of this staircore to retail use; change of use of the permitted retail unit of 53.3sq.m. at ground floor level to a juice bar of 56.5 sq.m. and alteration of the recessed entry door on the eastern elevation of this unit to a flush entry door.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Daly,</w:t>
            </w:r>
          </w:p>
          <w:p>
            <w:pPr>
              <w:pStyle w:val="Normal"/>
              <w:rPr>
                <w:rFonts w:ascii="Arial Narrow" w:hAnsi="Arial Narrow" w:cs="Arial Narrow"/>
                <w:sz w:val="22"/>
              </w:rPr>
            </w:pPr>
            <w:r>
              <w:rPr>
                <w:rFonts w:cs="Arial Narrow" w:ascii="Arial Narrow" w:hAnsi="Arial Narrow"/>
                <w:sz w:val="22"/>
                <w:lang w:val="en-US" w:eastAsia="en-US"/>
              </w:rPr>
              <w:t>18, Dun An Oir,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Dun An Oir,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welling with off street parking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ona Kinsella,</w:t>
            </w:r>
          </w:p>
          <w:p>
            <w:pPr>
              <w:pStyle w:val="Normal"/>
              <w:rPr>
                <w:rFonts w:ascii="Arial Narrow" w:hAnsi="Arial Narrow" w:cs="Arial Narrow"/>
                <w:sz w:val="22"/>
              </w:rPr>
            </w:pPr>
            <w:r>
              <w:rPr>
                <w:rFonts w:cs="Arial Narrow" w:ascii="Arial Narrow" w:hAnsi="Arial Narrow"/>
                <w:sz w:val="22"/>
                <w:lang w:val="en-US" w:eastAsia="en-US"/>
              </w:rPr>
              <w:t>Aoibhneas, Windmillhill,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roc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incorporating 3 dormer windows in east elevation (rear)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Burke,</w:t>
            </w:r>
          </w:p>
          <w:p>
            <w:pPr>
              <w:pStyle w:val="Normal"/>
              <w:rPr>
                <w:rFonts w:ascii="Arial Narrow" w:hAnsi="Arial Narrow" w:cs="Arial Narrow"/>
                <w:sz w:val="22"/>
              </w:rPr>
            </w:pPr>
            <w:r>
              <w:rPr>
                <w:rFonts w:cs="Arial Narrow" w:ascii="Arial Narrow" w:hAnsi="Arial Narrow"/>
                <w:sz w:val="22"/>
                <w:lang w:val="en-US" w:eastAsia="en-US"/>
              </w:rPr>
              <w:t>255, Woodfiel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24, Castlefield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type dwelling on vacant site with seperate entrance, windows with obscure glass facing onto both side boundarie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 Walsh</w:t>
            </w:r>
          </w:p>
          <w:p>
            <w:pPr>
              <w:pStyle w:val="Normal"/>
              <w:rPr>
                <w:rFonts w:ascii="Arial Narrow" w:hAnsi="Arial Narrow" w:cs="Arial Narrow"/>
                <w:sz w:val="22"/>
              </w:rPr>
            </w:pPr>
            <w:r>
              <w:rPr>
                <w:rFonts w:cs="Arial Narrow" w:ascii="Arial Narrow" w:hAnsi="Arial Narrow"/>
                <w:sz w:val="22"/>
                <w:lang w:val="en-US" w:eastAsia="en-US"/>
              </w:rPr>
              <w:t>88, Willbrook, Whitechurch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Ballyboden Crescent Upper,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amp; Lisa Doyle</w:t>
            </w:r>
          </w:p>
          <w:p>
            <w:pPr>
              <w:pStyle w:val="Normal"/>
              <w:rPr>
                <w:rFonts w:ascii="Arial Narrow" w:hAnsi="Arial Narrow" w:cs="Arial Narrow"/>
                <w:sz w:val="22"/>
              </w:rPr>
            </w:pPr>
            <w:r>
              <w:rPr>
                <w:rFonts w:cs="Arial Narrow" w:ascii="Arial Narrow" w:hAnsi="Arial Narrow"/>
                <w:sz w:val="22"/>
                <w:lang w:val="en-US" w:eastAsia="en-US"/>
              </w:rPr>
              <w:t>19, Wheatfield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heatfield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aising existing level, conversion of attic space and construction of a new dormer to the rear of existing 2 storey semi-detached dwelling and retention of existing single storey extension to the rear including 2 no. velux rooflight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il O' Reilly</w:t>
            </w:r>
          </w:p>
          <w:p>
            <w:pPr>
              <w:pStyle w:val="Normal"/>
              <w:rPr>
                <w:rFonts w:ascii="Arial Narrow" w:hAnsi="Arial Narrow" w:cs="Arial Narrow"/>
                <w:sz w:val="22"/>
              </w:rPr>
            </w:pPr>
            <w:r>
              <w:rPr>
                <w:rFonts w:cs="Arial Narrow" w:ascii="Arial Narrow" w:hAnsi="Arial Narrow"/>
                <w:sz w:val="22"/>
                <w:lang w:val="en-US" w:eastAsia="en-US"/>
              </w:rPr>
              <w:t>30, Woodstown Lan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shed, reducing the ground level of the site (excluding the existing house) to match the level with the proposed access to the site and construction of 3 no. 4 bedroom 2 storey detached dormer bungalows to the north of the existing dwelling with the first floor being incorporated within the roof space;  a private road and public footpath off Bohernabreena Road will be provided as well as 2 no. car park spaces per dwelling;  the existing dwelling will be retained and will share the car access; together with landscape, boundary treatment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ahon</w:t>
            </w:r>
          </w:p>
          <w:p>
            <w:pPr>
              <w:pStyle w:val="Normal"/>
              <w:rPr>
                <w:rFonts w:ascii="Arial Narrow" w:hAnsi="Arial Narrow" w:cs="Arial Narrow"/>
                <w:sz w:val="22"/>
              </w:rPr>
            </w:pPr>
            <w:r>
              <w:rPr>
                <w:rFonts w:cs="Arial Narrow" w:ascii="Arial Narrow" w:hAnsi="Arial Narrow"/>
                <w:sz w:val="22"/>
                <w:lang w:val="en-US" w:eastAsia="en-US"/>
              </w:rPr>
              <w:t>10, Hollyville Lawn,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Hollyville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type dwelling in side garden with ground floor window facing side boundary;  demolition of existing single storey extension &amp; shed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 Barrett</w:t>
            </w:r>
          </w:p>
          <w:p>
            <w:pPr>
              <w:pStyle w:val="Normal"/>
              <w:rPr>
                <w:rFonts w:ascii="Arial Narrow" w:hAnsi="Arial Narrow" w:cs="Arial Narrow"/>
                <w:sz w:val="22"/>
              </w:rPr>
            </w:pPr>
            <w:r>
              <w:rPr>
                <w:rFonts w:cs="Arial Narrow" w:ascii="Arial Narrow" w:hAnsi="Arial Narrow"/>
                <w:sz w:val="22"/>
                <w:lang w:val="en-US" w:eastAsia="en-US"/>
              </w:rPr>
              <w:t>34, Kiltipper Clos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Kiltipper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and two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nd Noelle Gilfoyle</w:t>
            </w:r>
          </w:p>
          <w:p>
            <w:pPr>
              <w:pStyle w:val="Normal"/>
              <w:rPr>
                <w:rFonts w:ascii="Arial Narrow" w:hAnsi="Arial Narrow" w:cs="Arial Narrow"/>
                <w:sz w:val="22"/>
              </w:rPr>
            </w:pPr>
            <w:r>
              <w:rPr>
                <w:rFonts w:cs="Arial Narrow" w:ascii="Arial Narrow" w:hAnsi="Arial Narrow"/>
                <w:sz w:val="22"/>
                <w:lang w:val="en-US" w:eastAsia="en-US"/>
              </w:rPr>
              <w:t>12, Parkhill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rkhill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rear, single storey extension at front and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Cusack</w:t>
            </w:r>
          </w:p>
          <w:p>
            <w:pPr>
              <w:pStyle w:val="Normal"/>
              <w:rPr>
                <w:rFonts w:ascii="Arial Narrow" w:hAnsi="Arial Narrow" w:cs="Arial Narrow"/>
                <w:sz w:val="22"/>
              </w:rPr>
            </w:pPr>
            <w:r>
              <w:rPr>
                <w:rFonts w:cs="Arial Narrow" w:ascii="Arial Narrow" w:hAnsi="Arial Narrow"/>
                <w:sz w:val="22"/>
                <w:lang w:val="en-US" w:eastAsia="en-US"/>
              </w:rPr>
              <w:t>2, Beverley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verley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Riney,</w:t>
            </w:r>
          </w:p>
          <w:p>
            <w:pPr>
              <w:pStyle w:val="Normal"/>
              <w:rPr>
                <w:rFonts w:ascii="Arial Narrow" w:hAnsi="Arial Narrow" w:cs="Arial Narrow"/>
                <w:sz w:val="22"/>
              </w:rPr>
            </w:pPr>
            <w:r>
              <w:rPr>
                <w:rFonts w:cs="Arial Narrow" w:ascii="Arial Narrow" w:hAnsi="Arial Narrow"/>
                <w:sz w:val="22"/>
                <w:lang w:val="en-US" w:eastAsia="en-US"/>
              </w:rPr>
              <w:t>13, Marian Roa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Marian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rear and side extension that incorporates a kitchen, bedroom and invalid bathroom with associated elevational changes and 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McAleavey</w:t>
            </w:r>
          </w:p>
          <w:p>
            <w:pPr>
              <w:pStyle w:val="Normal"/>
              <w:rPr>
                <w:rFonts w:ascii="Arial Narrow" w:hAnsi="Arial Narrow" w:cs="Arial Narrow"/>
                <w:sz w:val="22"/>
              </w:rPr>
            </w:pPr>
            <w:r>
              <w:rPr>
                <w:rFonts w:cs="Arial Narrow" w:ascii="Arial Narrow" w:hAnsi="Arial Narrow"/>
                <w:sz w:val="22"/>
                <w:lang w:val="en-US" w:eastAsia="en-US"/>
              </w:rPr>
              <w:t>14, Ashgro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sh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construction of front porch and 2 storey exten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9-Ja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Distillers Limited,</w:t>
            </w:r>
          </w:p>
          <w:p>
            <w:pPr>
              <w:pStyle w:val="Normal"/>
              <w:rPr>
                <w:rFonts w:ascii="Arial Narrow" w:hAnsi="Arial Narrow" w:cs="Arial Narrow"/>
                <w:sz w:val="22"/>
              </w:rPr>
            </w:pPr>
            <w:r>
              <w:rPr>
                <w:rFonts w:cs="Arial Narrow" w:ascii="Arial Narrow" w:hAnsi="Arial Narrow"/>
                <w:sz w:val="22"/>
                <w:lang w:val="en-US" w:eastAsia="en-US"/>
              </w:rPr>
              <w:t>Bow Street Distillery, Smithfield, Dublin 7</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Distillers Ltd, Robinhood Road, Fox &amp; Gee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the first floor of an existing storage warehouse to an office building.  The development refers to the provision of or modification to an establishment to which the Major Accident Directive appli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Costello</w:t>
            </w:r>
          </w:p>
          <w:p>
            <w:pPr>
              <w:pStyle w:val="Normal"/>
              <w:rPr>
                <w:rFonts w:ascii="Arial Narrow" w:hAnsi="Arial Narrow" w:cs="Arial Narrow"/>
                <w:sz w:val="22"/>
              </w:rPr>
            </w:pPr>
            <w:r>
              <w:rPr>
                <w:rFonts w:cs="Arial Narrow" w:ascii="Arial Narrow" w:hAnsi="Arial Narrow"/>
                <w:sz w:val="22"/>
                <w:lang w:val="en-US" w:eastAsia="en-US"/>
              </w:rPr>
              <w:t>69, Raheen Close,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2-bed, single storey cottage, waste water treatment system &amp; all associated site works (following refusal of Reg. Ref. SD06A/0909).</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5:00Z</dcterms:created>
  <dc:creator>Computer Department</dc:creator>
  <dc:description/>
  <cp:keywords/>
  <dc:language>en-US</dc:language>
  <cp:lastModifiedBy>adeleoconnor</cp:lastModifiedBy>
  <dcterms:modified xsi:type="dcterms:W3CDTF">2007-02-07T16:05:00Z</dcterms:modified>
  <cp:revision>2</cp:revision>
  <dc:subject/>
  <dc:title>«Apn_Id»</dc:title>
</cp:coreProperties>
</file>