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8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90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e Belgard Partn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Belgard Inn, Cooksto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 xml:space="preserve">The Clarification of Further Information consists of (1) the further reduction in height by one storey from 4 storeys to 3 storeys of Block 1, omitting 22 no. apartments (consisting of 5 no. 3 bed units, 10 no 2 bed units, 2 no. 1 bed and study units, 5 no 1 bed units).  Block 2 remains as proposed.  (2) The re-classification of the convenience store to a shop-discount food store/convenience store, net floor area of 863 sq.m.  (3) The relocation of the children's play area in Block 1 to the courtyard area.  (4) The introduction of gates to the courtyard galleries in Block 1.  Making the overall proposed development with the amendments consist of (A) (1) The demolition of the existing Belgard Inn to basement level and the existing Betting Office, the construction of two blocks consisting of a shop-discount food store, a neighbourhood shop, retail units, a relocated public house, a relocated betting office, restaurants, (1 no. decanted) and creche at ground floor with apartments over.  [2] Block 1 is two no. storeys over ground floor commercial;  Block 2 is two storeys over ground floor creche;  [3] the ground floor commercial element of Block 1 consists of a 334 sq.m neighbourhood shop, 1 no. 863 net sq.m shop-discount food outlet/convenience store [4]  5 no. retail units ranging in size from 114sq.m to 270sq.m,  2 no. restaurants of 209 sq.m and 283 sq.m respectively,  and 113 sq.m betting office. 438 sq.m lounge with 45 sq.m keg store and replacement surface level ESB substation and meter rooms, communal and commercial bins store located within the service yard;  [5] Block 1 to provide 12 no. 1-bedroom, 40 no. 2-bedroom, 14 no. 3 bedroom apartments with private courtyards at first floor;  [6] Block 2 consists a 620 sq.m Creche at ground floor with private garden and 10 no. 2-bed apartments and 2 no. 3-bed apartments above - total of 78 no. apartments, 15% of which have been put forward as social/affordable housing;  [7] the reduction/rebuilding from 2162 sq.m - 920 sq.m of the existing Belgard Inn basement for the use as a plant room for the entire development;  [8]  the provision of off-street bus/taxi </w:t>
            </w:r>
          </w:p>
          <w:p>
            <w:pPr>
              <w:pStyle w:val="Normal"/>
              <w:spacing w:before="120" w:after="0"/>
              <w:rPr>
                <w:lang w:val="en-US" w:eastAsia="en-US"/>
              </w:rPr>
            </w:pPr>
            <w:r>
              <w:rPr>
                <w:lang w:val="en-US" w:eastAsia="en-US"/>
              </w:rPr>
              <w:t>pick-up area along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B) Planning permission is also sought from South Dublin County Council for the retention and completion of the basement level car park deck below the existing multi-storey car park providing a total of 116 basement parking spaces:  the full car parking provision of the </w:t>
            </w:r>
          </w:p>
          <w:p>
            <w:pPr>
              <w:pStyle w:val="Normal"/>
              <w:spacing w:before="120" w:after="0"/>
              <w:rPr>
                <w:lang w:val="en-US" w:eastAsia="en-US"/>
              </w:rPr>
            </w:pPr>
            <w:r>
              <w:rPr>
                <w:lang w:val="en-US" w:eastAsia="en-US"/>
              </w:rPr>
              <w:t>overall development is 389 spaces [including the existing and retained multi-storey car park].  Total site area 1.406 hectare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S06S.2191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Derrick Gou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6, Monastery Crescen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3 no. 3-bedroom 2-storey dwellings in a terrace including all ancillary siteworks to the rear of the existing dwelling with access onto Woodford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9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0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ucare Co. Ltd,,  t/a Glenncarraig Nursing Hom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enncarraig Nursing Home, Glenncarraig Court, Glencarraig,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single storey extension to existing single storey nursing home.  The works are to include the provision of; 15 additional bedrooms with en-suites to accommodate an additional 11 residents and relocating 4 existing residents to the new bedrooms located around a proposed central enclosed courtyard to the rear (south) of the existing; new extended dining room and new extended kitchen to the front (north) and side (east); new oratory, kitchen staff facilities, store and a plant room to the side (east); new entrance with reception, offices and lobby to the front (north) of the existing building; new extended staff facilities including laundry, staff room and changing rooms to the side (west) of the existing; sluice rooms and additional storage facilities throughout.  All proposed wall and roof finishes to match the existing.  The works are to include for the demolition of part of the existing building to the side (east)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0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0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briel Morr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 Springvale, Edmondstown,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attic space with new dormer windows to rear section of the existing concrete tiled roof and internal alteration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8:00Z</dcterms:created>
  <dc:creator>South Dublin county Council</dc:creator>
  <dc:description/>
  <cp:keywords/>
  <dc:language>en-US</dc:language>
  <cp:lastModifiedBy>afallon</cp:lastModifiedBy>
  <dcterms:modified xsi:type="dcterms:W3CDTF">2007-01-31T11:48:00Z</dcterms:modified>
  <cp:revision>2</cp:revision>
  <dc:subject/>
  <dc:title>«Apn_Id»</dc:title>
</cp:coreProperties>
</file>