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92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Ja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a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s. Sharon Smy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3, Griffeen Glen Vale, Griffeen Valley,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single storey extension to rear of 'Montessori Matters' pre-school also planning permission sought for extension of opening hours from 9:00am and provision of maximum intake of 25 students per sess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79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a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Ja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onal &amp; Liz Hylan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8, Butterfield Avenu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single storey garage, playroom &amp; wc to the side; construction of (i) a two storey extension to the front, side and rear; (ii) single storey extension to the front &amp; rear;  the replacement of windows and doors to the front and rear; changes to the roof including the provision of 4 no. rooflights to the rear of existing two storey dwell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96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a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Ja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Leo Flyn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 Mount Alton Court, Knocklyon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two storey house which will require the partial demolition of an existing garage with the remainder to be converted into a conservatory attached to the proposed house;  driveway to be widened to facilitate a shared entran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92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Ja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a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amp; Elaine Dill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 Whitechurch Crescent, Ballyboden,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3 bedroom, 2 storey detached house with 2 car park spaces and new vehicle entrance to front, in the side gard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91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Ja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a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nise Casey &amp; William McDonal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to rear of No.s 25 and 61, Pearse Brothers Par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no. semi detached bungalows and associated site works, with access across the existing grass verge to the rear gardens, and for the construction of public footpath and 8 no. public car parking spaces to existing grass verge adjacent to si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94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a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Ja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amp;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allyboden St. Enda's GAA Club</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ancta Maria College, Green Rout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34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a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Ja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irscap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ooldown Commons, Fortunestown Lan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7:00Z</dcterms:created>
  <dc:creator>South Dublin county Council</dc:creator>
  <dc:description/>
  <cp:keywords/>
  <dc:language>en-US</dc:language>
  <cp:lastModifiedBy>afallon</cp:lastModifiedBy>
  <dcterms:modified xsi:type="dcterms:W3CDTF">2007-01-31T11:57:00Z</dcterms:modified>
  <cp:revision>2</cp:revision>
  <dc:subject/>
  <dc:title>«Apn_Id»</dc:title>
</cp:coreProperties>
</file>