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Corbett, 67, Walnut Clos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Walnut Clos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existing four bedroom two storey dwelling at side including 1 no. bedroom and kitchen and make internal alterations, also to demolish existing detached, single storey non-compliant structure to side and to build new detached two storey, three bedroom dwelling, ground floor comprsing 55.3m.sq, first floor comprising 55.3m.sq, together with shared vehicular entrance to front and off street parking for two additional cars all at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y Joyce, Greenacres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acres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Ed Ltd., Rockbrook Park School, Edmonds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ckbrook Park School, Edmonds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ying out of three playing pitches and the erection of a single-storey sports pavil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Kearney, 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Arnold &amp; Simon Kelly, 128,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untry House, 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Register Reference SD04A/0980 as follows:  Retention of provision of ESB substation, generator and client switchroom in a single storey structure adjacent site car parking; extension of basement floor (246sq.m.) incorporating new ancillary rooms, amendments to site layout at the main entrance to the hotel, which includes new stairs, new disabled access ramp;  reconfiguration of ground floor layout of new hotel building to relocate the main entrance and public rooms to east wing of new building and move bedrooms to middle wing;  provision of external loading bay with goods lift to basement including 2.85m high render screen wall to east side of new building;  new fire escape stairs to east side of basement rising to external ground level;  new glazed and render single storey link between the new and existing bar/restaurant building;  relocation of toilets in ground floor of bar/restaurant building to basement level;  reduction in car parking spaces to basement from 122 granted to 115 and adding 4 additional spaces adjacent reception on site surface;  alteration to roof pitch design of new 2 storey bar/restaurant building to allow double pitched roofs with valleys (height not to exceed the original design);  provision of an inset semi enclosed courtyard over 3 storeys with reconfiguration of 1 bedroom and laundry rooms to main hotel building.  Additional Information submitted includes survey drawings of existing building and detailed specification of the proposed new glazed link, information on semi-enclosed courtyard, ESB sub-station and adjacent tree crown survey.   Kingswood House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 Rigney 316, The Lawn,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316, The Lawn,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house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Strawberry Be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reweld International Ltd., Strawberry Be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roof structure on light industrial units with new roof and profile, to span complete structure and to relocate entrance at side with new windows fronting onto Strawberry Beds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Devoy 35, Templeroa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Templeroa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de boundary wall and construction of a new 5 bedroom detached two storey plus dormer dwellings with single storey pitched roof utility room to rear, provision of new vehicular access from Templeroan Close, car parking area, ancillary site works and landscaping on site adjac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T Construction, Woodfield, White Hills, Grangecon,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Statio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8 no. dwelling houses as previously granted planning permission under Planning Ref. SD05A/0125;  revision of site boundaries;  revised provision of car parking and public open space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oran Chairperson,, Board of Management, Scoil Treasa National School,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Treasa National School,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Costello 69, Raheen Clos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2-bed, single storey cottage, waste water treatment system &amp; all associated site works (following refusal of Reg. Ref. SD06A/090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ureen Carey 23,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dwelling houses with dual entran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Wheeler Glenside House, Glassamuck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4 bed, detached dormer bungalow with waste water treatment system, widening of vehicular access and all associated site works (following invalid application Reg. Ref. SD06A/106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Lee, 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bungalow &amp; patent waste water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R,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H,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16.000m high) totalling 4,120sq.m. including 349sq.m.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iernan, Riversdale House, Main Street, Clon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United Football Club, Aylmer Avenue, Newcastle and Longfield, Corner Par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permission (Reg. Ref. SD04A/0936) to  include a change of house type  B2 (3 no. in total) from a 3-bed detached dwelling to a 4-bed detached dwelling, and associated on and off site development 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oran, 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nd biocycle treatment uni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CTEL Ltd., McKee Avenue, Finglas, Dublin 1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0 &amp; 11, Fonthill Industria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Units No. 10 and 11:  proposed works comprising of extension to the first floor office and new glazed screen in the position of existing roller shutter door in Unit 10 along with minor alterations to the internal layout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Arnold &amp; Simon Kelly 128, Lower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untry House, Brownsbar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gnage works to previously approved planning permission, Register Reference SD04A/0980, as follows ; a new sign replacing the existing sign facing the N7 motorway;  three new self - illuminated signs, one on the west elevation of the hotel building, one double sided sign adjacent and outside of the main entrance gates and one above the main entrance to the hotel other signage to include car and pedestrian directional signage within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fe 106 Cuisine Ltd., Moneyhore, Borovale, Enniscorthy, Co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Tower Shopping Centre,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retail unit to restaurants / cafe;  (2) alterations to front elevation;  (3) replacement of existing signage;  (4) installation of a ventilatiion duct to the rear of building and (5) revision of internal layou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beyrock Technologies Limited, Marine House, Clanwilliam Cour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kagh,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3 number horticultural warehouses (6,369sq.m.) and replacement with a tri location super hospital complex (219,800sq.m.) encompassing a 12 no. storey 450 bed children's hospital (135,000sq.m.) building located to the west of the site, a 9 no. storey 220 bed maternity hospital (30,800sq.m.) building located to the north of the site and a 9 no. storey 450 bed adult hospital (54,000sq.m.) building located to the east of the site.  The super hospital complex will have in house diagnostic imaging and clinical waste handling.  The site will also accommodate a 9 number storey 333 bed key worker accommodation block (20,000sq.m.) and provide ancillary retail (1,500sq.m.) to service the hospital.  Works will include providing a new priority junction and upgrading the existing access, 2450 no. basement car parking spaces and 50 no. surface car parking spaces, the development of two heli-pads located on the roof of the children's and adult hospital, hard and soft landscaping areas, bicycle stands and revised boundary treat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Morit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by Tymon North Distributor Road, Old Blessington Road and existing residential estate at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residential development of 20 houses and 30 apartments with projecting balconies in 8 no. blocks as follows:  Block A - 8 no. 2-bed apartments and 4 no. 1-bed apartments in 4 storeys;  Block B - 6 no. 2-bed apartments in 3 storeys;  Block C - 6 no. 2-bed apartments in 3 storeys;  Block D - 4 no. 2 storey 2-bed town-houses;  Block E - 5 No. 2 storey with developed roof space 4-bed houses;  Block F; 5 no. 2 storey 3-bed houses; Block G - 3 no. 2 storey 3-bed houses and 3 no. 2 storey 2-bed town-houses and Block H - 6 no. 2-bed apartments in 2 storeys; with surface car parking and vehicular access from Old Blessington Road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d Broe, Golden Hill, Manor Kilbride, Blessington,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ructural steel building for agricultural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c McHugh &amp; Caroline Clyne 46, Wood Av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46, Wood Av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and the construction of a 2-storey end of terrace house with a new driveway to be used by the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wen Tinkler, Colmanstown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ooten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single storey house and the construction of new two storey extension to rear. New extension to comprise the following - ground floor: 2no. bedrooms, 2no. en-suites , games room and roof terrace; lower ground floor: 1no. bedroom, 1no. en-suite, living room, utility, kitchen &amp; dining room;  construction of new entrance piers and gates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nd Fiona Kearns 1, De Selby Roa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 Selby Roa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consisting of downstairs w/c, dining and utility room and an extra bedroom upstairs with en suite and walk in wardrobe and garage/shed to the rear with new sid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a O'Toole 41, Ellensborough View,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Ellensborough View,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incorporating attic conver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l &amp; Deirdre McCormick 86, The Old Forge, 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The Old Forge, Hayden'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the existing part two storey/part single storey dwelling house to comprise a family room and utility room, along with associated alterations to the existing dwelling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n Brock 51,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Bancrof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consisting of a dormer window structure to rear of existing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e Cossoni &amp; Mrs. Una Cassoni 1, Esker Meadow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sker Meadow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utility room and a play area extension, located at the side of the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amp; Patricia Pierce 15, Butterfield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Butterfield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pitched dormer structure and window to rear roof slope and velux rooflight to side roof slop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herne 148, Cromwells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8, Cromwellsfor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storage including a dormer window to the side, change of roof profile and removal of existing rear dorm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lan Bennett 52, Woodstown Driv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oodstown Driv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wo storey side extension, single storey extension to rear kitchen, roof light to hipped roof on west elevation and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eal &amp; Jane McColdrick 20, Templeville Drive, Templeogue, Dublin 6 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Templeville Drive, Templeogue, Dublin 6 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adjoining garage and the construction of a two storey extension to front and side, the dishing of kerb and part removal of grass verge to Templeville Drive, retention for the widening of entrance piers and gateway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Cullen 12, Monks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Monks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hed located in the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vid Kavanagh 2,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demolition of existing boundary wall &amp; the rebuilding of it, the construction of a new 2 storey extension of 70.80sq.m. comprising of kitchen, dining room, bathroom, lobby, 2 no. bedrooms, additional landing space &amp; refurbished bathroom, with solar panels to the rear, all to the side of existing 3 bedroom two storey northeast facing dwelling of 94.47sq.m. with associated &amp; ancillary site works, and provision of wood chip burner housing to rear, all on site of 346.23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and Noreen Brady 10, Oakcourt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Oakcourt Clo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 to rear of existing bungalow with new pitched roof to tie into existing and new storeroom in attic spa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a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McGrath 53, Wainsfort Manor Crescent, Kimm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Wainsfort Manor Crescent, Kimmag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t side and rea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47:00Z</dcterms:created>
  <dc:creator>Computer Department</dc:creator>
  <dc:description/>
  <cp:keywords/>
  <dc:language>en-US</dc:language>
  <cp:lastModifiedBy>adeleoconnor</cp:lastModifiedBy>
  <cp:lastPrinted>2007-01-31T16:50:00Z</cp:lastPrinted>
  <dcterms:modified xsi:type="dcterms:W3CDTF">2007-01-31T16:50:00Z</dcterms:modified>
  <cp:revision>3</cp:revision>
  <dc:subject/>
  <dc:title>«Apn_Id»</dc:title>
</cp:coreProperties>
</file>