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092</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785</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9-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Esso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Parkway West Service Station, The Hill, Lucan Road, Palmerstown, Dublin 20</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To re-develop an existing petrol filling station to comprise demolition of existing shop, canopy, pumps etc. and provision of new forecourt shop with restaurant area including the sale of hot food for consumption in and off the premises, off licence, ATM machine, stores, signage, new forecourt layout including forecourt canopy, petrol pumps, shop signage, shop plant compound, waste compound, underground fuel storage tanks, car parking, automatic car wash, jet wash, car wash plant room, I.D. sign, together with ancillary work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17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778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Jan-2007</w:t>
            </w:r>
            <w:r>
              <w:rPr/>
              <w:t xml:space="preserve"> </w:t>
            </w:r>
            <w:r>
              <w:rPr>
                <w:b/>
              </w:rPr>
              <w:t xml:space="preserve">    *Omitted from Week 2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Tony &amp; Angela Sterio</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1, Wheatfield Park, Clondalkin, Dublin 2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Sub-divide existing site and construct a two storey terraced house on the sub-divided portion of lan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61</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83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Hutchison 3G Ireland Limite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Pearse Museum, Sarah Curran Avenue, Rathfarnham,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Construction of a 30m high cellular tree with 3 no. 1.7 metre antenna and 3 no. 0.3 metre radio link dishes attached, associated equipment cabinets and fencing for a new 3G broadband network.  This development will be carried out within the curtilage of a Protected Structure.</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A/038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90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6-Jan-2007</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John &amp; Rhonda Gillespie</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Site Adjacent To No. 1 Glendown Lawn, Templeogue, Dublin 16</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Demolition of existing single storey pitched roof utility room to side of existing dwelling, side wall including entrance gates facing Glendown Lawn and construction of a new 2 storey pitched roof terraced 3-bed domestic dwelling including provision of vehicular access from Glendown Lawn, carparking area and ancillary site works at adjoining no. 1 Glendown Lawn, Templeogue, Dublin 6w.</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eastAsia="en-US"/>
              </w:rPr>
              <w:t>SD06B/0277</w:t>
            </w:r>
          </w:p>
        </w:tc>
        <w:tc>
          <w:tcPr>
            <w:tcW w:w="5629" w:type="dxa"/>
            <w:gridSpan w:val="2"/>
            <w:tcBorders/>
          </w:tcPr>
          <w:p>
            <w:pPr>
              <w:pStyle w:val="Normal"/>
              <w:snapToGrid w:val="false"/>
              <w:spacing w:before="120" w:after="0"/>
              <w:rPr>
                <w:b/>
                <w:b/>
              </w:rPr>
            </w:pPr>
            <w:r>
              <w:rPr>
                <w:b/>
              </w:rPr>
            </w:r>
          </w:p>
        </w:tc>
      </w:tr>
      <w:tr>
        <w:trPr>
          <w:cantSplit w:val="true"/>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eastAsia="en-US"/>
              </w:rPr>
            </w:pPr>
            <w:r>
              <w:rPr>
                <w:b/>
                <w:lang w:val="en-US" w:eastAsia="en-US"/>
              </w:rPr>
              <w:t>PL06S.218543</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eastAsia="en-US"/>
              </w:rPr>
              <w:t>12-Jan-2007</w:t>
            </w:r>
            <w:r>
              <w:rPr/>
              <w:t xml:space="preserve">        </w:t>
            </w:r>
            <w:r>
              <w:rPr>
                <w:b/>
              </w:rPr>
              <w:t xml:space="preserve">    *Omitted from Week 2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3RD AP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eastAsia="en-US"/>
              </w:rPr>
            </w:pPr>
            <w:r>
              <w:rPr>
                <w:lang w:val="en-US" w:eastAsia="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eastAsia="en-US"/>
              </w:rPr>
            </w:pPr>
            <w:r>
              <w:rPr>
                <w:lang w:val="en-US" w:eastAsia="en-US"/>
              </w:rPr>
              <w:t>GRANT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eastAsia="en-US"/>
              </w:rPr>
            </w:pPr>
            <w:r>
              <w:rPr>
                <w:lang w:val="en-US" w:eastAsia="en-US"/>
              </w:rPr>
              <w:t>Martina Halpin</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eastAsia="en-US"/>
              </w:rPr>
            </w:pPr>
            <w:r>
              <w:rPr>
                <w:lang w:val="en-US" w:eastAsia="en-US"/>
              </w:rPr>
              <w:t>27, Shelton Drive, Dublin 12.</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eastAsia="en-US"/>
              </w:rPr>
            </w:pPr>
            <w:r>
              <w:rPr>
                <w:lang w:val="en-US" w:eastAsia="en-US"/>
              </w:rPr>
              <w:t>Retention for single storey hipped roof, diningroom &amp; wc compartment extension to the side and rear of the existing house measuring 25sq.m.  The application also incorporates the retention of the as-built parapet wall to boundary with No. 29 Shelton Drive.</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08:00Z</dcterms:created>
  <dc:creator>South Dublin county Council</dc:creator>
  <dc:description/>
  <cp:keywords/>
  <dc:language>en-US</dc:language>
  <cp:lastModifiedBy>afallon</cp:lastModifiedBy>
  <dcterms:modified xsi:type="dcterms:W3CDTF">2007-01-24T11:11:00Z</dcterms:modified>
  <cp:revision>3</cp:revision>
  <dc:subject/>
  <dc:title>«Apn_Id»</dc:title>
</cp:coreProperties>
</file>