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50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Jan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Jan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/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s &amp; De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belonne Lt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ain Street Rathcoole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development consists of a Protected Structure, comprising the change of use of existing building from residential/commercial to office use with associated upgrading works internally and demolition of modern shop extention, demolition of existing workshop and construction of mixed use development of 4 no. 3 and 2 storey buildings with 31 apartments and underground car-park. Building A will compromise of retail 506sq.m.  at ground floor with 2 no. 3bed, 8 no.2bed and 1 no. 1 bed apartments on 2 levels above;  Buildings B, C and D will compromise of 12 no. 2bed, 4 no. 3bed and 4no. 3bed duplex apartments. This development will incorporate associated site works, ESB substation and landscap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75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Jan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Jan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GRANT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udrey &amp; Elton Boland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, Glendale Park, Whitehall Road, Terenure, Dublin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single storey extension to rear of existing dwelling and conversion of existing attic to storage area to include velux rooflights to sam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76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Jan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Jan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rian Kel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, Treepark Close, Kilnamanagh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permission for conversion of attic space and the addition of a dormer window to the rear of existing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76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Jan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Jan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hilip &amp; Maureen Fitzsimon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 Lealand Road, Clondalkin, Dublin 2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permission for front single storey extension and rear two storey extension to residenc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06:00Z</dcterms:created>
  <dc:creator>South Dublin county Council</dc:creator>
  <dc:description/>
  <cp:keywords/>
  <dc:language>en-US</dc:language>
  <cp:lastModifiedBy>afallon</cp:lastModifiedBy>
  <dcterms:modified xsi:type="dcterms:W3CDTF">2007-01-24T11:06:00Z</dcterms:modified>
  <cp:revision>2</cp:revision>
  <dc:subject/>
  <dc:title>«Apn_Id»</dc:title>
</cp:coreProperties>
</file>