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Hanney, K. May &amp; G. Fennell 109, Killinarden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De Selby Gree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detached two storey dwelling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P. Smith, 191, Limekil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1, Limekil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two storey detached house and new vehicular entrance to sid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S.S. Developments, Citywest Hotel,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Hotel,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existing hotel comprising 99 hotel suites and relocation of carparking spaces and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am Gleeson 62, Palmerstown Wood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2, Palmerstown Wood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ree bedroom, two storey, detached dwelling to the side garden of the existing dwelling;  widening of shared driveway surface for proposed and existing dwell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and Frank McNerney, Leshemstown, Dunshaughlin, Co. Me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in Stree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railing and gates, to match the existing to enclose the car park serving both the St. Andrew's Lodge and St. Andrew's Hall;  the public pedestrian right of way will be maintained;  the overall car parking serving the development will be reduced from 18 to 16 car parking spaces;  the modifications are to the car parking for St. Andrew's Lodge and St. Andrew's Hall already granted under Planning Permission Ref: S96A/0146.  The work is within the curtilage of a Protected Structure, St. Andrews Lodg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Noel Donohue, Grange, Ballymakaily, Newcastle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nge, Ballymakaily, Newcastle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the existing dwelling house &amp; a 2 storey extension to the side &amp; rear for use as family accommodation &amp; for bed &amp; breakfast fulltime facility, site development works site landscaping new outfall drain to main public drains in Grange Castle Business Park to facilitate the removal of the existing on site domestic waste water treatment plant.</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ennifer Fagan Athgoe Hill,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hgoe Hill,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over basement with biocycle waste treatment plant.</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ith O'Neill 10, Pine Tree Crescen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Pine Tree Crescen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with attic conversion 2 bedroom detached dwelling and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Norton, Killshean, Kiltipper Road,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lshean, Kiltipper Road,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and shed, replacement of existing septic tank with bio-cycle wastewater treatment plant, erection of new dormer bungalow and installation of bio-cycle wastewater treatment plant behind existing bungalow.</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Raymond Mellon, Tramway Court, Old Blessingto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ramway Court, Old Blessingto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00sq.m. three-storey extension to the east &amp; west side of existing commercial and residential building at Tramway Court including: hallway, stairs &amp; 3 no. apartments facing east and 3 no. apartments facing west, all at first, second and third floor level;  vehicular and pedestrian access will be provided through the existing entrances off Old Blessington Road, Tallaght, Dublin 24 with all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May 20, Collinstown Gro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Collinstown Gro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1-bed) mid terrace house and associated works to site between 19-20.</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iming Hoang, 25, Parkland Road, Ballycullen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A, Rosse Court Way, Balgaddy,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commercial unit to restaurant, relocation of front entrance door, additional service door to kitchen and ventilation duct to roof level with cedar wood cladding on east elevation.</w:t>
            </w:r>
          </w:p>
        </w:tc>
      </w:tr>
    </w:tbl>
    <w:p>
      <w:pPr>
        <w:pStyle w:val="Normal"/>
        <w:pBdr>
          <w:bottom w:val="single" w:sz="12" w:space="1"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Ennis &amp; Ruth Phelan 24, Castle Grov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Castle Grov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ground floor extension to front of house with canopy and extension to rear of existing converted attic spac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an Connors 11, Kilcronan Crescent, Clondalkin, Dublin 22,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Kilcronan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tiled roof self contained two bedroom living accomodation for family membe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y Hansard 26, Larkfield Clos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Larkfield Clos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development consisting of single storey playroom extension to rear,  a velux rooflight in the front of the pitched roof,  a single storey porch extension at side and a single storey shed in the back garde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0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zanne &amp; Paul Duggan, 17, Willbrook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Willbrook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single storey rear extension, construct single storey side &amp; rear extension, new ground floor window on side elevation of existing house and new vehicular access three meters wid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0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Gallagher, 133, Fortfield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3, Fortfield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2 no. roof lights in the front slope of the roof of existing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0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Richard Burgess 36, Woodstown Heights,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Woodstown Heights,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extension (65.2sq.m.) to side and rear and also internal alteration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0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Pamela O'Malley 60, Monastery Wal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0, Monastery Wal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tion of car garage, single storey side and rear extension and single storey front projection,  (2) erection of single storey extension to front, side and rear of dwelling house,  (3) provision of new window to dwelling house front elevation on first floor level and side elevation first floor level,  (4) construction of two bay windows front elevation ground floor level,  (5) internal alterations to dwelling house,  (6) revised front elevation detail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0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Doyle 152, Whitecliff,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2, Whitecliff,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level rear extension, convert front carport to hall, replacement front windows &amp; side window &amp; internal alteration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0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eran McKeown 2, Osprey Park,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Osprey Park,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side, single storey extension to the front &amp; rear, demolition of the existing chimney stack and widening the existing vehicular access to the front driveway.</w:t>
            </w:r>
          </w:p>
        </w:tc>
      </w:tr>
    </w:tbl>
    <w:p>
      <w:pPr>
        <w:pStyle w:val="Normal"/>
        <w:pBdr>
          <w:bottom w:val="single" w:sz="12" w:space="1" w:color="000000"/>
        </w:pBdr>
        <w:rPr/>
      </w:pPr>
      <w:r>
        <w:rPr/>
      </w:r>
    </w:p>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0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ead Bannon 41, Allenton Avenue, Ballycrag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1, Allenton Avenue, Ballycrag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front extensio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0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mus Toland 11, Rathcoole Park,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Rathcoole Park,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mpliance with permission Register Reference SD05B/0338 and An Bord Pleanala Decision PL 06S.215233 together with alterations and revisions to demolish existing garage and stores at side of house and erect a two storey side extension consisting of kitchen, living room, two bedrooms two shower rooms, utility room and ancillary works together with a front porch extensio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0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O'Toole 18, Whitehall Road,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Whitehall Road,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dormer type extension at first floor level over garage with windows to front and rear and 2 no. rooflights in the existing attic to the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0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rasimir Tachkov 9, Bushfield Drive, Old Naa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Bushfield Drive, Old Naa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ternal alterations to house and for erection of new two storey playroom, bedroom, bathroom and utility room extension to side, and for single storey kitchen, dining room and study extension to rear, and attic conversion to storeroom.</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0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ddy Galvin, 108, Lucan Height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8, Lucan Height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age conversion at the front to a study and a single storey kitchen/dining extension at the side/rear of the house.</w:t>
            </w:r>
          </w:p>
        </w:tc>
      </w:tr>
    </w:tbl>
    <w:p>
      <w:pPr>
        <w:pStyle w:val="Normal"/>
        <w:pBdr>
          <w:bottom w:val="single" w:sz="12" w:space="1" w:color="000000"/>
        </w:pBdr>
        <w:rPr/>
      </w:pPr>
      <w:r>
        <w:rPr/>
      </w:r>
    </w:p>
    <w:p>
      <w:pPr>
        <w:pStyle w:val="Normal"/>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8/00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 Rathfarnham Castle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farnham Castle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Planning and Development Regulations 2001 (Part 8):    Proposed New Children's Playground at Rathfarnham Castle Park, Rathfarnham.  Pursuant to the above, notice is hereby given that it is proposed to construct a new Children's Playground at Rathfarnham Castle Park, Rathfarnham.   Plans and particulars of this proposed development will be on display from the 11th January 2007 until the 8th February 2007at the following locations:  County Hall, 9.00 a.m. - 5.00 p.m. (Monday - Thurs)  Tallaght,   9.00 a.m. - 4.30 p.m. (Friday only)  Dublin 24;  Ballyroan Library, 9.45 a.m. - 8.00 p.m. (Monday - Thurs) ;  Orchardstown Avenue,  9.45 a.m. - 4.30 p.m. (Friday - Saturday) Rathfarnham,  Dublin 16.   Rathfarnham Castle Tea Room, Rathfarnham,  10.00 a.m. - 4.00 p.m. (Monday - Friday)  Dublin 16  10.00 a.m. - 5.00 p.m. (Saturday &amp; Sunday).   Submissions or observations with respect to the proposed development dealing with the proper planning and sustainable development of the area in which the development would be situated may be made in writing to the:   Senior Executive Officer,  Community Services Department, South Dublin County Council,  County Hall,  Tallaght,  Dublin 24.   The latest date for the receipt of submissions or observations with regard to this matter is 4.00pm on Thursday, 22nd February 2007.   All advertised information, maps and drawings in relation to South Dublin County Council is available on our website 24 hours a day seven day a week.   Visit www.southdublin.ie for all your information needs. </w:t>
            </w:r>
          </w:p>
          <w:p>
            <w:pPr>
              <w:pStyle w:val="Normal"/>
              <w:tabs>
                <w:tab w:val="clear" w:pos="720"/>
                <w:tab w:val="left" w:pos="1701" w:leader="none"/>
                <w:tab w:val="left" w:pos="3969" w:leader="none"/>
              </w:tabs>
              <w:spacing w:before="120" w:after="0"/>
              <w:rPr>
                <w:lang w:val="en-US" w:eastAsia="en-US"/>
              </w:rPr>
            </w:pPr>
            <w:r>
              <w:rPr>
                <w:lang w:val="en-US" w:eastAsia="en-US"/>
              </w:rPr>
            </w:r>
          </w:p>
        </w:tc>
      </w:tr>
    </w:tbl>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35:00Z</dcterms:created>
  <dc:creator>Computer Department</dc:creator>
  <dc:description/>
  <cp:keywords/>
  <dc:language>en-US</dc:language>
  <cp:lastModifiedBy>bconnolly</cp:lastModifiedBy>
  <cp:lastPrinted>2007-01-24T14:51:00Z</cp:lastPrinted>
  <dcterms:modified xsi:type="dcterms:W3CDTF">2007-01-24T15:16:00Z</dcterms:modified>
  <cp:revision>6</cp:revision>
  <dc:subject/>
  <dc:title>«Apn_Id»</dc:title>
</cp:coreProperties>
</file>