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53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54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0-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ean Wals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The Creek Pitch &amp; Putt, Rockbrook,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2no. structurally unsound existing houses and permission for 2no. detatched 4-bed houses of 121.5sqm.  with 1 no. attached garage, 1 no 18sqm replacement golf clubhouse, car parking spaces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06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3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Remove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Brian Dol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Newtown Upper,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sh the existing pre 1963 dwelling and replace same with provision of proposed new four bed two storey dormer type dwelling with domestic garage, remove, block up and reinstate and make good the existing entrance gate, to match the existing site boundary and to provide new proposed site entrance;  also remove and replace the existing septic tank and percolation area with new proposed proprietary effluent treatment system and percolation area.</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16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774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clan Meagh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Knocklyon Close,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lterations to previously approved planning application No. SD05B/0159:  alterations to include replacing a previously approved ground floor window with front door and internal alterations including sub division into 2 separate 3 bedroom houses with associated site works including widening of driveway entrance and pavement dish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28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46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Declan Da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6, Alpine Rise, Belgard Heights,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Proposed detached dormer type dwelling house in side garden of existing dwelling house, (b) separate entrance with off street car parking, dishing of footpath &amp;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1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35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9-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NV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NVD Ltd., Lands East Of Barney's Lane, Brownsbarn, Baldonnell,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development of top soil mounds (+ landscap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44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O6S.21927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Irish Concrete Federati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Newlands Business Park, Naas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ion of file storage facility comprising 2 no. 16 feet by 10 feet cabins stacked with access stairs to first floor leve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24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4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irdre &amp; Eamon Brenn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lonard, Lucan Newlands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new recessed entrance and revised front boundary treatment: a revised curtilage, as compared with site description in planning Reg. Ref. SD05A/0327, to include land within our ownership; complete construction of garden shed and retain work completed to shed at rear of hous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42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3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1-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Jacinta Cart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35, Kimmage Road West,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1) Remove existing roof structure and existing first floor accommodation and replace with mansard style roof with gable walls to provide bedroom accommodation;  (2)  construct new glazed entrance porch at front;  (3)  fit handrail to roof of utility room.</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2:00Z</dcterms:created>
  <dc:creator>South Dublin county Council</dc:creator>
  <dc:description/>
  <cp:keywords/>
  <dc:language>en-US</dc:language>
  <cp:lastModifiedBy>afallon</cp:lastModifiedBy>
  <dcterms:modified xsi:type="dcterms:W3CDTF">2007-01-16T19:12:00Z</dcterms:modified>
  <cp:revision>2</cp:revision>
  <dc:subject/>
  <dc:title>«Apn_Id»</dc:title>
</cp:coreProperties>
</file>