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864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-Jan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5-Jan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KPL Partnership,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elgard Road, Tallaght, Dublin 24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a) The construction of an additional two recessed floors above the existing recessed fifth floor of Plaza Hotel Complex increasing the height from 6 to 8 storeys above ground level with roof-top plant rooms and roof gardens over providing 18 no. residential units on sixth floor and 16 no. residential units on seventh floor with roof gardens;   (b) the construction of an 8 storey extension to the north/west (over existing surface car park) providing an additional 1,578sq.m. of retail floor space at ground floor; an additional 375sq.m. of offices at first floor; an additional 1,555sq.m. of offices at second floor; an additional 1 no. hotel bedroom and 18 no. suites and 3 no. apartments at third floor level; an additional 1,282sq.m. and change of use of office space at fourth floor to provide an additional 76 no. hotel bedrooms and 18 no. suites and 3 no. apartments; an additional 937sq.m. and  change of use offices at fifth floor to 13 no. apartments and 18 no. apartments over existing hotel floor area; 13 no. apartments and (18 no. apartments over existing hotel floor area) at sixth floor; 13 no. apartments and (16 no. apartments over existing hotel floor area) at seventh floor;   (c) change of use of 1,136sq.m. of existing offices on first floor to 702sq.m. spa and leisure centre for the hotel and 434sq.m. creche; and use of existing 155sq.m. atrium as creche play area;  (d) the creation of a new ramp to the basement car park and re-configuration of the existing basement carpark(s);   (e) the re-location of the vehicular access to the north/west boundary to the north/east boundary (Belgard Road) restricting the use to a 'left turn out only';   (f) landscaping works to existing footpaths and resident's roof gardens including re-configuration of surface car parking;   (g) all site development works above and below ground required to facilitate the proposed development.   The proposed development will reduce the existing office floor area by 2,713sq.m.; increase the retail area by 1,578sq.m. and the hotel floor area by 5,013sq.m.; provide an additional 77 no. hotel bedrooms and 36 no. 1 bedroom hotel suites, and 97 no. apartments including social/affordable accommodation comprising 5 no. 1-bedroom units, 6 no. bedroom + study units, 54 no. 2 bedroom units, 6 no. 2 bedroom + study units and 26 no. 3-bedroom units.  Overall the floor area is increased by 14,246sq.m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878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9-Jan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-Jan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 x 3rd Party/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D.&amp;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. &amp; Mrs. Harmon,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, Limekiln Drive, Terenure, Dublin 12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existing dormer bungalow and garage and construction of 6 residential units with new vehicular  pedestrian access off Limekiln Drive and Limekiln Close consisting of a single storey block with attic conversion with 4 dormer windows and velux type rooflight, comprising  1x3 bed apartment &amp; 1x2 bed apartment with first floor rear balcony;  a one and a half storey joined block consisting of 4x2 bed apartments with 8 dormer windows, 3 velux type rooflights and 2 first floor balconies to Limekiln Close;  6 off street car parking bays, a bin store and 6 secure bicycle spaces in the rear garden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B/0774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9-Jan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-Jan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dition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oe &amp; Connie O'Byr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, Castlelands, Castleside Drive, Rathfarnham, Dublin 14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no. dormer to front of existing roof, 2 no. roof windows to front, new gable window to side at attic level, conversion of attic space to storage area and widening of existing first floor balcony to front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9:09:00Z</dcterms:created>
  <dc:creator>South Dublin county Council</dc:creator>
  <dc:description/>
  <cp:keywords/>
  <dc:language>en-US</dc:language>
  <cp:lastModifiedBy>afallon</cp:lastModifiedBy>
  <dcterms:modified xsi:type="dcterms:W3CDTF">2007-01-16T19:09:00Z</dcterms:modified>
  <cp:revision>2</cp:revision>
  <dc:subject/>
  <dc:title>«Apn_Id»</dc:title>
</cp:coreProperties>
</file>