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6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20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Burke &amp; John Staun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olton Hall (Protected Structure) Ballyboden Road and No. 163 Ballyboden Road, Rathfarnham,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9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r. Michael and Dr. Imelda Conno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ake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detached, four-bedroom farm-house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1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8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Pat Fra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0, Ballyboden Crescent,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garden shed, construction of a new 2 storey end of terrace to the side.  The existing entrance is to serve the new house and a new site entrance provided to serve the existing house.  The front door to no. 40 is to be relocated from the side to the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26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Kava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5, St. John's Crescen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2 bedroom detached house to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9:00Z</dcterms:created>
  <dc:creator>South Dublin county Council</dc:creator>
  <dc:description/>
  <cp:keywords/>
  <dc:language>en-US</dc:language>
  <cp:lastModifiedBy>afallon</cp:lastModifiedBy>
  <dcterms:modified xsi:type="dcterms:W3CDTF">2007-01-10T14:09:00Z</dcterms:modified>
  <cp:revision>2</cp:revision>
  <dc:subject/>
  <dc:title>«Apn_Id»</dc:title>
</cp:coreProperties>
</file>