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4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0859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7-Jan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endan &amp; Jin O'Rei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4, Main Street, Tallaght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ange of use from single dwelling to 2 apartments on ground and upper floors with rear extensions at both levels together with the provision of two car spaces within the curtilage to rear of the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33:00Z</dcterms:created>
  <dc:creator>South Dublin county Council</dc:creator>
  <dc:description/>
  <dc:language>en-US</dc:language>
  <cp:lastModifiedBy>Susan Delaney</cp:lastModifiedBy>
  <dcterms:modified xsi:type="dcterms:W3CDTF">2005-01-12T12:33:00Z</dcterms:modified>
  <cp:revision>2</cp:revision>
  <dc:subject/>
  <dc:title>«Apn_Id»</dc:title>
</cp:coreProperties>
</file>