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1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Oze Constructi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reto Abbey, Grange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part of building known as Block M (a Protected Structure) at Loreto Abbey, Grange Road, Dublin 14 and partially bounded by Loreto Terrace to the north, Grange Road and Dispensary Lane to the west, Convent Lane and Loreto Primary School to the south and Stonepark Abbey to the east, from permitted office use of 369sq.m. to creche; external play are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9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10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utchinson 3G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St. Enda's Drive, Ballybode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Erect a 3.6 metre pole carrying 3 no. antenna and 1 no. radio link dish attached to existing chimney with associated equipment and outdoor cabinets for new 3G broadband network.</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1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12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A. Coo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assamucky,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3 bed dwelling and waste water treatment system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21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1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C. Coo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Glassamucky,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4 bed dwelling and waste water treatment system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1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640</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 Dempsey &amp; C. Sarge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3, Pearse Brothers Park,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wo storey house attached to the sid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2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64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s. Laura Farr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 Weston Lawn,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tinuation of the provision of a sessional childcare service (Montessori) operating from 9.00am to 12.30pm, Monday to Friday, from September to June each y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95</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9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Sureweld International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ureweld International Ltd., Strawberry Beds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place existing roof structure on light industrial units, with new roof and profile, to span complete structure and to relocate entrance at side with new windows fronting onto Strawberry Beds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2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1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2-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ane Home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at and adjacent to, Former Dogs And Cats Home, Woodtown Cottage, Woodtown, Stocking Lan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ermission sought for temporary retention for 5 years of freestanding static double sided advertising sign, each side 9.14m wide x 6.1m high (111.5 sq.m total area) 3m above ground level with overall height of 9.1m located on Public Open Space adjacent to Road 21 and Road 23 For development on approved site (Planning Register Number SD04A/0393;  An Bord Pleanala Reference Number PL.06S 212191)</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44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926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1-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r. D. Ramia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ealth Centre, Link Road/Nangor Roa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existing first floor from office/related medical uses to medical consulting rooms;  change of use of existing ground floor from medical consulting rooms to retail;  extension to ground floor of existing building to include new retail area and larger lift/stairs lobby at ground and first floor;  services enclosure at east on new flat roof of extension;  enclosed service yards at east and new boundary  arrangement including new walls on straightened boundary line between the existing Medical centre and No. 1 Nangor Place;  one new vehicular and one new pedestrian access at Nangor Road;  eastward extension of existing car park;  eight new I.D. sign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13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72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Dec-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y Murphy &amp; Michael Loob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43, Butterfield Avenu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pedestrian access gate to rear garde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6:00Z</dcterms:created>
  <dc:creator>South Dublin county Council</dc:creator>
  <dc:description/>
  <cp:keywords/>
  <dc:language>en-US</dc:language>
  <cp:lastModifiedBy>afallon</cp:lastModifiedBy>
  <dcterms:modified xsi:type="dcterms:W3CDTF">2007-01-03T15:36:00Z</dcterms:modified>
  <cp:revision>2</cp:revision>
  <dc:subject/>
  <dc:title>«Apn_Id»</dc:title>
</cp:coreProperties>
</file>