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82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8-Dec-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Dec-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avana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ands to the West of Kilmashogue Bridge, Whitechurch Road,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demolition of 1 no dwelling house and associated outbuildings; the construction of 42 no. dwellinghouses;  the construction of vehicular access to Whitechurch Road and internal access roads and footpath; the construction of approx 1,400 linear metres of 80mm foul water rising main along Whitechurch Road to serve the application site and an on-site subterranean pumping station; the realignment of the existing 450mm water main along the southern boundary; the provision of landscaped public open spaces and boundary treatments; and all other site development works above and below ground required to facilitate the proposed developmen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83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Dec-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Dec-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E. Roch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3, Wellington Park,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sh single storey side garage, construct 2-storey detached dwelling to side garden &amp; create new front vehicular site entrance and gat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83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Dec-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Dec-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hn Williams &amp; Liam Hollan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Mayberry Road, Kilnamanagh,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12 no. 'own door' apartments (6 no. 3 bedroom and 6 no. 2 bed room) in one two-storey block with attic level accommodation including dormer windows, front and rear first floor level balconies, with single storey bin and bicycle store and 12 no. car parking spaces accessed via new vehicular entrance from Mayberry Road, provision for safety handrail in grass verge between roadway and public pavement along extent of apartment block frontage and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73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Dec-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Dec-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Nena Sween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St. Patrick's Road, Walkinstown,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art single / part two storey extensions to rear of existing house incorporating first floor extension over existing lean-to extension at side and a further two storey dormer extension to side of sam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06:00Z</dcterms:created>
  <dc:creator>South Dublin county Council</dc:creator>
  <dc:description/>
  <cp:keywords/>
  <dc:language>en-US</dc:language>
  <cp:lastModifiedBy>afallon</cp:lastModifiedBy>
  <dcterms:modified xsi:type="dcterms:W3CDTF">2007-01-03T15:06:00Z</dcterms:modified>
  <cp:revision>2</cp:revision>
  <dc:subject/>
  <dc:title>«Apn_Id»</dc:title>
</cp:coreProperties>
</file>