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na Egan Ruane &amp; Karen O'Neill Unit 2, Whitestown Business Park, Whitesto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B, Fashion City,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out of Creative Nail Academy, which will consist of at ground floor (202sq.m.) reception/wholesale retail display area, training rooms, offices, toilets &amp; store; proposed first floor (199sq.m.) wholesale showrooms, toilets, office and stores; proposed 2nd floor mezzanine level (57sq.m.) kitchen, wc and lounge.  Together with signage to the front elevation and all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 Blackchurch Business Park, Busty Hil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a Neville 42, Furry Park Court, Howth Road, Dublin 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Glenfiel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ificant revised plans for construction of a two-storey detached hous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6, The Mall, Water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in compliance of E.S.B. regulations due to the re-routing of their power lines and pylon installation and for the construction of 3 new two storey four bedroom townhouses on the existing site.  The development will also include for the removal of existing entrance gates and for the installation of new gates and pillars in revised lo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Kearney, 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alpin &amp; L. Brady, 26, Killakee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illakee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single storey extension (16sq.m.), change of use of ground floor to Montessori use &amp; internal alterations; 1st floor retained as a residential unit and associated works; existing shed retained as domestic storage.</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Finnerty 9, Ballyowe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site at, 8, Homelawn Villa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granted planning permission register reference SD06A/0059, for altering existing planning approved two storey detached dwelling , to 2 no. semi-detached, two storey dwelling houses and forming a pedestrian access to 1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Smith 16, Redwood Cour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Redwood Cour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1 no. 2 storey dwelling attached to existing dwelling with 2  bedrooms, ground floor, rear partial kitchen extension and attic conversion with 3 no. velux roof lights in rear slope of roof, proposed new vehicular entrance &amp; partial dishing of kerb; (2) retention permission for ground floor front baywindow with pitched roof over to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2050, Orchard Avenu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Council Limited, Killinarden Community Centre, Killinarde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Centre, Killinarde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infill extension to the rear for club use all to the rear of existing club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 Radio Networks Department, Mountain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Lounge,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panel antennas &amp; 1 no. radio dish (all to be flush mounted to the existing chimney and painted to match the existing brickwork); 3 no. equipment cabins located within a fenced compound and associated apparatus and the relocation of 2 no. existing satellite dishes. This proposed development is located on a site of a recorded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Linda Hannigan, 16, Parklands Square, Maynooth,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rinagh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new single storey dormer dwelling together with garage, new effluent treatment system and associated site works using existing entrance at Cooldrinagh La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maul Ltd., Spar Shop,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 Shop,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80.43sq. m. of existing supermarket area to Betting Shop.  This development to include single storey extensions to side of the building (staff room, lobby, toilet and a covered walkway), and rear of the supermarket (store and staff room); relocated public entrances to shop fronts, shop signage alteration and 1.2m.dia. rooftop satellite dish at rear of betting shop.</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Vera O'Reilly, 2, Willow Grove, Greenpark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illow Grove, Greenpark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two-storey house to side with widened and divided vehicular entrance to 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rge Properties, 3, Dublin Road,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building and the construction of 4 no. two-storey detached dwellings.  The development also includes 8 no. car parking spaces, construction of boundary walls around the site, bin storage areas at street level, and ancillary works to facilitate the development.  Pedestrian access to the site will be from Old Lucan Road and vehicular access will be from Roselaw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oca Handweavers Ltd., Kilmacanogue, Bray,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Fitzmaurice Road and N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no. additional surface carparking spaces (increase from 220 no. 266 no.) with associated landscaping and circul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dry revisions to permitted development Reg. Ref. SD03A/0421, SD04A/0938, SD05A/0805 &amp; SD06A/056. The provision of an additional floor plate to Block 1A being an increase from 5 floors to 6 floors and provisions of a glazed link between Blocks 3 B and 1A from second to fifth floor, all representing an additional floor area of 987.74 sq.m;  stair lobby revision to Block 3B;  the  infill of floor void to hotel mezzanine (Block 2) representing additional floor area of 47.15 sq.m;  minor revisions to hotel elevations (Block 2) and provision of keg store basement - 1. The total area of development is 89,566.1 sqm which represents an increase of 1034.9sq.m. on the 88,531.2 sq.m. previously permitted under Reg Reference SD06A/0561. The application site comprises 2.775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Brennan 1, Birchview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irchview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shed to rear, single storey extension to side;  (2) construction of a new 3-bed, 2-storey dwelling attached to side of existing detached dwelling with usage of existing vehicular entrance &amp; ancillary services to side;  (3) single storey extension to rear, new vehicular entrance to front &amp; internal alterations to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lioake Land Ltd., Wasdale House, Rathfarnham Road,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Block D, Belfry Hall,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commercial unit to a creche.  This change of use is to accommodate an extension of the existing, adjoining creche at Unit 1 (granted under Reg. Ref. SD02A/0044).  The existing creche has a floor area of 295sq.m. and Unit 2 has a floor area of 147.6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 4030, Kingswood Avenue,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lock Tower Developm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23 no. panel antenna (measuring 1.316m x 0.302m x 0.192m) contained within 2 no. square chimney type structures, 1 no. 300mm dish, 1 no. RBS unit (measuring 1.300m x 0.710m x 1.560m) and ancillary development on the rooftop of the Clock Tower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bin &amp; Mr Gerard Mc Naughton, Tilestyle Showrooms, 89/90, North Wall Quay,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Warehouse Unit number, 1 &amp; 2, Ballymount Cross,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2 no. mezzanine levels, total area 980 sq.m ( mezzanine refers to : first floor levels either enclosed or overlooking the main retail warehouse floor area);  the installation of a new high level roof canopy ( circa 10 m.sqm x 10 m.sq.) with 2 no. illuminated signs to the northeast corner, each sign circa. 1.5 m high x 6.5 m long;  alterations to the existing building envelope to create a new corner entry with rolving door and addition of 7 no. vertical identity banners (3m high x 1.5m wide) to the existing louvres structure to north elevation;  new windows are proposed at ground floor &amp; first floor level to facilitate the proposed unit fit-out;  new fire &amp; roller shutters doors (or new location) are being provided in response to the fit ou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aron Homes Ltd., Unit H2, Merrywell Business Park,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Saggart, bounded by Slade Road, Boherboy Road and Watercourse, feeding Uppermill Road and rear of 2 no. bungalows fronting onto Slad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additional two bedroom apartment at new recessed dormer third floor of Block H of a previously approved development known as Slade Castle ( Reg Ref SD03A/0276 &amp; SD05A/0498) at Boherboy Road. This permission comprises a new third floor lift lobby and a recessed dormer roof with 5 no. dormer windows providing access to new private terrace behind existing parapet and new rai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 Networks Services, Crag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oining Cappoquinn Chicken, Unit 3, Crag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Elba werk concrete batching plant, wheel wash facility, aggregate storage area, Bibko rws concrete washer plant, underground settlement tank, demolition of sheds on site and removal of south eastern corner of Cappoquinn building to improve existing vehicular access to site and associated works on a site of 0.184 hectare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neg Gate Ltd.,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8B,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building from a warehouse to a waste and materials transfer st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rbhla McNally &amp; Seamus O'Reilly 3, The Garth,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kelly, Glenasmole, Be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upgrade of existing site entrance, associated drainage and ancillary works to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Buggy, 12, The Crescent, Temple 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house type to include dormer window to front and minor alterations to dwellings (16 in total), at sites 31-46 inclusive and all associated site works from previous Reg. Ref. SD04A/0953.</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Buggy, 12, The Crescent, Temple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llowing on from Condition No. 2 of Reg. Ref. SD04A/0953, permission is now sought for 10 no. 2 bed apartments in one three storey block (incorporating part roof gard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Ryan, 37,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Dodder Road Lowe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dormer bungalow and outbuildings in order to construct a new 2-storey detached dwelling house with single storey conservatory to the rear.  The works will involve relocating the vehicular access to the property from the eastern to the western side of the front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ohn Lyng, Chairperson B.O.M., Edmondstown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16sq.m. prefabricated building to be constructed alongside the southwestern gable of the existing main school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McDonagh 43, Kilcronan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Kilcronan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ew two storey, three bedroom attached dwelling to side of existing dwelling and new vehicular access onto Kilcronan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Nos. SD02A/0275, SD03A/0392, SD03A/0438, SD03A/0983,SD05A/0188. The development will consist of: (1) change of use of loading bay area at basement -3 to unit 1 storage area for Marks &amp; Spencers resulting in an increase the storage area by 140 sq.m. and retention of works to facilitate the change of use;  (2) reorganisation of Block E, hotel staff room at third floor level providing 1 no. additional double bedroom, change of use of the circulation area to storage use and service duct at second and third floors resulting in 17 sq.m. additional floor area;  (3) alteration to Block F apartment no. 85 including the provision of mezzanine floor at tenth floor level providing 43 sq.m. additional floor area, changing from a two bed to a 3 bed apartment and alteration to the elevations at tenth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em &amp; Margaret Pakvis 34, Glen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Glen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amp; alteration to existing extension ; removal of 5 no. trees; construction of 1 no. two storey 2 bed attached dwelling and associated site development works; new vehicular entrance ; boundary wal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des G.A.A. Club,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des G.A.A. Club,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2 no. 2 storey enclosed fire escape stairs A and B  to Northwest and southwest elevations respectively ; (b) 2 storey extension to rear (northeast) with service lift, ground floor extension to gymnasium, new first floor kitchen/stores with link corridor ; (c) 2 no football practice alleys to side ( northwest ) of clubhouse;  (d) single storey extension to front entrance reception; (e) first floor balcony with retractable awnings to southwest and southeast elevations ; (f) installation of first floor function room and bar within existing 2 storey hall;  (g) internal alterations including provision of wheelchair accessible lift to reception, toilets, stores, treatment / committee room, monitors room, pool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 Unit B, Avondale Business Park, Carysfort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generally by the 'Hansted' development to the north, Hayden's Lane to the east, the Newcastle Road/Lock Road (R120) to the west and the Adamstown Link Road to the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no. dwellings consisting of 20 no. one-bedroom units, 4 no. two-bedroom units, 60 no. three-bedroom units and 8 no. four bedroom units in a mixture of apartments, duplexes and houses ranging in height from 2-4 storeys.  There are balconies and terraces within the development.  A total of 129 no. surface car parking spaces and 97 cycle parking spaces are provided to serve the development.  Permission is also sought for 2 no. pedestrian access points on to the Adamstown Link Road (SD04A/0964, PL 06S.211506), bin storage facilities, site development and landscape works.  Vehicular access to serve the development will be taken from the R120 Lock /Newcastle Road, via the existing access point to the Hansted development on a site of approx. 1.69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nolly Development, 4, The Mall,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ated in both the townlands of Kilcarberry and Nangor at Grange Cast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comprising a hotel, leisure centre, crèche, local shop, replacement golf clubhouse and 290 no. residential units on an overall site area of 15.2 hectares.  The development site is bounded by the Nangor Road to the north, Grange Castle Road (Outer Ring Road R136) to the east and the existing Grange Castle Golf Course to the south and west.  The site adjoins the site of a Protected Structure, Kilcarberry House, located to the South of the site. The proposal is for:  (1) a 132 bedroom hotel (gross floor area 9,792 sq.m. excluding the area of the basement car park) including an entrance / reception area, public bar, public bar terrace at ground floor level, dining area, dining terrace at ground floor level, private dining area, residents lounge, residents lounge terrace at ground floor level, conference/function room, pre function room, 11 no. meeting rooms and associated terraces at third floor level, an ancillary hotel retail unit, an ancillary beauty shop, an ancillary hair salon, related ancillary facilities and associated plant rooms. The hotel is four stories over basement level and includes a mezzanine level between ground floor and first floor level. Terraces are proposed to north west, north east, south west and south east facing elevations of the hotel.  (2) a 794 sq.m. leisure centre/spa and related ancillary and plant facilities located at basement level and ground floor level of the hotel ; the hotel and leisure centre are served by a total of 238 no. car parking spaces, consisting of 141 no. basement car parking spaces and 97 no. surface car parking spaces;  (3) a 289 sq.m. local shop at ground floor of the hotel, served by 8 no. surface car parking spaces ;  (4) a 413 sq.m single storey crèche and outdoor crèche play area, served by 12 no. surface car parking spaces;  (5) a 1020 sq.m. two storey over part basement replacement golf clubhouse, comprising changing areas, a pro shop / reception area, a golf buggy store, a restaurant, a bar/restaurant terrace at first floor level, a meeting room, a plant room at part basement level and related ancillary facilities. The replacement golf clubhouse is served by 50 no. surface car parking spaces- terraces provided to north and south facing elevations of the replacement golf clubhouse;  (6) 290 no. residential dwellings comprising :  (a) 90 no. detached family houses consisting of 59 no. 2 storey detached family houses and 31 no. 2 storey plus dormer detached family houses comprising 31 no. 5 bedroom houses and 59 no. 4 bedroom houses - balconies/terraces provided;  (b) 113 no. courtyard townhouses consisting of 23 no. 2 storey townhouses and 90 no. 2 storey plus dormer townhouses, comprising 20 no. 4 bed townhouses and 93 no. 3 bed town houses- balconies/terraces provided. The townhouses are served by 226 no. surface car parking spaces;  (c) 87 no. apartments in 3 blocks: Block C, Block D and Block E.  Block C is 4 and 6 stories accommodating a total of 38 no. apartments comprising 4 no. 2 bed duplex apartments, 31 no. 2 bed apartments and 3 no. 1 bed apartments- balconies/terraces provided to all four elevations of Block C.  Block D is four stories including set back penthouse level, accommodation 23 no. apartments comprising 1 no. 3 bed apartment, 2 no. 2 bed duplex apartments, 18 no. 2 bed apartments and 2 no. 1 bed apartments - balconies / terraces provided to all four elevations of Block D.   Block E is four stories including set back penthouse level, accommodating 26 no. apartments comprising 2 no. 2 bed duplex apartments, 22 no. 2 bed apartments and 2 no. 1 bed apartments- balconies/terraces provided to all four elevations of Block E.  The apartments are served by 131 no. surface car parking spaces . Access to the development  is from the existing entrance at the Grange Castle Business Park / Nangor Road Roundabout.  It is proposed to create a new road network and retain the existing entrance avenue as a main north-south pedestrian/cycle green route through the site to the replacement golf clubhouse.  Two new pedestrian/cycle entrances will be created - one from Nangor Road and one from Grange Castle Road (Outer Ring Road R136).  Planning permission is also sought for the demolition of the existing golf clubhouse (280sq.m.) and golf green keeping sheds (424sq.m.),  the provision of a 140sq.m. temporary marketing suite,  1 no. illuminated advertising for the proposed development adjacent to the Grange Castle Road (Outer Ring Road R136),  cycle storage areas,  1 no. pumping station,  1 no. feature/attenuation pond,  1 no. attenuation pond,  waste management and service areas,  ESB substations and associated switchrooms,  changes in level,  services provision including the diversion of services as required,  boundary treatments,  all hard and soft landscaping and all associated site works including the provision of public open space.   This planning application is accompanied by an Environmental Impact Statement (EI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O'Toole 8, Croo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roo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in side garden with vehicular entrance from the Kiltee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ng Green Ltd. 54, Amiens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oining Units No's. L3 And L4, Ballymount Drive, Walkinstow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industrial warehouses of total floor area 416.24sq.m. with first floor office accommodation of total floor area 150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Plunkett &amp; Noel Cullen, 152, Dublin Road, Sutton, Dublin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4, Robinhood Industrial Estate,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wall cladding &amp; window fenestration including signage to the front, side and rear, internal alterations and new boundary wall &amp; railing to the west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ttle Caesars of Rathfarnham Ltd., Unit 2, Old Orchard,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ttle Caesars Restaurant, Unit 2, Old Orchard,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ure of courtyard by construction of a flat roof and use of courtyard for wash-up and stores for the existing restaur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 The Slade, Tassagard Gree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Garters Lane and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ifth storey (4th floor) by the addition of two no. apartments, comprising 2 no. 3 bed apartments and study with minor alterations to existing 4th floor layout including corridor relocation with layout change and extension to existing 4 no. apartments; with the addition of 2 no. balconies within the envelope of the existing building and the addition of 1 no. elevat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ta and James Kinsella 7, Fernwood Way,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ons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7.5m high together with balmoral bio unit and percolation area;  existing farm gate to be upgraded to improve sight lines;  also site landscap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lene and Dave Hennessy, Carrigeen,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een,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7.5m high with basement plant room and associated site works including provision of an Envirocare sewage treatment unit with percolation area to serve the new dwelling, abandonment of existing septic tank serving adjacent dwelling and provision of a new Envirocare treatment unit and percolation area to serve the existing adjacent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o &amp; Bernadette Meenagh, Porterstown,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s Fail, 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fire damaged two storey dwelling (256 sq.m.) and outbuildings (116.5 sq.m.) and the construction of a part single but predominantly two storey dwelling (711 sqm) over basement garage and plant room including six bedrooms, a guest bedroom, and indoor swimming pool, a waste water treatment plant including percolation area, landscaping and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Joyce, Lucan Lodge, Ardeevi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Terrac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Planning Permission (ref no SD06A/0319) previously granted for the construction of 4 no. detached houses at the site. The proposed modification will include the addition of 8 no. solar panels to the south elevations, located on the roof (2 no per dwelling ) and the replacement of the previously granted fake chimneys with authentic chimney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 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no. 2-storey detached house on site to rear (Protected Structure) with access by means of a right of way granted by South Dublin County Council from Glenmore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R,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F,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industrial unit (10.2m high) comprising 1004sq.m. of light industrial area plus 618sq.m. of warehousing area plus 875sq.m. of ancillary office/staff afcilities on 2 floors totalling 2497sq.m. plus storage yard for construction plant and equipment, 7536 sq.m.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 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houses comprising 1no. dormer bungalow and one pair of semi-detached 2 storey houses on site to rear (Protected Structure) with access by means of new estate road already permitted to the applicant's boundary and presently under construc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D. Collins Glencarrig, Mountpelier,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arrig, Mountpelier,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mportation &amp; spreading of inert material (clay, soils etc.) over lands (7.3ha) for the purposes of land recovery for agricultural activity,  a temporary haul road around the site,  temporary wheel-wash facility and temporary site office (30sq.m.);  access proposed from the 3rd Class road off the Bohernabreena Road via the existing residential entrance which is to be widened/improved.  A Waste Permit application has been submitted to South Dublin County Council for this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cGreal 11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3 bedroom house incorporating in part the existing single storey extension to the existing house;  widening of existing entrance for vehicle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usam Najjair 14, Whitechurch Plac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hitechurch Plac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single storey extension to side;  (2) erection of a 2 storey detached dwelling to side;  (3) new vehicular access gates with dished public footpath to the rear (off Whitechurch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Shanley 26, Glendoo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Glendoo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dwelling, new vehicular entrance and related site works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O'Connor 3, Wilton Plac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etrol station and construction of mixed retail/residential development of 39 no. apartments and 676sq.m. retail on 4 floors over basement car park as follows:   9 no. 3-bedroom apartments,  16 no. 2-bedroom apartments and 14 no. 1-bedroom apartments on ground, first, second and third floors with projecting balconies at first and second floor and 3 no. ground floor retail units - (87sq.m.), (403sq.m.) and (125sq.m.) as modification/extension to and incorporating parts of site of approved development under Reg. ref. SD04A/0731 with vehicular parking access through approved development under construction at combined site of former Esso Service Station at junction of Greenhills Road and Main Road and part of site of development under construction at 3A Greenhills Road, Talla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Ryan &amp; P. Crone, Kimblewick, Kill Lodge, Haynestown,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7.8m high, domestic garage, sewage treatment system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Crowe, 20,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north of Fortunestown Shopping Centre with frontage onto Cookstown Road and proposed re-aligned Cook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existing unused 1st floor as previously granted under Reg. Ref. SD04A/0373 as restaurant 497sq.m., to include kitchen, dining room, toilets and stores; existing goods lift to extend to 1st floor, a new passenger lift and stairs to be installed; duct to the west elevation; louvered extract to the south elevation, together with signage to the east elevation;  the insertion of staff accommodation 1 no. 3-bed apartment (104.0sq.m.), 1 no. 2-bed apartment (95.9sq.m.) within the existing attic space for use as associated staff accommodation, plant area (48.8sq.m.) to be connected by new separate internal staircase to the ground floor within an existing void;   the removal of 2 no. windows from the west elevation and the inclusion of new windows to the north and south elevations, 2 no. new dormer windows and 4 no. sky lights to the east elevation, 1 no. dormer above proposed staircase and 5 no. skylights to the wes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Crowe, 20,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north of Fortunestown Shopping Centre with frontage onto Cookstown Road and proposed re-aligned Cook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rphy 16, Castl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astl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two storey detached house, new entranc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Kelly, Victoria Lodge, Colimore Road, Dal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Parkway Business Centr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extension and partial change of use to existing warehouse and offices.  The proposal consists of the demolition of existing two storey office area and the construction of a new three storey office area (841.8sq.m.), partial change of use and internal alterations to existing warehouse to provide (459.7sq.m.) ancillary office accommodation over two floors internally, alterations to existing warehouse west facade, associated site works and landscaping to include 23 additional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Nuala O'Connor, 48,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of house, erection of a new dwelling house and entrance gates to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njamin &amp; Leah Smith 125, Palmerstown Wood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5, Palmerstown Woods,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dwellings which will consist of 3 no. bedrooms each, sitting room, dining room facilities and attic conversion for storage 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dinal Health, Unit 26,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26, 27, 41, 42 And 43,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920mm high brick pier and 2 metal rail fence along Ballyfermot Road and for the erection of a new 2.0 metre high galvanised metal security fence, including 2 no. 10.0 metre wide gates and 2 no. 6.0 metre wide gates to provide necessary security along their site boundary enclosing Units 26, 43, 42 and part of Units 41 and 2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Partnership, T.J. O'Mahonys &amp; Sons, Ballymount Cross,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Unit 6, Block C Facilities Centre, T.J. O'Mahony &amp; Sons, Ballymount Cross,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previously approved development under Planning Register References S01A/0482, SD02A/0587, SD04A/0586 and SD06A/0727 comprising a change of use of retail unit 6 from retail use to restaurant 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Duggan, 37, Raheen Clos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Raheen Clos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Aisling Morris, 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measuring 60sq.m.) of the existing 4 bedroom dormer dwelling;  provision of one additional bedroom, a playroom and a utility room;  the extension of the existing kitchen to rear and internal alterations to existing ground floor bedroom(s) &amp; bathroom;  alterations to front driveway;  provision of solar panels (12sq.m.) to hipped roof of new side extension and new single storey garage structure to front of dwelling for wood pellet/wood chip boiler and associated hopper/storage space (45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lton, 65,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Cummins 19,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 storey side extension with pitched roof over with attic conversion &amp; 5 no. velux roof lights in rear slope of roof; (2) alteration in size to existing rear bathroom window at first floor;  (3) ground floor bay window to front of dwelling to existing sitting room &amp; proposed new ground floor baywindow to front of proposed side extension with piched roof over full front of dwelling &amp; 2 no. timber column suppor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s Glover &amp; Sandra Dillon 63,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Ballytore Road,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uction of single storey extension to rear , first floor extension over garage to front and extension of garage to front, dormer window to rear, porch to front and widening of vehicular entrance to 3600mm onto Ballytore Roa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Byrne 13, Ballyowe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Ballyowe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mp; rear for study &amp; utility and demolish existing side substandard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O'Muirithe 37, Cherbury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Cherbury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to side of existing house and construct new two-storey extension to side together with new single storey extension to rear,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en Mahady, 9, Westbrook Park,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stbrook Park,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permission for existing ground floor rear extension comprising of an extended kitchen/dining room, (b) proposed first floor rear extension to facilitate an extra bedroom to the existing 3 bedroom dwelling house and all ancillary site works and site servic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Anne Murtagh, 11, Westbrook Park,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estbrook Park,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rear extension to facilitate an extra bedroom to the existing 3 bedroom dwelling house and all ancillary site works and site service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rimmins 7, New Road, Newlan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New Road, Newlan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ay window extension with lean-to roof to front &amp; two new windows to side of existing building including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Burke 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of 56.7 sq.m to the side and new single storey extension of 56.7 sqm to the side and new single storey extension of 5.9 sqm with rooflights to the rear, increasing the overall floor area from 100.2 sqm to 162.8 sqm and the number of bedrooms from three to five;  permission is also sought for all new boundary treatments: landscape works and ancillary site development and services works; all on an overall site of 682 sqm.</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Conway 118,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2-storey, part single storey extension to front, side &amp; rear including attic conversion to habitable accommodation &amp;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Hogan, 112,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including 5 rooflights  to the rear of a terraced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aguire &amp; Mary Whelan 24,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side extension,  single storey rear extension, internal alterations &amp; ancillary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Lahart 24, Beverly La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Beverly La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wo storey extension to rear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Kevin Cunningham, 17, Wood 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estbourn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t side and single storey extension at rear of the existing 2 storey semi-detached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amonn King 7, Cypress Park, Templeogue, Dublin 6 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ypress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 to previous planning permission SD05B/0720 single storey to rear ; attic conversion ; new dormer to rear; new roof light to front and widening of vehicular gat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eade, 2, Dale Tree Close, Ballycullen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ale Tree Close, Ballycullen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type extension to side and single storey extension to rear , widening of existing entrance, velux windows facing onto both side boundaries, windows at ground and first floor level facing onto northern boundary, demolition of existing single storey garag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Liz Milmoe, 57,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 Dutch hipped roof' with velux type window in hip.</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Thornton, 68, Gl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Gl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pitched roof to replace existing flat roof of single storey extension to rear with alterations to existing rear facade ; a two storey extension to side replacing existing single storey garage &amp; utility room ; alterations to ground floor front facade including 2 no. new bay windows &amp; entrance door with side screens, all with pitched canopy roof over the widening of the existing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 38, Alderwood Green,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lderwood Green,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garden shed and rebuild boundary wall with height of 2.2m and 1.5m to incorporate open space to the east and north (125sq.m.) into garden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adlier, 1, Rossmor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ssmor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sunroom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deline Leahy, 10, Oakcourt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Oakcourt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edroom/kitchen extension to rear and single storey porch/living room extension to front with internal alterations to existing house;  roof space conversion with 2 no. dormer windows to side and front parts of roof to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Flynn, Briar and Bramble Cottages,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 and Bramble Cottages,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 room extension with rooflight to rear;  new pitched roof with roof lights to replace existing flat roof and new rooflights to rear of existing pitched roof of cottage (all at Briar Cottage); and a new pitched roof with rooflights to replace existing flat roof; new roof lights to the rear of existing pitched roof of cottage and  a single storey granny flat extension to the side of cottage (all at Bramble Cott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O' Meara &amp; Ms. A. Fahy, 35, Beaufort Downs,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eaufort Downs, Grange Road, Rathfarnham,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ttic room with dormer to rear and mini hip with part gable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atherine Cullen, 2, Boden Villas, Taylors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oden Villas, Taylor's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demolish existing single storey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van &amp; Caroline Ware 37,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tion of the existing single storey garage to front elevation and the construction of a single storey extension to the front, comprising new entrance porch with canopy;  demolition of existing conservatory to the rear construction of a new single storey extension comprising kitchen/dining &amp; utility room, new windows to bedroom 2 &amp; ensuite on west elevation;  new door to utility on east elevation;  closing off of existing entrance and kitchen doors. In addition to the conversion of the existing attic space to provide for 2 bedrooms, ensuite bathroom to include roof dormers to side elevation with windows and window to rear elevation and all associated internal alterations an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Lynch 2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a study including 2 no. rooflights to front elevation and a dormer window to the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Gorman, 91,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edestrian site entrance to side and new 1.2 m high wall to front of site with pillars at vehicl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Gorman, 91,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Teresa Le Gear Keane 183, Upper Rathmines Road,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illcrest,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amp; to partially extend at ground floor only the front including relocating the front door;  moving out the existing ground floor porch of the approved two storey side extension front wall, Reg. Ref. SD06B/0676, approximately 1200mm to line up with the proposed new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wart Brady, 8, The Drive,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The Drive,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first floor extension to side, single storey extension to rear and new tiled pitched entrance canopy  to front of existing house with associated site works to include widening of existing driveway entrance and roadway dish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McCormack, 19, Woodstown Parad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stown Parad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conversion of attached garage and the construction of single storey extension to rear and 2 storey extension to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Limited, Fonthill House, Old Lucan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lanning permission ref. no. PL 06S.208753 (SDCC Register Ref. No. SD04A/0242) consisting of retention permission for the erection of 3 no. single storey conservatories (floor area 15sq.m. each) to the east gable wall of house numbers Q28 &amp; Q34 and to the west gable wall of house number Q51 with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Limited, Fonthill House, Old Lucan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lanning permission Ref. No. PL 06S.208753 (SDCC Register Ref. No. SD04A/0242) consisting of the erection of a single storey conservatory (floor area 15sq.m.) to the west gable of house number Q45 with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Barbara Candon 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the previously approved planning application (ref. SD06A/0094) including the following:- (i) the enclosing of previously approved front canopy to the ground from front elevation and re-orientation of the front entrance door,  (ii) the construction of a projecting bay window at 1st floor with a pitched roof over, returning perpendicular to the existing roof,  (iii) the revision to the single storey lean-to extension to the rear elevation to include a pitched couple roof over a portion of i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Nolan, 17, Elmcastle Walk,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lmcastle Walk,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single storey extension at rear and attic conversion.</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L. O'Neill 9,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first floor extension to the rear and re-build an extended bedroom and computer room over the proposed ground floor living and kitchen extension to the rear with changes to the kitchen roof at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Catriona Keogh, 18,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front boundary wall and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Gallagher &amp; Fergal McDonnell, 'Old Orchard House', 19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Orchard House', 19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refurbishment to main house to include: provision of ensuite and revised family bathroom, modifications of partition walls to playroom, 2 rooflights to existing roof valley and a new ope to access first floor of annex. Alterations to annex</w:t>
            </w:r>
          </w:p>
          <w:p>
            <w:pPr>
              <w:pStyle w:val="Normal"/>
              <w:tabs>
                <w:tab w:val="clear" w:pos="720"/>
                <w:tab w:val="left" w:pos="1701" w:leader="none"/>
                <w:tab w:val="left" w:pos="3969" w:leader="none"/>
              </w:tabs>
              <w:spacing w:before="120" w:after="0"/>
              <w:rPr>
                <w:lang w:val="en-US" w:eastAsia="en-US"/>
              </w:rPr>
            </w:pPr>
            <w:r>
              <w:rPr>
                <w:lang w:val="en-US" w:eastAsia="en-US"/>
              </w:rPr>
              <w:t>to include; internal remodelling to create new family room and bedrooms with new doorway and window to south/garden facade.  This is a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7:00Z</dcterms:created>
  <dc:creator>Computer Department</dc:creator>
  <dc:description/>
  <cp:keywords/>
  <dc:language>en-US</dc:language>
  <cp:lastModifiedBy>adeleoconnor</cp:lastModifiedBy>
  <dcterms:modified xsi:type="dcterms:W3CDTF">2007-01-11T11:35:00Z</dcterms:modified>
  <cp:revision>4</cp:revision>
  <dc:subject/>
  <dc:title>«Apn_Id»</dc:title>
</cp:coreProperties>
</file>