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A/0303</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18589</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4-Dec-2006</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AP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Sean Moone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42 Muckross Avenue, Perrystown, Dublin 1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molition of single storey extension to rear and construction of new 2 storey extension to side and single storey extension to rear with deck/terrace over to accommodate 1 no. ground floor retail unit (94sq.m.); new retail unit (52sq.m.); remodeled 1 bed apartment (50sq.m.) in existing first floor and new 2 bed apartment (66sq.m.) in 1st floor extension both accessed from new external stairs at rear with balcony and 1st floor roof deck/terrace to rear.</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B/0274</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06S.218478</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4-Dec-2006</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RETENTION &amp; REFUSE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Tony Fields,</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Kilnamanagh House, Kingswood, Tallaght,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tention for as-built modifications to recently approved planning permission Ref: SD04A/0189.  The development will consist of the retention of hipped roof to single storey sun room, retention of one approved (1180sq.mm.) and one additional (1180 x 720mm) obscured 'as-built' bathroom velux roof-lights at a height of 1700mm over finished first floor level; retention of as-built modifications to northern gable bedroom window.  In addition the application includes for the retention of as-built modifications to the approved detached garage incorporating as extended footprint area from 4.5m x 6.6m to 7.5m x 10m, an increase in ridge level height from 4.55m to 5.6m, provision of three number 1180sq.mm. 'velux' roof-lights to the southern roof of the garage attic for storage and bathroom.  The application also includes for proposed modifications to as-built roof to reduce the massing of the eastern elevation.</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napToGrid w:val="false"/>
              <w:spacing w:before="120" w:after="0"/>
              <w:rPr>
                <w:b/>
                <w:b/>
                <w:lang w:val="en-US" w:eastAsia="en-US"/>
              </w:rPr>
            </w:pPr>
            <w:r>
              <w:rPr>
                <w:b/>
                <w:lang w:val="en-US" w:eastAsia="en-US"/>
              </w:rPr>
            </w:r>
          </w:p>
          <w:p>
            <w:pPr>
              <w:pStyle w:val="Normal"/>
              <w:spacing w:before="120" w:after="0"/>
              <w:rPr>
                <w:b/>
                <w:b/>
              </w:rPr>
            </w:pPr>
            <w:r>
              <w:rPr>
                <w:b/>
                <w:lang w:val="en-US" w:eastAsia="en-US"/>
              </w:rPr>
              <w:t>SD06B/0296</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18479</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3-Dec-2006</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Suzanne &amp; Paul Dugga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7, Willbrook Road, Rathfarnham, Dublin 1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molish single storey rear extension, construct two storey and part single storey rear extension, new ground floor window on side elevation of existing house and new vehicular access three metres wide.</w:t>
            </w:r>
          </w:p>
        </w:tc>
      </w:tr>
    </w:tbl>
    <w:p>
      <w:pPr>
        <w:pStyle w:val="Normal"/>
        <w:pBdr>
          <w:bottom w:val="single" w:sz="12" w:space="1" w:color="000000"/>
        </w:pBdr>
        <w:rPr/>
      </w:pPr>
      <w:r>
        <w:rPr/>
      </w:r>
    </w:p>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B/0377</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19059</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4-Dec-2006</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r. Dermot Carroll,</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20, College Drive, Terenure, Dublin 6w</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New pier and gates to rear entering from Manor Avenue.</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1:29:00Z</dcterms:created>
  <dc:creator>South Dublin county Council</dc:creator>
  <dc:description/>
  <cp:keywords/>
  <dc:language>en-US</dc:language>
  <cp:lastModifiedBy>bconnolly</cp:lastModifiedBy>
  <dcterms:modified xsi:type="dcterms:W3CDTF">2006-12-20T11:29:00Z</dcterms:modified>
  <cp:revision>2</cp:revision>
  <dc:subject/>
  <dc:title>«Apn_Id»</dc:title>
</cp:coreProperties>
</file>