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A/0489</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5-Dec-2006</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1-Dec-2006</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 &amp; GRANT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r. M. Aprile,</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1B, Castle Crescent, Clondalkin, Dublin 2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1)  Alterations to building consisting of:  (a) removal of all 4 roof lights (1 at front and 3 at rear);   (b) removal of all 2 attic level apartments;  (c) reduction from 3 to 2 apartments at first floor;  (2)  retention of 2 first floor apartments and extension to rear.  (3) Alteration to existing sign on Fruit &amp; Vegetable Shop.</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A/0563</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5-Dec-2006</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3-Dec-2006</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r. George Wallace</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1, Butterfield Orchard, Rathfarnham, Dublin 1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Three bedroom, 126.61sq.m., two storey semi detached house to the side bounded by Butterfield Orchard and Willowbank Park including all necessary associated site works, services and new vehicle entrance with existing 900mm high boundary walls, along Butterfield Orchard, to be left clear of planting to provide site lines to vehicle traffic;  construction of a new pitch roof to the front over existing garage conversion and porch and construction of 2m high wall along Willowbank Park.</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A/0681</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5-Dec-2006</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3-Dec-2006</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r. Tony Gaye,</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35, Marian Crescent, Rathfarnham, Dublin 1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Detached 2 storey 4 bedroomed house and ancillary site works on a site to the side of the existing house together with the demolition of the existing bedroom and garage extensions and the construction of a new sunroom to the rear and utility and store room to the gable.</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A/0839</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5-Dec-2006</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4-Dec-2006</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rs. T. Lynch,</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1A, St. Conleth's Road, Greenhills, Dublin 1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Change of use of existing single storey part tiled, part flat roof surgery to residential use with new single storey tiled roof extension replacing existing flat roof extension at rear;  new single storey tiled roof front extension / porch;  lowering of front boundary wall with railings fitted on top of lowered wall and associated site work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B/0722</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5-Dec-2006</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8-Dec-2006</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r. &amp; Mrs. J. Curley</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31, Rosewood Grove, Lucan,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Proposed dormer structure at first floor level to front of existing dwelling and all ancillary site work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1:24:00Z</dcterms:created>
  <dc:creator>South Dublin county Council</dc:creator>
  <dc:description/>
  <cp:keywords/>
  <dc:language>en-US</dc:language>
  <cp:lastModifiedBy>bconnolly</cp:lastModifiedBy>
  <dcterms:modified xsi:type="dcterms:W3CDTF">2006-12-20T11:24:00Z</dcterms:modified>
  <cp:revision>2</cp:revision>
  <dc:subject/>
  <dc:title>«Apn_Id»</dc:title>
</cp:coreProperties>
</file>