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B/06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idan Hen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, Wheatfield Avenu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a first floor extension over existing ground floor extension to rear of existing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B/068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-Ma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Peter J. He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, Anne Devlin Park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tched roof to the front over the existing dormer window and ground floor window, conversion of the rear roof space, conversion of the garage and extension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5:00Z</dcterms:created>
  <dc:creator>South Dublin county Council</dc:creator>
  <dc:description/>
  <dc:language>en-US</dc:language>
  <cp:lastModifiedBy>Susan Delaney</cp:lastModifiedBy>
  <dcterms:modified xsi:type="dcterms:W3CDTF">2005-03-16T12:15:00Z</dcterms:modified>
  <cp:revision>2</cp:revision>
  <dc:subject/>
  <dc:title>«Apn_Id»</dc:title>
</cp:coreProperties>
</file>