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 Rockfield House, Spawell Road, Wex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s Stores, Beaux Lane House, Mercer Street Lower,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leaf Shopping Centre, Crumlin Cross,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first floor for retail purposes with a total floor area of 1,907 sqm with a new customer escalator from ground floor at the existing Dunnes Stores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 188,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rag House, Old Knocklyon Road, off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John McDaid, 13, Corbally Avenue, Westbrook Lawns,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orbally Avenue, Westbrook Lawns, Citywes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partial ground floor from creche back to residentail use,  construction of a first floor extension and converted attic including a dormer window on rear roof all for use as a single private dwell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Rafferty 5,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vale House, Springval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age conversion consisting of 1 no. apartment in a 2 storey block and construction of 2 no. new 3 bed apartments in two storeys attached to side of existing apartment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Kerslake, 2, Tymonville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monville 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with new vehicular entrance to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Cullen, 78, Esker Woo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Esker Woo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pitched roof garage and side boundary wall and construction of a 3 bedroom, 2 storey terraced dwelling including provision of vehicular access from Esker Wood Drive, ancillary site works and landscaping on site adjacent.</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rmer 54, Marrowbone Lane, The Coombe,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storey mixed use commercial building consisting of a convenience store at ground floor level, storage and offices at first floor level and a retail unit at third floor level.  Permission is also being sought to form a loading bay to the front, associated landscaping to the side and rear and all ancillary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Cullen, Mountain View,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1, Virginia Heights,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two-storey dwelling attached to the side of the existing dwelling with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fords Ltd., Inknield Street Drive, Washford  West, Redditch, Worchester, B980DE, U.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Belgard Retail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no. advertising signs, illuminated, non illuminated and banner type on the north and east elevations and with a total signage area of 40.125sq.m. and the inclusion of low level externally mounted airconditioning condenser units on the west elevations.</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Kelly 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existing 2 storey extension to side and rear of existing house, internal alterations with alterations to existing driveway and entrance and proposed construction of a detached 2 storey, 3 bed dwelling to side garden with modified driveway entrance and associated site works. Previous application SD06A/0416 dated 04/09/200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O' Connor 27, Kilteragh Road, Foxrock,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The Gro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dditional end of terrace 2 storey house abutting the existing 2 storey house with a shared vehicular entrance to 2 parking spaces in front gard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Kennedy, St. Mary's, Old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dy Steel Supplies Ltd.,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steel storage and general purpose warehouse attached to 2 of the existing buildings on site and the relocation of an existing sign currently affixed to the south elevation of the new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Angela Cahill,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emi-detached garage, proposed construction of dormer type dwelling in existing side garden, Klargester effluent treatment system with seperate entrance with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queline Fox 24, Watermeadow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Dun Aeng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the side and the provision of new single storey extension to rear;  construction of a 3 storey, 4 bedroomed detached house (246.49m2) with new entrance and driveway with associated and ancillary site works on a site of 976.3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ia Kavanagh,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bunugalow with envirocare sewage treatment unit, new site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O' Neill 23, Old Court Farm,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ld Court Farm,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storey detached dwelling house with 2 no.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O' Donnell 43,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and outbuilding to the northern side in order to construct a new 2 storey detached dwelling house. The works will involve the creation of a new vehicular access to the proposed house to Butterfield Close on the western side and a new pedestrian access from Butterfield Close on the northern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aron Homes Ltd., Unit H2, Merrywell Business Park, Lower Ballymount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eviously approved ESB substation and switch room to retail use enlarging the ground floor commercial unit from 93sq.m. to 116sq.m. and amendments to elevations including new balconies, enlarged windows and revised roof treatment to Block F (3 storey) of previously approved development known as Slade Castle (SD03A/0276)  on lands at Saggart bounded by Slade Road, Boherboy Road and watercourse feeding upperhill pond and rear of 2 no. bunglaows fronting onto Slad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Property Rentals Ltd., Siac Property Rentals Ltd., Dulcain House,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orey office extension (c1598sq.m) over undercroft car parking that is connected to the existing Siac HQ building on its southern elevation. Permission is also sought for a c.1212sq.m. car parking area to provide for a total of 28 no. car parking spaces to the rear (south) of the existing office structure at ground level, 16 no. of which are to be provided directly beneath the proposed office extension also at ground floor level; 7 no.existing car park spaces are to be omitted to provide access between the existing car parking area to north abounding Monastery Road and the newly proposed c.1212sq.m. car parking area to the rear via the sites western boundary with Round Towers GAA Club; vehicular access to the proposed office extension to be via the existing access to Siac HQ off the roundabout on Monastery Road; a new c.95m long access route for emergency services from a point due west of existing main entrance westwards to a hardstanding area east of the above mentioned proposed extension. This application also provides for boundary treatments and all other site and devleopment works; all development works take place on a site of c.3525sq.m. on lands that are bound generally to the north by the HQ of Siac, to the south and east by the existing quarry and industrial complex of Siac and to the west by Round Towers GAA grounds all at Monastery Road, Clondalkin, D2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mp; Spencer (Ireland ) Ltd., 24 - 27, Mary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5 new advertisiing structures (totalling 7.638sq.m.) as follows:   north/west elevation (Block AB) - ino. internally illuminated sign comprising individual letters at 5th floor level;   south elevation (Block AB) - 2 no. internally illumionated bus stop signs at low level over entrance;   south elevation (Block E) - 1 no. non-illuminated sign comprising individual letters at 6th floor level;   south elevation (Block F) - 1 no. non-illuminated sign comprising individual letters at 9th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Kirwan 2, Carriglea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arriglea Ris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storey dwelling house in side garden with separate entrance, dishing of footpath, demolition of existing single storey garage,  off-street carpark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yles Behan, Site 522,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2,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Plan, buildiing footprint, floor plans &amp; elevations comprising the construction of 2 no. warehousing blocks as follows: (1) Block A, 8 no. units (9.15m high)  totaling 1024 sq.m.;  (2) Block B , 6 no units (10.60m high) totaling 1,353sq.m. including 138sq.m. of ancillary office / staff facilities on 1st floor and 138sq.m. of mezzanine storage at first floor together with services utilities boundary fences, landscaping, planting, paving, parking and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 Tully, 50,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version, construction of new two storey family flat to front &amp; side with single storey pitched roof section to front and side.</w:t>
            </w:r>
          </w:p>
        </w:tc>
      </w:tr>
    </w:tbl>
    <w:p>
      <w:pPr>
        <w:pStyle w:val="Normal"/>
        <w:pBdr>
          <w:bottom w:val="single" w:sz="12" w:space="1" w:color="000000"/>
        </w:pBdr>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Owens 22, Glen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Glenlyo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granted planning permission register reference SD04B/0116, for widening proposed new two storey extension to side of existing house and forming an enclosed side entrance at ground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Neilson 6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Davis 8, Woodford Ga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oodford Gar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rear of roof and attic conversion to provide space for stud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nd Mark Gavin 49,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conservatory and single storey utility room at the rear, and the construction of a single storey extension to the rear of the existing two storey house and other minor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Maureen Cullen 24,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to rear and existing single storey to side and construct single storey porch to front and two storey side extension together with alterations to the existing house complete with all site works associated with the developme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Swan 10, Monastery Heath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Monastery Heath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log cabin to rear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nd Veronica Rafter 39, The Priory,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Crannagh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with fitted roof and new windows to front elevation, new pitched roof to single storey structure to side with existing wall renewed in addtion to other improvements including new dormer window on roof to rear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ena McEniff and Kerr Livingston 7,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rear extension (partially incoprorating single storey extension) and first floor front/side extension to existing detached single family home along with new pitched roof to entrance porch and bay window. The works will also consist of inter alia, construction of aforementioned extensions with associated internal alterations, new windows to sides (to ground and first floor levels) new pitched roof profiles to main roof with associated solar panels and roof lights and all other associated services and other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Gorman 71,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incorporating change of existing hipped roof to gable roof, also widening existing driveway with new off street parking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leary, 67, Bancrof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Bancroft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porch extension with new tiled roof/canopy over;  a new roof over the existing side entrance;  the removal of the existing garage door;  new driveway and the widening of the existing vehicular entrance with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is Heaney 24, Newland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Newland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nd Jean Smith 37,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approved plans (SD06B/0652) consisting of a porch andsitting room extension along front with hipp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Wooldridge 24, Dunmore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Dunmore L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the side, a ground floor extension to the front and a first floor extension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Tester &amp; Mary Cusack 88, Woodlawn Park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Woodlawn Park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the existing house, providing new bedroom at first floor level, new reception at ground floor level, one storey extension to part of the rear, removal of existing conservatory to the rear, totalling 68sqm, together with alterations to internal layout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and Ciaran Cronin 175,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5, Saint Maelruan's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Keogh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mestic garage as constructed.</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7:00Z</dcterms:created>
  <dc:creator>Computer Department</dc:creator>
  <dc:description/>
  <cp:keywords/>
  <dc:language>en-US</dc:language>
  <cp:lastModifiedBy>adeleoconnor</cp:lastModifiedBy>
  <dcterms:modified xsi:type="dcterms:W3CDTF">2006-12-20T15:32:00Z</dcterms:modified>
  <cp:revision>3</cp:revision>
  <dc:subject/>
  <dc:title>«Apn_Id»</dc:title>
</cp:coreProperties>
</file>