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8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rew  No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Muckross Avenue, Perrystown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emoval of part of the existing garage and utility and conversion of remainder of garage in to a habitable room; and construction of a new 2 - storey, 3 bedroom house on the site to the side with associated site works and new vehicular entrance 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eland Limited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tt Brother's Coal Yard, Neilstown Lodge, Neilstown Road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35m high monopole; 3 no. panels antennas; 21 no. dishes and 1 no. equipment cabin within a 7m x 10m compound and enclosed by a 2.4m high palisade fence. This proposed development is located on a site of a recorded monument with protected structure status. (DUO17 - 03201 &amp; DUO17 - 3202 - Recorded monument of castle and dwellings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9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John Kavanagh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sheen Road, Brittas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house with separate garage, side landscaped with provision of a bio-sewage treatment unit and filter percolation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68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Nov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san Red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Woodstown Heights, Woodstown Village, Knocklyon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two storey and part single storey extension to side and rear of existing house, replacing existing single storey garage conversion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31:00Z</dcterms:created>
  <dc:creator>South Dublin county Council</dc:creator>
  <dc:description/>
  <cp:keywords/>
  <dc:language>en-US</dc:language>
  <cp:lastModifiedBy>afallon</cp:lastModifiedBy>
  <dcterms:modified xsi:type="dcterms:W3CDTF">2006-12-13T16:31:00Z</dcterms:modified>
  <cp:revision>2</cp:revision>
  <dc:subject/>
  <dc:title>«Apn_Id»</dc:title>
</cp:coreProperties>
</file>