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A/0053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.218267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7-Nov-2006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amartine Ltd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allymount Road, Walkinstown, Dublin 12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3sq.m., 8.3m. high light industrial unit to the northern side of their existing unit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A/0120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17575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01-Dec-2006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idl Ireland GMBH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ormer Gowan Group site at the junction of Ninth Lock Road and Nangor Road, Clondalkin, Dublin 22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rection of 1 no. freestanding internally illuminated double sided sign as an addition to the previously approved planning application (Ref: SD05A/0340)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A/0135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17718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7-Nov-2006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atricia Mullarke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9, Tymon Crescent, Tallaght, Dublin 24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tion of existing garage and construction of a new semi-detached two storey dwelling with connection into existing foul and surface water sewer and watermains, also to construct new entrance onto existing road with associated sit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A/0167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17865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30-Nov-2006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rian McGin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9, Coolamber Park, Knocklyon, Dublin 16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wo-storey detached house (119sq.m.) to the side of existing two storey house with new vehicular access and associated sit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A/0218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18154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9-Nov-2006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 FOR RETENT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Vincenta Fahe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3, Willsbrook Avenue, Lucan, Co. Dublin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of change of use of first floor from residence to childcare facility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A/0226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18152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8-Nov-2006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s. Lisa Metcalf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, Monastery Park, Clondalkin, Dublin 22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1) Demolish an existing single storey extension to side of existing dwelling;  (2) erect a detached two bedroom, dormer type bungalow in side garden of existing dwelling;  (3) construction new entrance driveways for existing and proposed dwellings;  (4) all ancillary sit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B/0328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6S.218780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8-Nov-2006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o Amend Condition(s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ony &amp; Sandra Connolly,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, Templeroan Meadows, Knocklyon, Dublin 1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ormer window to side and 2 rooflights to front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2:51:00Z</dcterms:created>
  <dc:creator>South Dublin county Council</dc:creator>
  <dc:description/>
  <cp:keywords/>
  <dc:language>en-US</dc:language>
  <cp:lastModifiedBy>afallon</cp:lastModifiedBy>
  <dcterms:modified xsi:type="dcterms:W3CDTF">2006-12-06T12:51:00Z</dcterms:modified>
  <cp:revision>2</cp:revision>
  <dc:subject/>
  <dc:title>«Apn_Id»</dc:title>
</cp:coreProperties>
</file>