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77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Dec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Nov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OUTLIN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seph &amp; Patricia O' Rourke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, Swiftbrook Avenue, Fortunestown Way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ne no. 3 bed, 2 storey, end of terrace type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79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Dec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-Nov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B Telecoms Ltd.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lgard 38kV Substation, Belgard Road, Tallaght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a 30 metre high, freestanding lattice communications structure, carrying antennae and communication dishes, with associated ground-mounted equipment cabinets within  2.4m high palisade compound, to form part of ESB's communication system and to share with other licensed operator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48:00Z</dcterms:created>
  <dc:creator>South Dublin county Council</dc:creator>
  <dc:description/>
  <cp:keywords/>
  <dc:language>en-US</dc:language>
  <cp:lastModifiedBy>afallon</cp:lastModifiedBy>
  <dcterms:modified xsi:type="dcterms:W3CDTF">2006-12-06T12:48:00Z</dcterms:modified>
  <cp:revision>2</cp:revision>
  <dc:subject/>
  <dc:title>«Apn_Id»</dc:title>
</cp:coreProperties>
</file>