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tte O'Connor,</w:t>
            </w:r>
          </w:p>
          <w:p>
            <w:pPr>
              <w:pStyle w:val="Normal"/>
              <w:rPr>
                <w:rFonts w:ascii="Arial Narrow" w:hAnsi="Arial Narrow" w:cs="Arial Narrow"/>
                <w:sz w:val="22"/>
              </w:rPr>
            </w:pPr>
            <w:r>
              <w:rPr>
                <w:rFonts w:cs="Arial Narrow" w:ascii="Arial Narrow" w:hAnsi="Arial Narrow"/>
                <w:sz w:val="22"/>
                <w:lang w:val="en-US" w:eastAsia="en-US"/>
              </w:rPr>
              <w:t>8, Red Cow Cottages,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A located at the rear of 16, Robin Villa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house &amp;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amp; Vivienne Delaney,</w:t>
            </w:r>
          </w:p>
          <w:p>
            <w:pPr>
              <w:pStyle w:val="Normal"/>
              <w:rPr>
                <w:rFonts w:ascii="Arial Narrow" w:hAnsi="Arial Narrow" w:cs="Arial Narrow"/>
                <w:sz w:val="22"/>
              </w:rPr>
            </w:pPr>
            <w:r>
              <w:rPr>
                <w:rFonts w:cs="Arial Narrow" w:ascii="Arial Narrow" w:hAnsi="Arial Narrow"/>
                <w:sz w:val="22"/>
                <w:lang w:val="en-US" w:eastAsia="en-US"/>
              </w:rPr>
              <w:t>70, Ballyroan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0, Ballyroa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4 bedroom dwelling with off-street car parking at side with single storey garage at rear of site with access from Knocklyon Driv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Govenor's of the Kings Hospital,</w:t>
            </w:r>
          </w:p>
          <w:p>
            <w:pPr>
              <w:pStyle w:val="Normal"/>
              <w:rPr>
                <w:rFonts w:ascii="Arial Narrow" w:hAnsi="Arial Narrow" w:cs="Arial Narrow"/>
                <w:sz w:val="22"/>
              </w:rPr>
            </w:pPr>
            <w:r>
              <w:rPr>
                <w:rFonts w:cs="Arial Narrow" w:ascii="Arial Narrow" w:hAnsi="Arial Narrow"/>
                <w:sz w:val="22"/>
                <w:lang w:val="en-US" w:eastAsia="en-US"/>
              </w:rPr>
              <w:t>The King's Hospital,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King's Hospital,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demolition of an existing 2-storey student/staff accomodation block which caters for 80 students and the construction of a new replacement 3-storey student accomodation block with a plantroom at third floor level (11.5 m high) with 39 en-suite bedrooms (37 double and 2 wheelchair accessible) which will cater for 76 students, 1 no. 2 bed duplex staff apartment and 1 no. 1-bed duplex staff apartments, an office, recreation &amp; study rooms and ancillary facilities (1876 sq.m.) and 2 no. part two and part single-storey staff dwellings (133sq.m. each) and associated site works, services and tree planting. Brooklawn House, a Protected Structure on the site, will not be affected by the proposed development. This site is located within the area of South Dublin County Council Tree Preservation (Quarryvale, Brooklawn) (Liffey Valley No. 1) Order, 1990.</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Doyle &amp; V. Dyer,</w:t>
            </w:r>
          </w:p>
          <w:p>
            <w:pPr>
              <w:pStyle w:val="Normal"/>
              <w:rPr>
                <w:rFonts w:ascii="Arial Narrow" w:hAnsi="Arial Narrow" w:cs="Arial Narrow"/>
                <w:sz w:val="22"/>
              </w:rPr>
            </w:pPr>
            <w:r>
              <w:rPr>
                <w:rFonts w:cs="Arial Narrow" w:ascii="Arial Narrow" w:hAnsi="Arial Narrow"/>
                <w:sz w:val="22"/>
                <w:lang w:val="en-US" w:eastAsia="en-US"/>
              </w:rPr>
              <w:t>110, Carrigwoo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0, Carrig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shed to rear, single storey extension to side and front;   (2) construction of a 3-bed, 2-storey detached dwelling with new vehicular entrance &amp; ancillary services to side;   (3) new roof canopy over entrance door and repositioning of vehicular entrance to front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SNOC Limited,</w:t>
            </w:r>
          </w:p>
          <w:p>
            <w:pPr>
              <w:pStyle w:val="Normal"/>
              <w:rPr>
                <w:rFonts w:ascii="Arial Narrow" w:hAnsi="Arial Narrow" w:cs="Arial Narrow"/>
                <w:sz w:val="22"/>
              </w:rPr>
            </w:pPr>
            <w:r>
              <w:rPr>
                <w:rFonts w:cs="Arial Narrow" w:ascii="Arial Narrow" w:hAnsi="Arial Narrow"/>
                <w:sz w:val="22"/>
                <w:lang w:val="en-US" w:eastAsia="en-US"/>
              </w:rPr>
              <w:t>Suite 1, The Mall, Beacon Court, Sandyford,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angor Road, Ballyban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roads and services infrastructure to facilitate the future development of a business park, to be known as 'Profile Park' on these lands.  The development includes the provision of 1,675 metres of internal distributor roads consisting of 267 metres to dual carriageway standard (at the main entrance) with a further 1,408 metres to single carriageway standard and one internal roundabout.  The development also includes surface water drainage, foul drainage and water supply infrastructure, associated landscaping and all ancillary works, on a site of 39.84 hectares.  Access to the site will be provided at the northern boundary off the existing roundabout to Kilcarbery Business Park.  This application is accompanied by an Environmental Impact State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Craig</w:t>
            </w:r>
          </w:p>
          <w:p>
            <w:pPr>
              <w:pStyle w:val="Normal"/>
              <w:rPr>
                <w:rFonts w:ascii="Arial Narrow" w:hAnsi="Arial Narrow" w:cs="Arial Narrow"/>
                <w:sz w:val="22"/>
              </w:rPr>
            </w:pPr>
            <w:r>
              <w:rPr>
                <w:rFonts w:cs="Arial Narrow" w:ascii="Arial Narrow" w:hAnsi="Arial Narrow"/>
                <w:sz w:val="22"/>
                <w:lang w:val="en-US" w:eastAsia="en-US"/>
              </w:rPr>
              <w:t>13, Killakee Cour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Killakee Cour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kitchen area (c. 73sq.m.) to side and erection of a two storey detached, 3 bedroom dwelling (c. 107sq.m.) to side of existing dwelling &amp;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G. Cowzer,</w:t>
            </w:r>
          </w:p>
          <w:p>
            <w:pPr>
              <w:pStyle w:val="Normal"/>
              <w:rPr>
                <w:rFonts w:ascii="Arial Narrow" w:hAnsi="Arial Narrow" w:cs="Arial Narrow"/>
                <w:sz w:val="22"/>
              </w:rPr>
            </w:pPr>
            <w:r>
              <w:rPr>
                <w:rFonts w:cs="Arial Narrow" w:ascii="Arial Narrow" w:hAnsi="Arial Narrow"/>
                <w:sz w:val="22"/>
                <w:lang w:val="en-US" w:eastAsia="en-US"/>
              </w:rPr>
              <w:t>2, Kippure Avenue, Greenpark,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Kippure Avenue, Greenpark,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de extension &amp; construct a new 3.7sq.m. kitchen extension to rear;  construct new 164sq.m. 2 storey dwelling adjacent to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Fitzpatrick,</w:t>
            </w:r>
          </w:p>
          <w:p>
            <w:pPr>
              <w:pStyle w:val="Normal"/>
              <w:rPr>
                <w:rFonts w:ascii="Arial Narrow" w:hAnsi="Arial Narrow" w:cs="Arial Narrow"/>
                <w:sz w:val="22"/>
              </w:rPr>
            </w:pPr>
            <w:r>
              <w:rPr>
                <w:rFonts w:cs="Arial Narrow" w:ascii="Arial Narrow" w:hAnsi="Arial Narrow"/>
                <w:sz w:val="22"/>
                <w:lang w:val="en-US" w:eastAsia="en-US"/>
              </w:rPr>
              <w:t>37, Yellow Meadows Dri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Yellow Meadows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two storey house at side of existing house with developed habitable attic and new vehicular entrance for existing house and new replacement vehicular entrance for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Brennan Bakeries Ltd.,</w:t>
            </w:r>
          </w:p>
          <w:p>
            <w:pPr>
              <w:pStyle w:val="Normal"/>
              <w:rPr>
                <w:rFonts w:ascii="Arial Narrow" w:hAnsi="Arial Narrow" w:cs="Arial Narrow"/>
                <w:sz w:val="22"/>
              </w:rPr>
            </w:pPr>
            <w:r>
              <w:rPr>
                <w:rFonts w:cs="Arial Narrow" w:ascii="Arial Narrow" w:hAnsi="Arial Narrow"/>
                <w:sz w:val="22"/>
                <w:lang w:val="en-US" w:eastAsia="en-US"/>
              </w:rPr>
              <w:t>Greenhills Industrial Estate,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Industrial Estat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sprinkler system water storage tan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Members of Lucan Golf Club,</w:t>
            </w:r>
          </w:p>
          <w:p>
            <w:pPr>
              <w:pStyle w:val="Normal"/>
              <w:rPr>
                <w:rFonts w:ascii="Arial Narrow" w:hAnsi="Arial Narrow" w:cs="Arial Narrow"/>
                <w:sz w:val="22"/>
              </w:rPr>
            </w:pPr>
            <w:r>
              <w:rPr>
                <w:rFonts w:cs="Arial Narrow" w:ascii="Arial Narrow" w:hAnsi="Arial Narrow"/>
                <w:sz w:val="22"/>
                <w:lang w:val="en-US" w:eastAsia="en-US"/>
              </w:rPr>
              <w:t>Lucan Golf Club, Old Celbridge Roa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can Golf Club, Old Celbridg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Viewing balcony at first floor level of the northeast &amp; northwest facing elevations of clubhouse with associated changes to elev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erard Hendricken &amp; William O'Shea,</w:t>
            </w:r>
          </w:p>
          <w:p>
            <w:pPr>
              <w:pStyle w:val="Normal"/>
              <w:rPr>
                <w:rFonts w:ascii="Arial Narrow" w:hAnsi="Arial Narrow" w:cs="Arial Narrow"/>
                <w:sz w:val="22"/>
              </w:rPr>
            </w:pPr>
            <w:r>
              <w:rPr>
                <w:rFonts w:cs="Arial Narrow" w:ascii="Arial Narrow" w:hAnsi="Arial Narrow"/>
                <w:sz w:val="22"/>
                <w:lang w:val="en-US" w:eastAsia="en-US"/>
              </w:rPr>
              <w:t>35, Woodfarm Avenu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33 &amp; 35 Woodfarm Avenu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heds and construction of 2 no. 3 bedroom semi-detached two storey houses with associated site works including new driveway entrances and pavement dish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A/0867</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30-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 Lett, Lett's Craft Butchers,</w:t>
            </w:r>
          </w:p>
          <w:p>
            <w:pPr>
              <w:pStyle w:val="Normal"/>
              <w:rPr>
                <w:rFonts w:ascii="Arial Narrow" w:hAnsi="Arial Narrow" w:cs="Arial Narrow"/>
                <w:sz w:val="22"/>
              </w:rPr>
            </w:pPr>
            <w:r>
              <w:rPr>
                <w:rFonts w:cs="Arial Narrow" w:ascii="Arial Narrow" w:hAnsi="Arial Narrow"/>
                <w:sz w:val="22"/>
                <w:lang w:val="en-US" w:eastAsia="en-US"/>
              </w:rPr>
              <w:t>Main Street,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 Corner Park,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hop frontage with new signage to the front elevation, internal alterations and a new delivery door and externally mounted plant equipment to the rear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outh County Co-Operative Housing Soc.,</w:t>
            </w:r>
          </w:p>
          <w:p>
            <w:pPr>
              <w:pStyle w:val="Normal"/>
              <w:rPr>
                <w:rFonts w:ascii="Arial Narrow" w:hAnsi="Arial Narrow" w:cs="Arial Narrow"/>
                <w:sz w:val="22"/>
              </w:rPr>
            </w:pPr>
            <w:r>
              <w:rPr>
                <w:rFonts w:cs="Arial Narrow" w:ascii="Arial Narrow" w:hAnsi="Arial Narrow"/>
                <w:sz w:val="22"/>
                <w:lang w:val="en-US" w:eastAsia="en-US"/>
              </w:rPr>
              <w:t>33, Lower Baggot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St. Finian's Gre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the rear and front of the the existing cooperative welfare facility building, comprising entrance lobby, meeting room, staff room, kitchen and quiet room, internal and external alterations including 3 new rooflights in existing building, demolition of the existing rear boundary wall and construction of a new rear boundary wall and associated landscap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Kennedy</w:t>
            </w:r>
          </w:p>
          <w:p>
            <w:pPr>
              <w:pStyle w:val="Normal"/>
              <w:rPr>
                <w:rFonts w:ascii="Arial Narrow" w:hAnsi="Arial Narrow" w:cs="Arial Narrow"/>
                <w:sz w:val="22"/>
              </w:rPr>
            </w:pPr>
            <w:r>
              <w:rPr>
                <w:rFonts w:cs="Arial Narrow" w:ascii="Arial Narrow" w:hAnsi="Arial Narrow"/>
                <w:sz w:val="22"/>
                <w:lang w:val="en-US" w:eastAsia="en-US"/>
              </w:rPr>
              <w:t>75, Alderwood Gree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5, Alderwood Gre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disused garage of floor area circa 36sqm and construction of a two-storey extension, of floor area circa 76sqm (38sqm ground, 38 sqm first), to the side of existing dwelling. Extension includes provision of 1 new bedroom, study TV room and dining room. Permission is also sought for a porch of floor area 3sqm with canopy to front of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m O'Brien</w:t>
            </w:r>
          </w:p>
          <w:p>
            <w:pPr>
              <w:pStyle w:val="Normal"/>
              <w:rPr>
                <w:rFonts w:ascii="Arial Narrow" w:hAnsi="Arial Narrow" w:cs="Arial Narrow"/>
                <w:sz w:val="22"/>
              </w:rPr>
            </w:pPr>
            <w:r>
              <w:rPr>
                <w:rFonts w:cs="Arial Narrow" w:ascii="Arial Narrow" w:hAnsi="Arial Narrow"/>
                <w:sz w:val="22"/>
                <w:lang w:val="en-US" w:eastAsia="en-US"/>
              </w:rPr>
              <w:t>33, Fairways,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Fairway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windows in roof to side and rear &amp; pitched roof to replace flat roof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mond Williams</w:t>
            </w:r>
          </w:p>
          <w:p>
            <w:pPr>
              <w:pStyle w:val="Normal"/>
              <w:rPr>
                <w:rFonts w:ascii="Arial Narrow" w:hAnsi="Arial Narrow" w:cs="Arial Narrow"/>
                <w:sz w:val="22"/>
              </w:rPr>
            </w:pPr>
            <w:r>
              <w:rPr>
                <w:rFonts w:cs="Arial Narrow" w:ascii="Arial Narrow" w:hAnsi="Arial Narrow"/>
                <w:sz w:val="22"/>
                <w:lang w:val="en-US" w:eastAsia="en-US"/>
              </w:rPr>
              <w:t>1, Weston Court, Weston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eston Court, Weston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on foot of planning ref. SD06B/0485 to extend to the north side of house over single storey structure and to install rear side gate on northern boundary for private access to rear of propert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 Sherry,</w:t>
            </w:r>
          </w:p>
          <w:p>
            <w:pPr>
              <w:pStyle w:val="Normal"/>
              <w:rPr>
                <w:rFonts w:ascii="Arial Narrow" w:hAnsi="Arial Narrow" w:cs="Arial Narrow"/>
                <w:sz w:val="22"/>
              </w:rPr>
            </w:pPr>
            <w:r>
              <w:rPr>
                <w:rFonts w:cs="Arial Narrow" w:ascii="Arial Narrow" w:hAnsi="Arial Narrow"/>
                <w:sz w:val="22"/>
                <w:lang w:val="en-US" w:eastAsia="en-US"/>
              </w:rPr>
              <w:t>26, Tamarisk Clo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Tamarisk Clo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incorporating porch, toilet &amp; sitting room extension,  widening existing vehicular entrance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E. Ormston,</w:t>
            </w:r>
          </w:p>
          <w:p>
            <w:pPr>
              <w:pStyle w:val="Normal"/>
              <w:rPr>
                <w:rFonts w:ascii="Arial Narrow" w:hAnsi="Arial Narrow" w:cs="Arial Narrow"/>
                <w:sz w:val="22"/>
              </w:rPr>
            </w:pPr>
            <w:r>
              <w:rPr>
                <w:rFonts w:cs="Arial Narrow" w:ascii="Arial Narrow" w:hAnsi="Arial Narrow"/>
                <w:sz w:val="22"/>
                <w:lang w:val="en-US" w:eastAsia="en-US"/>
              </w:rPr>
              <w:t>145, Templeville Driv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5, Templeville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oof canopy and pillars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mel &amp; Joe Bishop</w:t>
            </w:r>
          </w:p>
          <w:p>
            <w:pPr>
              <w:pStyle w:val="Normal"/>
              <w:rPr>
                <w:rFonts w:ascii="Arial Narrow" w:hAnsi="Arial Narrow" w:cs="Arial Narrow"/>
                <w:sz w:val="22"/>
              </w:rPr>
            </w:pPr>
            <w:r>
              <w:rPr>
                <w:rFonts w:cs="Arial Narrow" w:ascii="Arial Narrow" w:hAnsi="Arial Narrow"/>
                <w:sz w:val="22"/>
                <w:lang w:val="en-US" w:eastAsia="en-US"/>
              </w:rPr>
              <w:t>4, College Crescent,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College Crescent,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modifications to single storey roof and window to front;  conversion of existing single storey garage to side for habitable use including new lean to roof;  single storey extension to side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B/0747</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29-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Casey</w:t>
            </w:r>
          </w:p>
          <w:p>
            <w:pPr>
              <w:pStyle w:val="Normal"/>
              <w:rPr>
                <w:rFonts w:ascii="Arial Narrow" w:hAnsi="Arial Narrow" w:cs="Arial Narrow"/>
                <w:sz w:val="22"/>
              </w:rPr>
            </w:pPr>
            <w:r>
              <w:rPr>
                <w:rFonts w:cs="Arial Narrow" w:ascii="Arial Narrow" w:hAnsi="Arial Narrow"/>
                <w:sz w:val="22"/>
                <w:lang w:val="en-US" w:eastAsia="en-US"/>
              </w:rPr>
              <w:t>33, Eden Avenu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Eden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extension to the side and rear of the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Gallagher</w:t>
            </w:r>
          </w:p>
          <w:p>
            <w:pPr>
              <w:pStyle w:val="Normal"/>
              <w:rPr>
                <w:rFonts w:ascii="Arial Narrow" w:hAnsi="Arial Narrow" w:cs="Arial Narrow"/>
                <w:sz w:val="22"/>
              </w:rPr>
            </w:pPr>
            <w:r>
              <w:rPr>
                <w:rFonts w:cs="Arial Narrow" w:ascii="Arial Narrow" w:hAnsi="Arial Narrow"/>
                <w:sz w:val="22"/>
                <w:lang w:val="en-US" w:eastAsia="en-US"/>
              </w:rPr>
              <w:t>133, Fortfield Road,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3, Fortfield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bay window to front at ground floor &amp; 2no. velux windows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K. Howell</w:t>
            </w:r>
          </w:p>
          <w:p>
            <w:pPr>
              <w:pStyle w:val="Normal"/>
              <w:rPr>
                <w:rFonts w:ascii="Arial Narrow" w:hAnsi="Arial Narrow" w:cs="Arial Narrow"/>
                <w:sz w:val="22"/>
              </w:rPr>
            </w:pPr>
            <w:r>
              <w:rPr>
                <w:rFonts w:cs="Arial Narrow" w:ascii="Arial Narrow" w:hAnsi="Arial Narrow"/>
                <w:sz w:val="22"/>
                <w:lang w:val="en-US" w:eastAsia="en-US"/>
              </w:rPr>
              <w:t>36, Monastery Crescen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Monastery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garage to habitable space,  construction of ground floor extension and 2no. dormer windows at first floor to front,  construction of first floor extension to side and rear,  modifications to front and rear elevations,  internal modifications and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cola Lennon &amp; Alan Moralee</w:t>
            </w:r>
          </w:p>
          <w:p>
            <w:pPr>
              <w:pStyle w:val="Normal"/>
              <w:rPr>
                <w:rFonts w:ascii="Arial Narrow" w:hAnsi="Arial Narrow" w:cs="Arial Narrow"/>
                <w:sz w:val="22"/>
              </w:rPr>
            </w:pPr>
            <w:r>
              <w:rPr>
                <w:rFonts w:cs="Arial Narrow" w:ascii="Arial Narrow" w:hAnsi="Arial Narrow"/>
                <w:sz w:val="22"/>
                <w:lang w:val="en-US" w:eastAsia="en-US"/>
              </w:rPr>
              <w:t>36, Ely Green, Oldcourt Road,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Ely Green, Oldcourt Road,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ide extension and front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Dixon</w:t>
            </w:r>
          </w:p>
          <w:p>
            <w:pPr>
              <w:pStyle w:val="Normal"/>
              <w:rPr>
                <w:rFonts w:ascii="Arial Narrow" w:hAnsi="Arial Narrow" w:cs="Arial Narrow"/>
                <w:sz w:val="22"/>
              </w:rPr>
            </w:pPr>
            <w:r>
              <w:rPr>
                <w:rFonts w:cs="Arial Narrow" w:ascii="Arial Narrow" w:hAnsi="Arial Narrow"/>
                <w:sz w:val="22"/>
                <w:lang w:val="en-US" w:eastAsia="en-US"/>
              </w:rPr>
              <w:t>2, Willington Court,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illington Court,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front and side incorporating garage into dwelling and removal of existing roof;  building up of eaves and construction of new higher dormer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da Fitzpatrick</w:t>
            </w:r>
          </w:p>
          <w:p>
            <w:pPr>
              <w:pStyle w:val="Normal"/>
              <w:rPr>
                <w:rFonts w:ascii="Arial Narrow" w:hAnsi="Arial Narrow" w:cs="Arial Narrow"/>
                <w:sz w:val="22"/>
              </w:rPr>
            </w:pPr>
            <w:r>
              <w:rPr>
                <w:rFonts w:cs="Arial Narrow" w:ascii="Arial Narrow" w:hAnsi="Arial Narrow"/>
                <w:sz w:val="22"/>
                <w:lang w:val="en-US" w:eastAsia="en-US"/>
              </w:rPr>
              <w:t>38, Liscarne Gardens, Neilstown,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Liscarne Gardens, Neilstow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front elevation of existing dwelling, total new floor area 3.32sq.m;  front living room will be built out to match existing porch with roof finish to match exist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nnes Stores Limited,</w:t>
            </w:r>
          </w:p>
          <w:p>
            <w:pPr>
              <w:pStyle w:val="Normal"/>
              <w:rPr>
                <w:rFonts w:ascii="Arial Narrow" w:hAnsi="Arial Narrow" w:cs="Arial Narrow"/>
                <w:sz w:val="22"/>
              </w:rPr>
            </w:pPr>
            <w:r>
              <w:rPr>
                <w:rFonts w:cs="Arial Narrow" w:ascii="Arial Narrow" w:hAnsi="Arial Narrow"/>
                <w:sz w:val="22"/>
                <w:lang w:val="en-US" w:eastAsia="en-US"/>
              </w:rPr>
              <w:t>Beaux Lane House, Mercer Street Lower,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namanagh Shopping Centre, Mayberry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dditions to and the change of use of parts of the shopping centre including alterations to the previously permitted redevelopment scheme (Reg Ref S00A/0873) comprising: the addition of 567 sq m to the grocery stockroom area of the anchor store at first floor level (of which some 382 sq.m predated but was not shown in the plans and particulars forming Reg Ref S00A/0873);  the addition of 543 sq.m to the storage area of the anchor store at 2 no. new mezzanine levels;  the change of 149 sq.m gross unit shop convenience use to unit shop non - retail service use,  139 sq m grocery stockroom use to anchor convenience use,  26 sq. m unit shop circulation use to anchor comparison use at ground floor level; minor extension to three entrance lobbies and a fire escape door; associated alterations consisting of 2 no. new exit doors on the northern elevation and reduction of the building footprint on part of the western elevation resulting in an overall reduction of 16 sq.m to what was original permitted. The total mall floorspace of the shopping centre is 11,791 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rron &amp; Lorna Doran</w:t>
            </w:r>
          </w:p>
          <w:p>
            <w:pPr>
              <w:pStyle w:val="Normal"/>
              <w:rPr>
                <w:rFonts w:ascii="Arial Narrow" w:hAnsi="Arial Narrow" w:cs="Arial Narrow"/>
                <w:sz w:val="22"/>
              </w:rPr>
            </w:pPr>
            <w:r>
              <w:rPr>
                <w:rFonts w:cs="Arial Narrow" w:ascii="Arial Narrow" w:hAnsi="Arial Narrow"/>
                <w:sz w:val="22"/>
                <w:lang w:val="en-US" w:eastAsia="en-US"/>
              </w:rPr>
              <w:t>12, Eden Crescent,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Eden Crescent,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no. velux roof lights (c. 780 x 1180mm) to hipped roof on existing extension (Reg. Ref. SD06B/0178)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Mary Philips</w:t>
            </w:r>
          </w:p>
          <w:p>
            <w:pPr>
              <w:pStyle w:val="Normal"/>
              <w:rPr>
                <w:rFonts w:ascii="Arial Narrow" w:hAnsi="Arial Narrow" w:cs="Arial Narrow"/>
                <w:sz w:val="22"/>
              </w:rPr>
            </w:pPr>
            <w:r>
              <w:rPr>
                <w:rFonts w:cs="Arial Narrow" w:ascii="Arial Narrow" w:hAnsi="Arial Narrow"/>
                <w:sz w:val="22"/>
                <w:lang w:val="en-US" w:eastAsia="en-US"/>
              </w:rPr>
              <w:t>20, Wainsfort Manor Drive,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Wainsfort Manor Dri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over existing single storey to side and two storey extension and single storey extension to side/rear with internal alterations and hallway extension to existing covered open canopy to front of existing detached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Millhouse Partnership</w:t>
            </w:r>
          </w:p>
          <w:p>
            <w:pPr>
              <w:pStyle w:val="Normal"/>
              <w:rPr>
                <w:rFonts w:ascii="Arial Narrow" w:hAnsi="Arial Narrow" w:cs="Arial Narrow"/>
                <w:sz w:val="22"/>
              </w:rPr>
            </w:pPr>
            <w:r>
              <w:rPr>
                <w:rFonts w:cs="Arial Narrow" w:ascii="Arial Narrow" w:hAnsi="Arial Narrow"/>
                <w:sz w:val="22"/>
                <w:lang w:val="en-US" w:eastAsia="en-US"/>
              </w:rPr>
              <w:t>The Millhouse, Whitechurch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Millhouse, Whitechurc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Construction of 5 own-door apartments in a building of three storey's (max height 8.7m from St. Patrick's Cottages street level and 11.6m from Whitechurch Road street level) over garden-level car park; new vehicular access from Whitechurch Road to 7 car spaces, 12 bicycle spaces, storage spaces and bin storage; new vehicular access off St. Patrick's Cottages to two car spaces; pedestrian access from both roads to own door entrances at St. Patrick's Cottages level to living accommodation of five three-bedroom triplex apartments each with balconies at first and second floor level to Whitechurch Road and balconies at second floor level to St. Patrick's Cottages from which external stairs access roof gardens which are screened and landscaped;   (2) Conservation works to the Protected Structure including demolition of existing porch and rear extension, re-rendering of external facade in lime-render, repairs and replacement with re-made originals of existing windows, installation of bathrooms at second floor level; rearrangement of lightweight partitions of second floor level; repairs to internal plasterwork;   (3) Removal of some trees including protected trees and replant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teor Mobile Communications Ltd.,</w:t>
            </w:r>
          </w:p>
          <w:p>
            <w:pPr>
              <w:pStyle w:val="Normal"/>
              <w:rPr>
                <w:rFonts w:ascii="Arial Narrow" w:hAnsi="Arial Narrow" w:cs="Arial Narrow"/>
                <w:sz w:val="22"/>
              </w:rPr>
            </w:pPr>
            <w:r>
              <w:rPr>
                <w:rFonts w:cs="Arial Narrow" w:ascii="Arial Narrow" w:hAnsi="Arial Narrow"/>
                <w:sz w:val="22"/>
                <w:lang w:val="en-US" w:eastAsia="en-US"/>
              </w:rPr>
              <w:t>4030, Kingswood Avenue, Citywest Business Park, Naas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Fortfield Lane, Fortfield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7 metre monopole with 3 no. antenna and 1 no. dish attached, fencing, associated equipment and cabinets to form part of a mobile telecommunications netwo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O Donnell</w:t>
            </w:r>
          </w:p>
          <w:p>
            <w:pPr>
              <w:pStyle w:val="Normal"/>
              <w:rPr>
                <w:rFonts w:ascii="Arial Narrow" w:hAnsi="Arial Narrow" w:cs="Arial Narrow"/>
                <w:sz w:val="22"/>
              </w:rPr>
            </w:pPr>
            <w:r>
              <w:rPr>
                <w:rFonts w:cs="Arial Narrow" w:ascii="Arial Narrow" w:hAnsi="Arial Narrow"/>
                <w:sz w:val="22"/>
                <w:lang w:val="en-US" w:eastAsia="en-US"/>
              </w:rPr>
              <w:t>1, Rossberry Avenu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Rossberry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house adjacent to and in side garden of existing house, new vehicular entrance dishing of footpath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amp; Bea Lavin</w:t>
            </w:r>
          </w:p>
          <w:p>
            <w:pPr>
              <w:pStyle w:val="Normal"/>
              <w:rPr>
                <w:rFonts w:ascii="Arial Narrow" w:hAnsi="Arial Narrow" w:cs="Arial Narrow"/>
                <w:sz w:val="22"/>
              </w:rPr>
            </w:pPr>
            <w:r>
              <w:rPr>
                <w:rFonts w:cs="Arial Narrow" w:ascii="Arial Narrow" w:hAnsi="Arial Narrow"/>
                <w:sz w:val="22"/>
                <w:lang w:val="en-US" w:eastAsia="en-US"/>
              </w:rPr>
              <w:t>37, Palmerstown Avenu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Palmerstown Avenu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side and rear extensions of existing dwelling to provide new single storey front and rear extensions plus widening of existing front gate for vehicular access: works include subdivision of existing site to provide new two storey end - of - terrace dwelling house part - built on side boundary with single storey front extension; site works include modifications to existing garage at rear to provide 2 no seperate garden sheds and raising rear boundary walls to 2m with new side access ga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Waine &amp; M. LLoyd</w:t>
            </w:r>
          </w:p>
          <w:p>
            <w:pPr>
              <w:pStyle w:val="Normal"/>
              <w:rPr>
                <w:rFonts w:ascii="Arial Narrow" w:hAnsi="Arial Narrow" w:cs="Arial Narrow"/>
                <w:sz w:val="22"/>
              </w:rPr>
            </w:pPr>
            <w:r>
              <w:rPr>
                <w:rFonts w:cs="Arial Narrow" w:ascii="Arial Narrow" w:hAnsi="Arial Narrow"/>
                <w:sz w:val="22"/>
                <w:lang w:val="en-US" w:eastAsia="en-US"/>
              </w:rPr>
              <w:t>35, Tamarisk Avenu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Tamarisk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semi-detached house, entrance an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A/0860</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lang w:val="en-US" w:eastAsia="en-US"/>
              </w:rPr>
              <w:t>29-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ahony</w:t>
            </w:r>
          </w:p>
          <w:p>
            <w:pPr>
              <w:pStyle w:val="Normal"/>
              <w:rPr>
                <w:rFonts w:ascii="Arial Narrow" w:hAnsi="Arial Narrow" w:cs="Arial Narrow"/>
                <w:sz w:val="22"/>
              </w:rPr>
            </w:pPr>
            <w:r>
              <w:rPr>
                <w:rFonts w:cs="Arial Narrow" w:ascii="Arial Narrow" w:hAnsi="Arial Narrow"/>
                <w:sz w:val="22"/>
                <w:lang w:val="en-US" w:eastAsia="en-US"/>
              </w:rPr>
              <w:t>12, Dun Na Riagh Rise, Naas,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7, M50 Business Park, Ballymount Road Upper,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295sq.m. extension at first floor level;  the division of the extended building into four units - two on the ground floor and two on the first floor;  alterations to front elevation including new entrance doors and associated signage and alterations to rear elevation including new exit door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ay,</w:t>
            </w:r>
          </w:p>
          <w:p>
            <w:pPr>
              <w:pStyle w:val="Normal"/>
              <w:rPr>
                <w:rFonts w:ascii="Arial Narrow" w:hAnsi="Arial Narrow" w:cs="Arial Narrow"/>
                <w:sz w:val="22"/>
              </w:rPr>
            </w:pPr>
            <w:r>
              <w:rPr>
                <w:rFonts w:cs="Arial Narrow" w:ascii="Arial Narrow" w:hAnsi="Arial Narrow"/>
                <w:sz w:val="22"/>
                <w:lang w:val="en-US" w:eastAsia="en-US"/>
              </w:rPr>
              <w:t>20, Collinstown Grove,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20, Collinstown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2-bed) dormer type bungalow and associated works to site between and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KPL Partnership,</w:t>
            </w:r>
          </w:p>
          <w:p>
            <w:pPr>
              <w:pStyle w:val="Normal"/>
              <w:rPr>
                <w:rFonts w:ascii="Arial Narrow" w:hAnsi="Arial Narrow" w:cs="Arial Narrow"/>
                <w:sz w:val="22"/>
              </w:rPr>
            </w:pPr>
            <w:r>
              <w:rPr>
                <w:rFonts w:cs="Arial Narrow" w:ascii="Arial Narrow" w:hAnsi="Arial Narrow"/>
                <w:sz w:val="22"/>
                <w:lang w:val="en-US" w:eastAsia="en-US"/>
              </w:rPr>
              <w:t>Plaza Hotel, Belgard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he construction of an additional two recessed floors above the existing recessed fifth floor of Plaza Hotel Complex increasing the height from 6 to 8 storeys above ground level with roof-top plant rooms and roof gardens over providing 18 no. residential units on sixth floor and 16 no. residential units on seventh floor with roof gardens;   (b) the construction of an 8 storey extension to the north/west (over existing surface car park) providing an additional 1,578sq.m. of retail floor space at ground floor; an additional 375sq.m. of offices at first floor; an additional 1,555sq.m. of offices at second floor; an additional 1 no. hotel bedroom and 18 no. suites and 3 no. apartments at third floor level; an additional 1,282sq.m. and change of use of office space at fourth floor to provide an additional 76 no. hotel bedrooms and 18 no. suites and 3 no. apartments; an additional 937sq.m. and  change of use offices at fifth floor to 13 no. apartments and 18 no. apartments over existing hotel floor area; 13 no. apartments and (18 no. apartments over existing hotel floor area) at sixth floor; 13 no. apartments and (16 no. apartments over existing hotel floor area) at seventh floor;   (c) change of use of 1,136sq.m. of existing offices on first floor to 702sq.m. spa and leisure centre for the hotel and 434sq.m. creche; and use of existing 155sq.m. atrium as creche play area;  (d) the creation of a new ramp to the basement car park and re-configuration of the existing basement carpark(s);   (e) the re-location of the vehicular access to the north/west boundary to the north/east boundary (Belgard Road) restricting the use to a 'left turn out only';   (f) landscaping works to existing footpaths and resident's roof gardens including re-configuration of surface car parking;   (g) all site development works above and below ground required to facilitate the proposed development.   The proposed development will reduce the existing office floor area by 2,713sq.m.; increase the retail area by 1,578sq.m. and the hotel floor area by 5,013sq.m.; provide an additional 77 no. hotel bedrooms and 36 no. 1 bedroom hotel suites, and 97 no. apartments including social/affordable accommodation comprising 5 no. 1-bedroom units, 6 no. bedroom + study units, 54 no. 2 bedroom units, 6 no. 2 bedroom + study units and 26 no. 3-bedroom units.  Overall the floor area is increased by 14,246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a Parkinson,</w:t>
            </w:r>
          </w:p>
          <w:p>
            <w:pPr>
              <w:pStyle w:val="Normal"/>
              <w:rPr>
                <w:rFonts w:ascii="Arial Narrow" w:hAnsi="Arial Narrow" w:cs="Arial Narrow"/>
                <w:sz w:val="22"/>
              </w:rPr>
            </w:pPr>
            <w:r>
              <w:rPr>
                <w:rFonts w:cs="Arial Narrow" w:ascii="Arial Narrow" w:hAnsi="Arial Narrow"/>
                <w:sz w:val="22"/>
                <w:lang w:val="en-US" w:eastAsia="en-US"/>
              </w:rPr>
              <w:t>5, Esker South,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Esker South,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widening of an existing driveway at front,  the demolition of a domestic garage and the construction of a pitched roof 2-storey extension with a total floor area of 81sq.m. at rear and side.  This extension will consist of a creche with related modifications to the existing dwelling:  at ground floor it will include a new kitchen, a new bathroom, children's toilets, nappy changing area and a creche play/dining area;  at first floor it will include, a creche play/dining area, children's toilets and an office for the creche with stor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Dec-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Muldowney</w:t>
            </w:r>
          </w:p>
          <w:p>
            <w:pPr>
              <w:pStyle w:val="Normal"/>
              <w:rPr>
                <w:rFonts w:ascii="Arial Narrow" w:hAnsi="Arial Narrow" w:cs="Arial Narrow"/>
                <w:sz w:val="22"/>
              </w:rPr>
            </w:pPr>
            <w:r>
              <w:rPr>
                <w:rFonts w:cs="Arial Narrow" w:ascii="Arial Narrow" w:hAnsi="Arial Narrow"/>
                <w:sz w:val="22"/>
                <w:lang w:val="en-US" w:eastAsia="en-US"/>
              </w:rPr>
              <w:t>58, Charleville Squar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Springfield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no. two storey, 4 bedroom detached house to side, new vehicular access to serve proposed dwelling from Springfield Park, relocation of vehicular access to existing house from Springfield Park, new boundary wall to rear and assocai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8-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N. Forkan Ltd.,</w:t>
            </w:r>
          </w:p>
          <w:p>
            <w:pPr>
              <w:pStyle w:val="Normal"/>
              <w:rPr>
                <w:rFonts w:ascii="Arial Narrow" w:hAnsi="Arial Narrow" w:cs="Arial Narrow"/>
                <w:sz w:val="22"/>
              </w:rPr>
            </w:pPr>
            <w:r>
              <w:rPr>
                <w:rFonts w:cs="Arial Narrow" w:ascii="Arial Narrow" w:hAnsi="Arial Narrow"/>
                <w:sz w:val="22"/>
                <w:lang w:val="en-US" w:eastAsia="en-US"/>
              </w:rPr>
              <w:t>Q5, Greenogue Business Park,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40, Grants Crescent,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the site plan, part floor plans &amp; elevations, landscaping, planting, paving, parking and associated site development works as part of previously approved site (Reg. Ref. SD06A/0168).  The alterations to blocks A, B and C incorporate the following:  Block A: Unit A1 143sq.m. warehouse &amp; 62sq.m. office on 2 floors as previous application with offices relocated within the unit, Unit A6 253sq.m. warehouse &amp; 62sq.m. office on 2 floors as previous application with offices relocated within the unit - this block remains divided into 6 no. units in total, 8.525m high, as per previous planning reference above;  Block B: 1,572sq.m. warehouse &amp; 682sq.m. office on 2 floors (previously 1,597sq.m. warehouse &amp; 820sq.m. office on 2 floors) divided into 11 no. units in total 8.525m high (previously 10 no. units);  Block C: Unit C3 228sq.m. warehouse &amp; 62sq.m. office on 2 floors as previous application with offices relocated within the unit -  this block remains divided into 3 no. units in total, 8.525m high, as per previous planning reference abov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eran Brady,</w:t>
            </w:r>
          </w:p>
          <w:p>
            <w:pPr>
              <w:pStyle w:val="Normal"/>
              <w:rPr>
                <w:rFonts w:ascii="Arial Narrow" w:hAnsi="Arial Narrow" w:cs="Arial Narrow"/>
                <w:sz w:val="22"/>
              </w:rPr>
            </w:pPr>
            <w:r>
              <w:rPr>
                <w:rFonts w:cs="Arial Narrow" w:ascii="Arial Narrow" w:hAnsi="Arial Narrow"/>
                <w:sz w:val="22"/>
                <w:lang w:val="en-US" w:eastAsia="en-US"/>
              </w:rPr>
              <w:t>Ardeevin Avenu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6, Main Stree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2 no. semi-detached dwellings already approved under Reg. Ref. SD04A/0521 and the provision of pedestrian and vehicular access to the rear of No. 6 Main Street from Gandon Court (rear of No. 5 Main Street).  The amendments to the dwellings comprise modifications to the elevations, balconies, roof pitch, internal layouts, rear gardens and landscaped area to the front of the dwelling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 Cullen,</w:t>
            </w:r>
          </w:p>
          <w:p>
            <w:pPr>
              <w:pStyle w:val="Normal"/>
              <w:rPr>
                <w:rFonts w:ascii="Arial Narrow" w:hAnsi="Arial Narrow" w:cs="Arial Narrow"/>
                <w:sz w:val="22"/>
              </w:rPr>
            </w:pPr>
            <w:r>
              <w:rPr>
                <w:rFonts w:cs="Arial Narrow" w:ascii="Arial Narrow" w:hAnsi="Arial Narrow"/>
                <w:sz w:val="22"/>
                <w:lang w:val="en-US" w:eastAsia="en-US"/>
              </w:rPr>
              <w:t>78, Esker Wood Dri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8, Esker Wood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pitched roof garage and side boundary wall and construction of a 3 bedroom, 2 storey terraced dwelling including provision of vehicular access from Esker Wood Drive, ancillary site works and landscaping on site adjac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Robson,</w:t>
            </w:r>
          </w:p>
          <w:p>
            <w:pPr>
              <w:pStyle w:val="Normal"/>
              <w:rPr>
                <w:rFonts w:ascii="Arial Narrow" w:hAnsi="Arial Narrow" w:cs="Arial Narrow"/>
                <w:sz w:val="22"/>
              </w:rPr>
            </w:pPr>
            <w:r>
              <w:rPr>
                <w:rFonts w:cs="Arial Narrow" w:ascii="Arial Narrow" w:hAnsi="Arial Narrow"/>
                <w:sz w:val="22"/>
                <w:lang w:val="en-US" w:eastAsia="en-US"/>
              </w:rPr>
              <w:t>'Whitshed Lodge', Whitshed Road, Greystones, Co. Wickl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nne Devlin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dormer bungalow, including the construction of a new entrance off Anne Devlin Avenue and the relocation of the vehicular access to No. 1 Anne Devlin Avenue including ancillary works at side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mon Arnold &amp; Simon Kelly,</w:t>
            </w:r>
          </w:p>
          <w:p>
            <w:pPr>
              <w:pStyle w:val="Normal"/>
              <w:rPr>
                <w:rFonts w:ascii="Arial Narrow" w:hAnsi="Arial Narrow" w:cs="Arial Narrow"/>
                <w:sz w:val="22"/>
              </w:rPr>
            </w:pPr>
            <w:r>
              <w:rPr>
                <w:rFonts w:cs="Arial Narrow" w:ascii="Arial Narrow" w:hAnsi="Arial Narrow"/>
                <w:sz w:val="22"/>
                <w:lang w:val="en-US" w:eastAsia="en-US"/>
              </w:rPr>
              <w:t>128, Baggot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ngswood Country House, Brownsbar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planning permission Register Reference SD04A/0980 as follows:  provision of ESB substation, generator and client switchroom in a single storey structure adjacent site car parking; extension of basement floor (246sq.m.) incorporating new ancillary rooms, amendments to site layout at the main entrance to the hotel, which includes new stairs, new disabled access ramp;  reconfiguration of ground floor layout of new hotel building to relocate the main entrance and public rooms to east wing of new building and move bedrooms to middle wing;  provision of external loading bay with goods lift to basement including 2.85m high render screen wall to east side of new building;  new fire escape stairs to east side of basement rising to external ground level;  new glazed and render single storey link between the new and existing bar/restaurant building;  relocation of toilets in ground floor of bar/restaurant building to basement level;  reduction in car parking spaces to basement from 122 granted to 115 and adding 4 additional spaces adjacent reception on site surface;  alteration to roof pitch design of new 2 storey bar/restaurant building to allow double pitched roofs with valleys (height not to exceed the original design);  provision of an inset semi enclosed courtyard over 3 storeys with reconfiguration of 1 bedroom and laundry rooms to main hotel building. Kingswood House is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B/0750</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29-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Tanya O'Connor</w:t>
            </w:r>
          </w:p>
          <w:p>
            <w:pPr>
              <w:pStyle w:val="Normal"/>
              <w:rPr>
                <w:rFonts w:ascii="Arial Narrow" w:hAnsi="Arial Narrow" w:cs="Arial Narrow"/>
                <w:sz w:val="22"/>
              </w:rPr>
            </w:pPr>
            <w:r>
              <w:rPr>
                <w:rFonts w:cs="Arial Narrow" w:ascii="Arial Narrow" w:hAnsi="Arial Narrow"/>
                <w:sz w:val="22"/>
                <w:lang w:val="en-US" w:eastAsia="en-US"/>
              </w:rPr>
              <w:t>14, Parkhill Clo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Parkhill Clos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1st floor extension to front, side and rear over existing carport;  (2)  2 storey extension to rear;  (3)  retention of unapproved porch to front;  (4)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7-Nov-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Hanney, K. May &amp; G. Fennell</w:t>
            </w:r>
          </w:p>
          <w:p>
            <w:pPr>
              <w:pStyle w:val="Normal"/>
              <w:rPr>
                <w:rFonts w:ascii="Arial Narrow" w:hAnsi="Arial Narrow" w:cs="Arial Narrow"/>
                <w:sz w:val="22"/>
              </w:rPr>
            </w:pPr>
            <w:r>
              <w:rPr>
                <w:rFonts w:cs="Arial Narrow" w:ascii="Arial Narrow" w:hAnsi="Arial Narrow"/>
                <w:sz w:val="22"/>
                <w:lang w:val="en-US" w:eastAsia="en-US"/>
              </w:rPr>
              <w:t>109, Killinarden Estat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De Selby Gre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detached two storey dwellings.</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14:00Z</dcterms:created>
  <dc:creator>Computer Department</dc:creator>
  <dc:description/>
  <cp:keywords/>
  <dc:language>en-US</dc:language>
  <cp:lastModifiedBy>bconnolly</cp:lastModifiedBy>
  <dcterms:modified xsi:type="dcterms:W3CDTF">2006-12-06T14:14:00Z</dcterms:modified>
  <cp:revision>2</cp:revision>
  <dc:subject/>
  <dc:title>«Apn_Id»</dc:title>
</cp:coreProperties>
</file>