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onal O'Sullivan, Kilmore House, Enfield,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00,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6.050m high) totalling 7,657sq.m. including 1,069sq.m. of ancillary office/staff facilities on 2/3 floors and 469sq.m. mezzanine at second floor together with services, utilities, landscaping, planting, paving, parking and site development works.  The development is to be phased as follows:  Phase 1 the construction of 3,399sq.m. of warehousing plus 1,069sq.m. of ancillary office/staff facilities on 2/3 floors and 469sq.m. mezzanine at second floor.  Phase 2 the construction of 2,720sq.m. of warehous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Andrew's National School,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drew's National School,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prefabricated classrooms and toilets, alterations for existing classrooms and associated site works, including raising of boundary f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 J. Galvin, 1,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converted garage and kitchen and for proposed detached two storey house and new vehicular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hersett,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Doggett 14, Fernwood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ernwood Lawn,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etached dwelling with new entrance to side of existing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and 6,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extension to side and replace with 2 storey detacehd 3 bed house;  associated site works including boundary walls and widening existing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ie Bailey,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dormer type dwelling with BAF wastewater  treatment system and percolation area using existing entran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amp; Marie Free, 'Van Neis',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03, Jordanstown Road, Greenogue Ind. Es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4.250 high), divided into a maximum of 2 units totaling 3,767sq.m. including 318sq.m. of ancillary office / 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Gettigan, 20, Ailesbury Road,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side The Embankment Lounge, junction of N81 and N82 Road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orey hotel and leisure centre with basement storage and staff facilities (8331sq.m. overall area including retention permission now being sought for 462sq.m of existing basement area) together with associated car parking, site works, new perimeter fencing, landscaping, new main entrance on the N82 road to Saggart, new deliveries entrance on the N81 road to Blessington, new foul drainage connection along the N82 road to an existing manhole at the roundabout on the De Selby road, new surface water drainage connection via a petrol interceptor to a stream along the N82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anne Kelly, 35,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 detached dwelling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Walker, 127,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rear of 16 Riverside Cottages, (Backing Onto No's 13,14,15),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roved development (Reg Ref SD04A/0859) to provide a detached 3 dormer bungalow with vehicular access off Riverside Cottages in lieu of detached 3 bed dormer bungalow with a 1 bed granny flat attached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mhlacht Developments Ltd., Century Business Park, Dublin Road, Ca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Ireland, Old Tallagh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and two storey Bank Of Ireland building, the construction of a four storey and five storey mixed use  ground floor retail (537.78sq.m.) and residential building over basement carpark:  residential comprises of 30 units made up of 3 no. 1 bed, 24 no. 2 bed and 3 no. 3 bed apartments; carparking provision is 51no. spaces at basement level and 6 no. at ground level totaling 57 no. spaces;  relocation of existing vehicluar access to site;  all associated landcaping, bin storage an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onica Cunningham 1, Berryfiel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erryfiel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emi-detached house to side,  1 new entrance, revised entrance to No. 1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Patterson 2,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ford Cour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semi-detached house to side with new entrance, revised entrance to house No. 2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O' Reilly 30, Woodstown Lan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hed, reducing the ground level of the site (excluding the existing house) to match the level with the proposed access to the site and construction of 3 no. 4 bedroom 2 storey detached dormer bungalows to the north of the existing dwelling with the first floor being incorporated within the roof space;  a private road and public footpath off Bohernabreena Road will be provided as well as 2 no. car park spaces per dwelling;  the existing dwelling will be retained and will share the car access; together with landscape, boundary treatment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 Cheeverstown House, Tempel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 House, Tempel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emporary single storey building of approx. 70sq.m. to provide 1 no. classroom to the rear of Rowan House and a connection to existing foul sewer in the curtilage of Cheeverstown House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Anne Maher 44, Dodsborough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Dodsborough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the 53sq.m. single storey extension to the side of existing dwelling;  (b) erection of a 14sq.m. single storey extension to the rear of existing dwelling to include internal and elevational alterations;  (c) construction of a 2 storey detached 3 bedroomed dwelling with attic storage to the side of existing 2 storey semi-detached dwelling;  (d) creation of 1 no. vehicular entrance and driveway to existing dwelling while maintaining the existing vehicular entrance and driveway to the proposed dwelling;  (e) boundary treatments and  (f)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nd Rosemary Fitzpatrick, Providence, Ferndale Glen, Ferndale Road, Rathmichae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View,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n existing 62.1sq.m. single storey detached house,  the provision of a new 397sq.m. 2 storey detached house with side conservatory, attic bedroom including rear dormer and part single storey part 2 storey return, new vehicular entrance and gates to replace existing and sundry altertations to facilitate the abo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Mountain View, Central Park,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Kingswood Lodge, Kingswood Heights, Ballymoun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panel antennae (measuring 1.319m L x 0.322m W x 0.071m D) contained within a square chimney type structure (measuring 1.1m W x 1.1m D x 2m H) on the roof of the existing clock tower feature of the premises;  1 no. 300mm diameter radio link dish located on the roof of the existing clock tower and 5 no. RBS units (600mm L x 600mm W x 1.8m H) located within the existing clock tower of the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nd Stuart Reid 39, Waterloo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Grange Road, Nutgrove Avenue and Loteto Terrac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development on lands to include the following: 5 no. 1 bed apartments and 28 no. 2 bed apartments all with balconies (overall total 33 no apartments);, 493sq.m. medical centre arranged at first floor level; 726sq.m. retail floor area arranged in 6 no. units at ground floor level; an ESB substation and associated switchroom (21sqm); all arranged in a single block ranging in height from 1 storey to 4 storey over 2 storey basement carpark; landscaped courtyard with surface carparking, new vehicular entrance from Loreto Terrace; diversion of all existing drainage pipes, boundary walls and fences and all associated site and landscaping works all on a site of 0.2595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re It Ltd., Site Office, KCR Industrial Estat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ntsman House, Ballymount Cross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2 non-illuminated coloured advertising signs:  panel sign located at 5.75m above ground level (below parapet level), at 9.00m high southwest elevation of building level and will replace the existing temporary mesh banner:  main sign to blockwork 6.5m approx. above ground level (below parapet level) to the existing 11.15m high southwes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on Construction Ltd., Ros Mor,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rchardto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lterations and additions to existing two storey dwelling house including demolition of single storey rear kitchen extension and side conservatory (20.8sq.m.);  alterations to front elevation;  single storey extension to rear (17.3sq.m.); conversion of attic space;  construction of 3 storey, 4 bed dwelling house (145sq.m.) with own site entrance and carparking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Revisions to existing approved development Reg. Ref. SD02A/0275, SD03A/0392 and SD03A/098 consisting of:  revisions to Block D comprising of a proposed change of use of a permitted cafe unit in southeast corner to retail use;  revisions to Block F comprising of a change of use of part of the permitted two storey public house of 1420sq.m. to a cafe bar unit of 275.8sq.m. and a retail unit of 405.1sq.m. at ground floor level and to a retail unit of 908sq.m. at first floor level including the removal of staircore on the north elevation and change of use of this staircore to retail use; change of use of the permitted retail unit of 53.3sq.m. at ground floor level to a juice bar of 56.5 sq.m. and alteration of the recessed entry door on the eastern elevation of this unit to a flush entry door.    </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b/>
          <w:b/>
        </w:rPr>
      </w:pPr>
      <w:r>
        <w:rPr>
          <w:b/>
        </w:rPr>
        <w:t>**Omitted from Week 47**</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5</w:t>
            </w:r>
          </w:p>
        </w:tc>
        <w:tc>
          <w:tcPr>
            <w:tcW w:w="2126" w:type="dxa"/>
            <w:tcBorders/>
          </w:tcPr>
          <w:p>
            <w:pPr>
              <w:pStyle w:val="Normal"/>
              <w:tabs>
                <w:tab w:val="clear" w:pos="720"/>
                <w:tab w:val="left" w:pos="1701" w:leader="none"/>
                <w:tab w:val="left" w:pos="3969" w:leader="none"/>
              </w:tabs>
              <w:jc w:val="right"/>
              <w:rPr/>
            </w:pPr>
            <w:r>
              <w:rPr>
                <w:lang w:val="en-US" w:eastAsia="en-US"/>
              </w:rPr>
              <w:t>22-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wood Holdings Ltd., The Grange,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ange,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14 no. 2 storey light industrial /warehousing &amp; ancillary office units within Blocks E, F &amp; G located to southeast of site;   112 no. 4 storey office based industry/office units within Blocks A, B, C &amp; D located to the north, south , southwest and west of site together with 2 no. basements, one under Block A consisting of 79 car spaces, 59 bicycle stands, storage and refuse store, one under Block E consisting of 95 car spaces, 32 bicycle stands, storage, refuse store and maintenance room;  2 no. single storey ESB substations located to the south and east;  a single storey security building located at the entrance to the site to the east,  site access from the Outer Ring Road via Grange Castle Business Park extended road:  all with 500 no. surface carparking, 5 no. bicycle sheds,  heavy landscaping, boundary treatment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lor Brothers Waste Disposal Ltd., Unit 28, JFK Road, JFK Industrial Estate, Naas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lor Brothers Waste Disposal Ltd, Unit 28, JFK Road, JFK Industrial Estate,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lectrical substation and switchroom adjacent to existing recycling facility:  the new structure will be 24sq.m. in plan;  the proposed rooms are to facilitate power supply to a building constructed under Grant Order 116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Daly, 18, Dun An Oi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Dun An Oi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welling with off street parking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ona Kinsella, Aoibhneas, Windmill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incorporating 3 dormer windows in east elevation (rear)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 UNIT 2,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D,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ruct a warehousing unit (14.290m high) totalling 1860sq.m. including a 180sq.m. of ancillary office/staff facilities on two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urke, 255, Woodfiel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24, Castlefield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ype dwelling on vacant site with seperate entrance, windows with obscure glass facing onto both side boundarie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Mahon 10, Hollyville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Hollyville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ype dwelling in side garden with ground floor window facing side boundary;  demolition of existing single storey extension &amp; shed with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Quinlan, 3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existing garage, (b) proposed semi-detached two storey type dwelling house with rear &amp; front access,  (c) car parking, all to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 Walsh 88, Willbrook,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Ballyboden Crescent Upper,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house and new vehicular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 Unit B, Avondale Business Park, Carysfort Avenu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to the north by Griffeen Valley Educate Together N.S., to the south by Griffeen Avenue, to the west by Griffeen Glen Boulevard and to the east by Griffeen Road in the Townlands of Balgaddy and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works as follows:  alterations to the internal layouts, external elevations and materials of Blocks 1 and 2 of the Griffeen Local Centre permitted under planning reference SD04A/0802 to generally provide for - Block 1: the amalgamation of permitted retail units 1 &amp; 2 to now provide for one c. 194sq.m. retail unit with amended shopfront including new single doorway on the south elevation; internal modifications including relocated stair and lift core with two new door openings onto the eastern elevation of Block 1; additional doorways also proposed to the crèche facility on the northern and southern elevations; permitted ground and first floor lobby medical centre to be revised and include a set back by a further c. 1.2 metres of the ground floor entrance from its permitted position; the infill of the permitted first floor void over crèche to now provide for c. 48sq.m. reception waiting area for the permitted medical facility.  Block 2 - reduction in the floor area of the first floor level above permitted shop units 3 &amp; 4, by the removal of the 1.8m overhanging section of these upper units;  no change to the front elevation of the building results;  provision of a new 9.4sq.m. ATM facility, provided by extended the western elevation by c. 3.7 metres and the southern elevation by c. 2.8 meters to infill the south west corner of Block 2; the provision of a revised shopfront for permitted retail unit No. 7 including relocated ground floor entrance and one new doorway on the eastern elevation of the first floor; revisions to the permitted ESB substation and switch room on the eastern elevation of Block 2 to now provide for one relocated c. 20.8sq.m. ESB substation and one relocated c. 14.7sq.m. switchroom with new combined entrance also providing access to a new 50.8sq.m. secure refuse storage area to the rear; the permitted stair core on the western elevation is to be extended in width by 1.4 meters to facilitate the inclusion of a lift; the insertion of a new doorway with additional glazing on the northern elevation of permitted retail unit 3.  Permission is also sought for the retention and completion of the relocation eastwards by 6m of the permitted gates between Blocks 1 and 2 which provide secure access to the rear service yar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endan Heavey, Rowan Hill, Tibrad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g Eilis, Ballinascorn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bungalow together with single storey extensions to side and rear of bungalow with side extension incorporating basement, replacement of the existing flat roof and modifications to existing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O'Brien 16, Cherrywood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2 storey extension to side - lounge facility on ground floor and 2 additional bedrooms on 1st floor with toilet facility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and Peter Dunne, 18, Tullyhall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ullyhall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additional lounge and breakfast area to ground floor, 2 no. additional bedrooms, relocation of ensuite and bay window to first floor, attic conversion to study spac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Angela Dunlevay 61, Orwell Park Ri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Orwell Park Ri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ground floor toilet within the hallway and front porch including the provision of 2 no. ground floor windows to the side elevation external wal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amp; Lisa Doyle 19, Wheatfield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heatfield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existing level, conversion of attic space and construction of a new dormer to the rear of existing 2 storey semi-detached dwelling and retention of existing single storey extension to the rear including 2 no. velux rooflight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Green, 30,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 room to rear, removal of flat roof over porch and garage to front and removal of single storey kitchen structure to rear, provision of single storey bay to front, utility room and study with bay window to existing garage, extended kitchen to rear and first floor extension with bathroom and bedroom to side over gar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d Mac Donald, 129,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wind turbine (windsave) on exi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Barrett 34, Kiltipper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Kiltipper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two storey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G. Kane and Fr. D. Moriarty 69, Anne Devlin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Anne Devlin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including wheelchair ramp, garage conversion at side with new raised pitched roof, single storey extension at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Proudfoot, 55, Priory Way, St. Raphaels Man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Oatfiel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uble storey extension at side and single storey extension at front and rear;  one velux roof window to side and two at rear at two storey roof height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nd Noelle Gilfoyle 12, Parkhill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Parkhill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t rear, single storey extension at front and attic conver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nnelly 12, Ardeevi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rdeevi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house to rear at ground and first floor level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Cusack 2, Beverle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verle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nd Geraldine Swenney 46, Palm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Palm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ound floor extension to front of existing dwelling.</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09:00Z</dcterms:created>
  <dc:creator>Computer Department</dc:creator>
  <dc:description/>
  <cp:keywords/>
  <dc:language>en-US</dc:language>
  <cp:lastModifiedBy>adeleoconnor</cp:lastModifiedBy>
  <dcterms:modified xsi:type="dcterms:W3CDTF">2006-12-06T17:10:00Z</dcterms:modified>
  <cp:revision>3</cp:revision>
  <dc:subject/>
  <dc:title>«Apn_Id»</dc:title>
</cp:coreProperties>
</file>