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5A/0806</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770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4-Nov-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Contorus Limite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ite southwest of Old Mill Pub, Old Bawn,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1) Ceding approximately 3 hectares fronting onto Kiltipper Road to South Dublin County Council for future development of a public park;  (2) a residential development of forty units in six blocks, varying in height from one to three storeys, fronting onto Bohernabreena Road:  two of these blocks will also contain basement level storage and parking for a total of 42 cars;  further surface level parking will be provided for 20 cars;  (3) a two storey building in the existing car park of the Old Mill Pub fronting onto Old Bawn Road - it is to contain two restaurants at ground floor level (500 sq.m.), with terraces facing the new park and office space at first floor level (533 sq.m.);  (4) the replacement of existing parking spaces lost to the new building to the southwest side of the Old Mill Pub.</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5A/095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1752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5-Nov-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Claire Doole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346, Glenview Park,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Proposed subdivision of existing house with permitted Bed and Breakfast use to form three separate houses (two new units), existing house is laid out in habitable-attic-over-two-storey format, ancillary partial demolitions, extensions to front / rear and west, north and east sides, elevational alterations, site works including parking and two additional vehicular entrance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5A/099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06S.21757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7-Nov-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Brian &amp; Connie Maguir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 Killakee Court, Firhouse,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tached two storey, three bedroom dwelling using existing entrance and construction of new entrance and driveway for existing dwelling.</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20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810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6-Nov-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Gerry Teagu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Leixlip Road,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vert existing car spaces located to the front of the premises into an outdoor seating area together with the erection of a 1.37m high painted galvanized steel safety barrier and the affixing of 3 no. retractable awnings to the front of the building in addition to re-painting the exterior of the building with colours to match existing and associated site works all at Ball Alley House (Ball Alley house is a protected structure, RPS-094).</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25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836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6-Nov-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 E. Kellett</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72, Landsdowne Park, Knocklyon,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wo storey detached dwelling incorporating single storey sections to front and rear, velux window, new vehicular entrance fronting onto Knocklyon Road and associated site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31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8546</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4-Nov-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B. &amp; Q. (Ireland)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Unit 6, Belgard Retail Park,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Internal mezzanine floor level to existing retail warehouse Unit No. 6 with a gross floor area of 477sq.m. to include a retail sales area, storage area and ancillary areas (increasing the total gross floor area of Unit 6 from 962sq.m. to 1,439sq.m.).  The proposed development will result in an increase in the net retail floor area of 185sq.m.  The proposed development also includes internal alterations to the existing ground floor level to include ground floor storage area and ancillary staff facilitie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B/044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951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7-Nov-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ppeal Withdraw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Aodh O'Connor,</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32, Rockfield Avenue, Dublin 1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single storey garage and coal shed to the side of existing house; at ground floor new play/living room with utility room and wc to the rear; at first floor level to include bedroom with en-suite bathroom ;  new stairs to access attic storage with 3 rooflights facing west and one rooflight facing north.</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27:00Z</dcterms:created>
  <dc:creator>South Dublin county Council</dc:creator>
  <dc:description/>
  <cp:keywords/>
  <dc:language>en-US</dc:language>
  <cp:lastModifiedBy>afallon</cp:lastModifiedBy>
  <dcterms:modified xsi:type="dcterms:W3CDTF">2006-11-22T14:27:00Z</dcterms:modified>
  <cp:revision>2</cp:revision>
  <dc:subject/>
  <dc:title>«Apn_Id»</dc:title>
</cp:coreProperties>
</file>