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Byrne 20, Kerdiff Avenue,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roposals consist of a reduction in height of the proposed dwelling from 2 storey to single storey dormer, changes to finished floor levels, revised site survey and site sec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Key Yates 93,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3 bedroom semi-detached dwellings with attic conversion with a gross floor area of 138sq.m. each (276sq.m. total across floor area of development) with shared access from Cill Cai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Ferry 7, Sally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ally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storey, three-bed dwelling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elonne Ltd 46, Muckros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a Protected Structure, comprising the change of use of existing building from residential/commercial to office use with associated upgrading works internally and demolition of modern shop extention, demolition of existing workshop and construction of mixed use development of 4 no. 3 and 2 storey buildings with 31 apartments and underground car-park. Building A will compromise of retail 506sq.m.  at ground floor with 2 no. 3bed, 8 no.2bed and 1 no. 1 bed apartments on 2 levels above;  Buildings B, C and D will compromise of 12 no. 2bed, 4 no. 3bed and 4no. 3bed duplex apartments. This development will incorporate associated site works, ESB substation an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house Browesbank, Kiltipper Road, Tallaght, Dublin 24 and existing house Rockfield,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of 33 no. units comprising of 21 no. 3 and 4 bed semi detached and terraced houses, 8 no. 2 bed apartments in 4 no. end of terrace 2 storey blocks and 4 no. 3 bed dormer bungalows and all associated site works including the demolition of an existing house on a site measuring 1.1 ha (2.7 acres).  The proposed access point for the development is now in the north west corner of the site through the existing Deerpark Plac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kerrin Homes Ltd. J1, Maynooth Business Campu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lterations to permitted development (Reg. Ref. SD05A/0090, An Bord Pleanala Ref. PL 06S.213918) comprsing the provision of 2no. windows at first floor level to the gable end of each of the following houses at site nos. 1, 6, 7, 15, 18, 28, 29, 32, 33, 36, 37, 41, 44, 52, 53, 61, 62, 64, 65, 70 &amp; 71 and a change of house type at site no. 1 from 'E' type (4 bed, 3 storey dwelling) to a type 'C' (4 bed, 3 storey dwelling) all on a site measuring 8.6 hectares at the north of Saint Loman's Road (formerly part of the lands comprising St. Loman's Hospita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Devoy 35, Templeroa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Templeroa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boundary wall and construction of a new 5 bedroom detached two storey plus dormer dwellings with single storey pitched roof utility room to rear, provision of new vehicular access from Templeroan Close, car parking area, ancillary site works and landscaping on site adjac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igggins &amp; L. Allen 44,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dwelling with side entrance comprising sitting room, tiolet, kitchen/dining room and utility on ground floor and 4 bedrooms, 1 en-suite and bathroom on first floor and all other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eegan 155, Mona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Mona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with attic store &amp; velux windows to side, new vehicular access, new side boundary wall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ealy 13,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to side of existing dwelling with existing entrance to serve both dwellings,  pedestrian entrance to side of dwelling and all assoic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urley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mp; detached garage together with site works to form a new entrance at existing farm gates along with septic tank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aufield Developments 165, Cromwells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urch View,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 3 bedroom dwelling on adjacent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lioake Land Ltd., Wasdale House, Rathfarnham,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Block D, Belfry Hall,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commercial unit to a crèche on the ground floor. This change of use is to accommodate an extension of the existing adjoining crèche at Unit 1 (granted under reg. ref. SD02A/0044) - the existing crèche has a floor area of 295sq.m. and Unit 2 has a floor area of 147.6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arlfield Mall Neighbourhood Centre,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changes of use to the restaurant (1st Floor, Block C) granted under SD02A/0482 including:  (1) increase first floor area from 445 sq.m. to 455sq.m;  (2)  conversion of second floor roof space to use a storage area and (3) change to south elevation of Block C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mp; Spencer (Ireland) Ltd., 24 - 27, Mary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s,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289 sq.m. (gross floor area) from retail use to cafe/restaurant use. The cafe will be located to the nortwestern corner of the store adjacent to the main entrance from carpark 'E' on the north elevation.</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Sheridan 13, Ellensborough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A, Ard Macha Road, Old Bawn, Tallaght, Dublin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o. detached, 3-bedroom, 2 storey houses with undeveloped attic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Cullen 40, DeSelby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DeSelby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dwelling with vehicular access to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Jordan 7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house with single storey side extension, attic space for bathroom and bedroom and existing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oran 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basement garage and septic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rwan 2, Kilmashogue Drive, Green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orrig Close, Green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garage and erect 2no. two storey semi-detached houses and ancillary site works on site to side.</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Henvey, 33, Whitethorn Crescent,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Whitethorn Crescent,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window to rear of house and attic conversion to storeroom internall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Towey 9, Hollyvill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Hollyvill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dwelling, conversion of garage to study with new window to front, addition of new pitch roof to garage, new side access gates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 26, Larkfield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Larkfield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consisting of single storey playroom extension to rear,  a velux rooflight in the front of the pitched roof,  a single storey porch extension at side and a single storey shed in the back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M. Lehane 9,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and roof extended over existing gar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L. Murtagh 55,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dwelling with bay window to ground floor,  increase single storey extension to rear,  reposition front door to western elevation with lean-to porch,  convert attic space to study area,  reposition carparking spaces from northern boundary of site to western boundar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 Burton 104,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additions comprising: construction of a rere and side ground floor, traditional styles, pitched roof extension complete with bay window to front elevation to accommodate study, bathroom, utility and extended kitchen space;  the insertion of a new ground floor bay window to existing living room side elevation together with minor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G. Browne 23,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living accommodation and construction of first floor extension with hipped roof and construction of a porch with a tiled pitch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Coughlan 25,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with hardwood windows and door with a tiled pitch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 5,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2 velux type rooflights to rear roof and a rooflight to side roof,  bay window to study room to front elevation and increasing width of access drive to front boundar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B. Tracey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into kitchen area and construction of domestic garage: area of existing dwelling - 160sq.m;  area of existing garage to be converted - 34sq.m;  area of proposed garage - 100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 Rockett 36, Dunmore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Dunmore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eper ground floor front wind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 &amp; A. Smith 17, Osprey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sprey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double storey extension to side and single storey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 Nolan 38, Riversdal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Riversdal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of 53.51sq.m., to side comprising of sitting room, bathroom, store, 2 person bedspace, en-suite and walk in wardrobe with associated and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Casey 21, Fairgre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airgre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garage and storage shed to side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amp; E. McNally 42, West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est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sq.m. single storey porch extension to front, to extend the full width of the front elevation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lynch 320,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0,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Walsh 253,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3,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first floor level at side and the conversion of the new &amp; existing attic space with velux rooflights to front and rear and a dormer window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Keeney 21, Rossmor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Rossmor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living room at front of house.</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24:00Z</dcterms:created>
  <dc:creator>Computer Department</dc:creator>
  <dc:description/>
  <cp:keywords/>
  <dc:language>en-US</dc:language>
  <cp:lastModifiedBy>adeleoconnor</cp:lastModifiedBy>
  <dcterms:modified xsi:type="dcterms:W3CDTF">2006-11-22T16:33:00Z</dcterms:modified>
  <cp:revision>3</cp:revision>
  <dc:subject/>
  <dc:title>«Apn_Id»</dc:title>
</cp:coreProperties>
</file>