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A/0947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17340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0-Nov-2006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I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an Conl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estbrook House, Aylmer Road, Newcastle, Co. Dublin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a)  Partial demolition of existing single storey detached bungalow reducing the floor area from 256sq.m. to 195sq.m. and reducing the number of bedrooms from six to four;  (b)  construction of a new detached 4 bedroom dormer style bungalow with a floor area of 255sq.m;  (c)  creation of additional vehicular entrance to serve proposed new dwelling;  (d)  provision of 2 no. envirocare P6 sewage treatment plants (1 no. for existing dwelling in lieu of existing septic tank and 1 no. for proposed new dwelling);  (e) all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A/1011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17624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8-Nov-2006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&amp; REFUSE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Alan Boggin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eamount Road, Newcastle, Co. Dublin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ain the shed constructed to the rear of the site;  permission is being sought to remove the existing vehicular entrance and construct a new vehicular entrance with automated ironmongery gates including all ancillary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234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18272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7-Nov-2006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&amp; GRANT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dward Bohan &amp; Charlie Chawk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Lord Lucan Public House, Lock Road, Finnstown, Lucan, Co. Dublin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rt of a single storey rear extension, staff rooms at attic level (first floor), a smoking deck &amp; beer garden to rear;  relocate existing ladies toilets to rear wall beside gents toilets &amp; repositioning of delivery gates;  rooflights to new staff areas &amp; additional toilet windows in rear wall, new silent running plant on roof.  The above are additions or changes to the approved planning permission No. SD04A/0082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251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18371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0-Nov-2006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elen Maguir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, Suncroft Drive, Jobstown, Dublin 2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dwelling house with attic store room and dormer and window to front, beside existing dwelling house.  Access to site along south/east boundary of 14 Suncroft Driv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21:00Z</dcterms:created>
  <dc:creator>South Dublin county Council</dc:creator>
  <dc:description/>
  <cp:keywords/>
  <dc:language>en-US</dc:language>
  <cp:lastModifiedBy>afallon</cp:lastModifiedBy>
  <dcterms:modified xsi:type="dcterms:W3CDTF">2006-11-15T12:21:00Z</dcterms:modified>
  <cp:revision>2</cp:revision>
  <dc:subject/>
  <dc:title>«Apn_Id»</dc:title>
</cp:coreProperties>
</file>