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6B/0624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7-Nov-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>
                <w:lang w:val="en-US" w:eastAsia="en-US"/>
              </w:rPr>
              <w:t>02-Nov-2006*Omitted from Week 4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r. &amp; Mrs. O'Conno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, Fortfield Park, Terenure, Dublin 6W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molition of the existing converted garage, rear extension &amp; conservatory and the construction of a kitchen/dining room, rear patio, utility room and internal alterations on the ground floor and construction of a master bedroom to the rear on the first floor &amp; associated site development work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2:08:00Z</dcterms:created>
  <dc:creator>South Dublin county Council</dc:creator>
  <dc:description/>
  <cp:keywords/>
  <dc:language>en-US</dc:language>
  <cp:lastModifiedBy>afallon</cp:lastModifiedBy>
  <dcterms:modified xsi:type="dcterms:W3CDTF">2006-11-15T12:08:00Z</dcterms:modified>
  <cp:revision>2</cp:revision>
  <dc:subject/>
  <dc:title>«Apn_Id»</dc:title>
</cp:coreProperties>
</file>