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37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Nov-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rian &amp; Vivienne Delaney, 70, Ballyroan Road,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0, Ballyroan Road,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detached 4 bedroom dwelling with off-street car parking at side with single storey garage at rear of site with access from Knocklyon Driv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40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Nov-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M. Corbett, 67, Walnut Close, Ballymoun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7, Walnut Close, Ballymoun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sh part existing four bedroom two storey dwelling at side including 1 no. bedroom and kitchen and make internal alterations, also to demolish existing detached, single storey non-compliant structure to side and to build new detached two storey, three bedroom dwelling, ground floor comprsing 55.3m.sq, first floor comprising 55.3m.sq, together with shared vehicular entrance to front and off street parking for two additional cars all at this sit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73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Nov-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itywest Ltd., 27, Dawson Street, Dublin 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itywest Business Campus, Browns Barn, Naas Roa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 xml:space="preserve"> </w:t>
            </w:r>
            <w:r>
              <w:rPr>
                <w:lang w:val="en-US" w:eastAsia="en-US"/>
              </w:rPr>
              <w:t>A development being part of an overall permitted development under Reg. Ref. 90A/2340 at Citywest Business Campus. The proposed development consists of 10 no. office buildings comprised of 7 no. 3 storey buildings and 3 no. 4 storey buildings with a total floor area of approx 35,141m2 in a Business and Technology Park at Citywest Business Campus on a site area of 7.2 hectares located to the North West of the Campus, bounded to the South by Kingswood Avenue, to the north by the old Nass Road and to the North West by the Naas Road (N7) with 2 no. vehicular access points off Kingswood Road and 3 no. vehicular access points off Kingswood Avenue. The development also consists of all associated site development and infrastructural works, open space, landscaping, surface car parking, basement car parking under 4 no. blocks A1, A2, B1and D1 and podium car parking in the North east of the site, ESB substations and service plant.</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94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Nov-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lands Cross Hotels Ltd., Bewleys Hotel, Newlands Cross, Naas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ewleys Hotel, Newlands Cross, Naas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 storey lift and lobby block extension to hotel and for an illuminated sign to west gable elevation of hotel and for alterations to entrance to include a pedestrian access gate to hotel sit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94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Nov-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Members of the Lucan Golf Club, Lucan Golf Club, Celbridge Road,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ucan Golf Club on a site off Celbridge Road, Lucan, Co. Dublin (opposite Cooldrinagh La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6m x 25m machinery shed with ancillary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94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Nov-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phar PLC Belgard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ingswood Road, Citywest Business Campus, Naas Roa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ndustrial unit consisting of a single storey (including part mezzanine level) distribution warehouse (16,413sq.m.) along with a 3 storey component catering for office use (4,282sq.m.).  The height of the proposed development is 115.115mOD to parapet of warehouse component, with a projecting louvre over warehouse at 116.4mOD, and 114.2mOD to parapet of office component.  There are 2 no. projecting stairwells and a plant room attached to the office element with a parapet level of 115.75mOD.  Vehicular access to the site will be at the existing Kingswood Road roundabout with a secondary vehicular access point onto Kingswood Road at the north-east corner of the development site.  The proposed development also includes for 6 no. depressed loading docks, on-grade personnel and vehicular access doors, external sprinkler tank and pump house with 2 no. external compactors, a bank of external AC chillers, single storey security hut (6sq.m.) at vehicular entrance to the development at the Kingswood Road roundabout, all necessary access roads, service yards, landscaping, surface water attenuation, car parking, all associated site development and infrastructural works and utilities all on a site area of approx. 4.83ha.</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94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Nov-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ndrew Jones, Ballymorefinn, Bohernabreena,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llymorefinn, Bohernabreena,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 bedroom dormer house (replacement dwelling).</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94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Nov-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Derek O'Connor 44, Rosewood Grove, Foxborough,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4, Rosewood Grove, Foxborough,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tached two storey three bedroom house in side garden with revised entrance to facilitate off street parking for both new and existing houses together with all ancillary site and drainag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95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Nov-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s. J. Rigney 316, The Lawn, Belgard Heights,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Beside 316, The Lawn, Belgard Heights,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storey house with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95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Nov-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rmot Clancy 2, Parkhill Green, Kilnamanagh,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Parkhill Green, Kilnamanagh,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nd of terrace, two-storey, three-bedroom house with ancillary works, widening of existing entrance and dished footpath, at the sid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95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Nov-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atherine Keogh 115, Rathdown Park, Terenure, Dublin 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beside 33, Limekiln Road, Walkin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 no. 3 storey 2 bedrooms terraced houses, with the top floor being incorporated within the roof space.  The entrance to the dwellings and bay windows are facing south east, skylights facing north west and south east.  2 no. parking spaces per dwelling are provided together with landscape, boundary treatment and all with associated site development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95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Nov-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urved Space Ltd. 9/10, South Great Georges Street, Dublin 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and 2, Wellington Cottages &amp; Site Between 1 Wellington Cottages &amp; 45 Wellington Lan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1 &amp; 2 Wellington Cottages and Filling Station and construction of 1 three storey, and 1 part 2, part 3 storey apartment buildings containing 15 two bedroom units and one three bedroom unit, with surface carpark and associated landscap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95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Nov-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S.S. Properties Ltd., Existing Industrial Development Warehouse At, Knockmitten Lane, Western Industrial Estate,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isting industrial development warehouse at Knockmitten Lane, Western Industrial Estate,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nternal first floor office extension (320sq.m.) to previously approved planning ref. SD04A/0827 to existing building.</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95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Nov-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s. Deirdre O'Boyle 446, The Oaks, Belgard Heights,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46, The Oaks, Belgard Heights,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storey, 3-bedroom semi-detached house to the side, with new solar panels to the roof, new driveway to front &amp; revised boundary walls to sid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95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Nov-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ureweld International Ltd., Strawberry Beds Road,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ureweld International Ltd., Strawberry Beds Road,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place existing roof structure on light industrial units with new roof and profile, to span complete structure and to relocate entrance at side with new windows fronting onto Strawberry Beds Road.</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95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Nov-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allanstown Ltd. Frontline Asset Management, Unit 5, Westgate Business Park, Ennis, Co. Cla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Clarion Hotel, Liffey Valley at lands adjacent to the junction of the N4 Lucan Road and, Fonthill Road to the south east of the grade separated road junc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to the previously permitted leisure centre, to include the internal subdivision of the permitted retail area at ground level to 1 no. shop (neighbourhood) and 1 no. recreational facility (commercial).  This planning application will include revised elevations to the west, south and east of the Leisure Centre at ground level [previous relevant permissions include (Reg. Ref. No's. S01A/0880, SD02A/0183, SD02A/0719, SD03A/0339 and SD04A/0432)].</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95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Nov-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ul Doyle 43, Drumcairn Avenue, Fettercairn,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3, Drumcairn Avenue, Fettercairn,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2 bedroom end of terrace house in the garden with new vehicular access into rear garden from Drumcairn Park.</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96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Nov-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Leo Flynn 3, Mount Alton Court, Knocklyon Road,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 Mount Alton Court, Knocklyon Road,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tached two storey house which will require the partial demolition of an existing garage with the remainder to be converted into a conservatory attached to the proposed house;  driveway to be widened to facilitate a shared entranc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96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Nov-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Clinton 30, Pineview Park, Aylesbury,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0, Pineview Park, Aylesbury,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Demolition of existing single storey double garage to side of existing single storey double garage to side of existing dwelling;   (2) proposed partial demolition of existing shed to rear of garage;  (3) proposed construction of 1 no. storey 3 bedroom dwelling with ground floor front extension with bay window and pitched roof over, with ground floor rear sunroom and attic conversion with velux roof lights to rear slope;  (4) proposed repositioning of existing driveway at no. 30, proposed driveway to new dwelling and partial dishing of kerb.</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96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Nov-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S.S. Developments, Citywest Hotel,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itywest Hotel,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tension to existing hotel comprising 99 hotel suites and relocation of carparking spaces and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96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Nov-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Liam O'Coinne, Glenardeen, Taylorshill, Galwa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82, Cherry Orchard Industrial Estate, Dublin, 1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or the erection of 2.2m high steel security palisade fence around the full perimeter of the site and the forming of a new loading bay door opening with steel roller shutter door to the side elevation.</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96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Nov-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lonmel Enterprises Ltd., Unit R, M7 Business Park, Newhall, Naas, Co. Kilda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C, Aerodrome Business Park, Collegeland,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construction of a warehouse unit (12.850m high) totalling 2,789sq.m including 229sq.m of ancillary office/staff facilities on 2 floors together with services, utilities, landscaping, planting, paving, parking and site development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96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Nov-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lm Tyndall 28, Floraville Avenue,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eenogue,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construction of a dormer style dwelling house (6.990m high) with detached domestic garage (5.344m high) plus ancillary site works and entrance/exit to Newcastle/Rathcoole Road.</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37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Nov-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Griffin, 67, Saint John's Woo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7, Saint John's Woo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sh existing garage and construct a two storey extension to the side of the existing dwelling, construct a tiled canopy across the ground floor front window and porch and construct a single storey kitchen extension to the rear.</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71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Nov-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ugh Dorrian Construction Ltd., 41, Airlie Heights,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7, Dodsboro Road,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Conversion of garage to habitable accommodation,  (b) single storey extension at first floor to side,  (c) a two storey extension to the rear and  (d) a single storey extension to the rear and material internal alterations.</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82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Nov-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P. Fox 2, Kennington Crescent,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Kennington Crescent,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rear and a 2 storey extension to the side, to include an extended dining &amp; kitchen area, a new utility &amp; study at ground level and an extended bedroom and new bathroom at first floor level.</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82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Nov-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mmet Switzer 1, St. Peter's Crescent, Greenhills,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St. Peter's Crescent, Greenhills,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location of proposed new entrance from rear side of proposed dwelling to form new front side driveway with lowering of pavement and related works.</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82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Nov-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Murphy 23, Eden Court,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3, Eden Court,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ound floor extension to the rear of the existing house and an attic conversion involving changing the profile of the existing main roof.</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82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Nov-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H. Gunn, 15, Kilmashogue Grove, Green Park,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5, Kilmashogue Grove, Green Park,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at rear of house;  conversion of existing garage to study room and conversion of part of existing attic space to store.</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82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Nov-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amp; Mary Philips 20, Wainsfort Manor Drive, Terenur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0, Wainsfort Manor Drive, Terenur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irst floor extension over existing single storey to side and two storey extension and single storey extension to side/rear with internal alterations and hallway extension to existing covered open canopy to front of existing detached house.</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83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Nov-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ss Deborah Heavey, Killakee,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83, Mount Venus Road, Newtown,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the existing rear kitchen extension and the construction of a new two storey split level rear extension and replacement of the existing septic tank with a proprietary wastewater treatment system.</w:t>
            </w:r>
          </w:p>
        </w:tc>
      </w:tr>
    </w:tbl>
    <w:p>
      <w:pPr>
        <w:pStyle w:val="Normal"/>
        <w:pBdr>
          <w:bottom w:val="single" w:sz="12" w:space="1" w:color="000000"/>
        </w:pBdr>
        <w:rPr/>
      </w:pPr>
      <w:r>
        <w:rPr/>
      </w:r>
    </w:p>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83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Nov-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chael Traynor 36, Anne Devlin Avenue,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6, Anne Devlin Avenue,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beneath existing canopy roof at front of house with new enlarged glazing and provision of 3 no. rooflights to same existing canopy roof.</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83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Nov-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P. Murphy &amp; Mr. C. Kelly 11, Griffeen Glen Boulevard,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1, Griffeen Glen Boulevard,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extension attached to rear and side of house with pitched roof.</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83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Nov-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 Devlin 1, Priory Way, Whitehall Road, Terenure,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Priory Way, Whitehall Road, Terenure,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nd storey extension at rear.</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83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Nov-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eter &amp; Dolores Skinner 13, Wainsfort Park, Terenur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3, Wainsfort Park, Terenur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front porch &amp; canopy roof, side garage conversion with new extended bay window &amp; a single storey extension to rear of house.</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83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Nov-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haukat Ali 1, Moy Glas Road,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Moy Glas Road,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side extension with dormer window finish to both front and rear first floor windows;  also included is a single storey extension to the rear in line with existing extension.</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83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Nov-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e &amp; Anne Keogh 6, New Bawn Park,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 New Bawn Park,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econd storey extension (c. 26sq.m.) with dormer window to front, 2 no. bay windows to replace existing windows at ground floor with porch roof over.</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83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Nov-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egory Martin 17, Dodsboro Cottages,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7, Dodsboro Cottages,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irst floor rear extension over existing ground floor extension with new chimney and single storey rear extension.</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83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Nov-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K. Farrell 200, Ballyroan Road,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00, Ballyroan Road,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storey tiled roof extension to existing extension at side/front with single storey tiled roof porch, tiled roof over existing 2 storey flat roof extension at side/rear and tiled roof over existing single storey rear extension.</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84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Nov-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Grainger 2, Dunmore Grove, Kingswood Heights,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Dunmore Grove, Kingswood Heights,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ccess gate to existing garden wall to side of property.</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84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Nov-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y O'Connor 29, Templeroan Grove, Templeogue,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9, Templeroan Grove, Templeogue,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single storey side extension and the construction of a two storey extension to the rear and side of an existing semi-detached dwelling as well as the the widening of an existing vehicle entrance within front boundary and all associated site works.</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84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Nov-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ine McGrath 14, Priory Walk, Whitehall Road, Terenure,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4, Priory Walk, Whitehall Road, Terenure,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Single storey extension to rear of existing dwelling and (b) conversion and extension of attic, to include raising of roof to side of house and installation of velux roof lights to rear of house.</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84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Nov-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risty Higgins 60, Raheen Clo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0, Raheen Clo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ound floor front extension with bay window &amp; pitched roof over.</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84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Nov-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 O'Neill 30A, Mountain Park,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0A, Mountain Park,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side with tiled roof over for use as a family flat with internal alterations to layout on ground floor of existing house together with new screen wall 1800mm high to side and rear.</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84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Nov-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 Deering 105, Limekiln Gree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05, Limekiln Gree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porch to front and single storey extension to side and rear all with tiled roof over.</w:t>
            </w:r>
          </w:p>
        </w:tc>
      </w:tr>
    </w:tbl>
    <w:p>
      <w:pPr>
        <w:pStyle w:val="Normal"/>
        <w:pBdr>
          <w:bottom w:val="single" w:sz="12" w:space="1" w:color="000000"/>
        </w:pBdr>
        <w:rPr/>
      </w:pPr>
      <w:r>
        <w:rPr/>
      </w:r>
    </w:p>
    <w:p>
      <w:pPr>
        <w:pStyle w:val="Normal"/>
        <w:rPr/>
      </w:pPr>
      <w:r>
        <w:rPr/>
      </w:r>
    </w:p>
    <w:p>
      <w:pPr>
        <w:pStyle w:val="Normal"/>
        <w:rPr/>
      </w:pPr>
      <w:r>
        <w:rPr/>
      </w:r>
    </w:p>
    <w:sectPr>
      <w:headerReference w:type="default" r:id="rId2"/>
      <w:type w:val="nextPage"/>
      <w:pgSz w:w="11906" w:h="16838"/>
      <w:pgMar w:left="993" w:right="987" w:gutter="0" w:header="1282" w:top="1425"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6:46:00Z</dcterms:created>
  <dc:creator>Computer Department</dc:creator>
  <dc:description/>
  <cp:keywords/>
  <dc:language>en-US</dc:language>
  <cp:lastModifiedBy>adeleoconnor</cp:lastModifiedBy>
  <dcterms:modified xsi:type="dcterms:W3CDTF">2006-11-15T16:53:00Z</dcterms:modified>
  <cp:revision>3</cp:revision>
  <dc:subject/>
  <dc:title>«Apn_Id»</dc:title>
</cp:coreProperties>
</file>