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12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757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Oct-2006</w:t>
            </w:r>
            <w:r>
              <w:rPr/>
              <w:t xml:space="preserve"> *Omitted from Week 43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eronica Murph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9 Forest Hills, Rathcoole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, two bedroomed, end of terrace house (80sq.m.), together with ancillary works in the side garde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B/050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736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Oct-2006*Omitted from Week 4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Cristophre Iza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1, Woodlawn Park Grove, Firhous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dormer attic conversion. This will involve the conversion of the existing hipped roof to the gable end, 2 no Velux roof lights to the front elevation and a proposed dormer roof to the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106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679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1-Oct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tchinson 3G Ireland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enure Badminton Centre, Whitehall Road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installation of 3 no. antenna, 1 no. radio link dish at roof level, associated equipment and outdoor equipment cabinet at ground level for a new 3G broadband network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39:00Z</dcterms:created>
  <dc:creator>South Dublin county Council</dc:creator>
  <dc:description/>
  <cp:keywords/>
  <dc:language>en-US</dc:language>
  <cp:lastModifiedBy>afallon</cp:lastModifiedBy>
  <dcterms:modified xsi:type="dcterms:W3CDTF">2006-11-08T11:39:00Z</dcterms:modified>
  <cp:revision>2</cp:revision>
  <dc:subject/>
  <dc:title>«Apn_Id»</dc:title>
</cp:coreProperties>
</file>