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9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Nov-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Weston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eston Airport,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lanning Permission to vary and retain An Bord Pleana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70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Nov-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atsy Dunn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alliaghstown Lower,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New stables, tack room and hay barn to consist of 12 horse boxes, one tack room and hay barn with area for agricultural machinery.  Steel frame cladded structure is 7.9 metres high with access gates both end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62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Nov-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idan &amp; Sara Delan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0, Woodstown Way, Woodstown Village,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Permission to construct a single storey extension to the side of the house plus a first floor extension to the side of the house over the existing ground floor extens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6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Nov-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Charles McGrach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1, The Drive, Cypress Downs,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and first floor extension to front elevation of existing dwelling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4:00Z</dcterms:created>
  <dc:creator>South Dublin county Council</dc:creator>
  <dc:description/>
  <cp:keywords/>
  <dc:language>en-US</dc:language>
  <cp:lastModifiedBy>afallon</cp:lastModifiedBy>
  <dcterms:modified xsi:type="dcterms:W3CDTF">2006-11-08T11:34:00Z</dcterms:modified>
  <cp:revision>2</cp:revision>
  <dc:subject/>
  <dc:title>«Apn_Id»</dc:title>
</cp:coreProperties>
</file>