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Paul &amp; Aisling Van Lonkhuyz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cEvoy's Public House, Main Street,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ixed commercial and residential development.  The development will consist of: (i)  the demolition of the remainder of existing fire damaged pub, ancillary outbuildings and derelict cottage;  (ii) the retention of the existing basement (57sq.m.) and its enlargement by 18sq.m. to 75sq.m;  (iii) the redevelopment of the public house (489.26 sq. m) at ground floor level and an adjacent Off-Licence (65 sq.m) with separate entrance; (iv) a restaurant at first floor level (515.88 sq.m.) with autonomous entrance at ground floor level;  (v) 2 no. ground floor commercial units of 82.4 sq.m. and 97.5 sq.m respectively;  (vi)  2 no. first floor office units of 94.8 sq.m and 98.5 sq.m respectively. (vii) 2 no. 2 bedroom apartment units at ground floor level of 85 sq.m. each and 2 no. 2 bedroom apartment units at first floor level of 83 sq.m each;  (viii)  ancillary site works including drainage, car parking, landscaping, bin and bike store (15.27 sq.m) and ESB sub-station; (ix) Proposed new low wall and railings including gates (overall height 2 m) between car park and motte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3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 &amp; Marie Bri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The Wood, Millbrook Lawn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To erect a two storey four bedroom house plus attic conversion attached to front, side and rear of existing dwelling;  (2) all ancillary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4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rkan New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Deerpark Way, Kiltipper,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a creche granted under Reg. Ref S02A/0059 to use as a 2 storey, 3 bed house. The development will consist of internal alterations to accommodate the new use, the replacement of an existing ground floor window to the rear elevation with a new door opening and all associated site works.The development has a total floor area of 128.57sqm and site area of 157.5sq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S.&amp;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lbur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North Carpark, The Square Town Centre, Tallaght, Old Blessington Road, Cookstown Road &amp; Ring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s comprising new structures ranging from six to nine storeys (plus basement) in height, along the north, east and west faces of The Square, Tallaght, and forming a new landscaped square, (to be known as Millennium Square and which will replace Old Blessington Road) between the Civic Offices and The Square Town Centre.  The development will consist of the following uses: 384 apartments, (111 no. 1 bed, 255 no. 2 bed and 18 no. 3 bed) and associated private open space; a 27 bedroom hotel with 1638sq.m. gross floor area; 23,232sq.m. retail floorspace, 3690sq.m. restaurants/bars; 4108sq.m. office; 1720sq.m. leisure; a 1617 space multi-storey car park; 15,755sq.m. storage/ancillary, associated service and circulation areas.  The development shall also consist of revisions to the layout of the west car park, relocation of entrance and alterations to existing north facade including demolition of north entrance porch and escape stairs, ESB substations, associated landscaping and site works, all on a circa 3.57 hectares site.  Planning permission has been granted for a substantially similar proposal, An Bord Pleanala Ref. PL.06S.122018 dated 28th February 2001, South Dublin County Council Ref. S00A/0553.  An Environmental Impact Statement will be submitted to the Planning Authority with this applic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5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vin &amp; Noreen Nudi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 Killakee Way,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ubsequent to a notification of decision to grant permission (Reg. Ref. No. SD06B/0329) it is proposed to alter the Condition No. 2 with regard to the setback of the northeast boundary by 300mm to the new boundary being flush with the existing boundary under with a tyrolen render finish externally to match the existing external finis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31:00Z</dcterms:created>
  <dc:creator>South Dublin county Council</dc:creator>
  <dc:description/>
  <cp:keywords/>
  <dc:language>en-US</dc:language>
  <cp:lastModifiedBy>afallon</cp:lastModifiedBy>
  <dcterms:modified xsi:type="dcterms:W3CDTF">2006-11-01T11:31:00Z</dcterms:modified>
  <cp:revision>2</cp:revision>
  <dc:subject/>
  <dc:title>«Apn_Id»</dc:title>
</cp:coreProperties>
</file>