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A/011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neral Distributors Ltd., Tallaght Busines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Busines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conversion of part of the existing warehouse to ancillary offices as constructed and for the construction of a new conversion of part of the existing warehouse to ancillary offi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ne Bates, 12,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d two storey, 3 bedroom house with pend 123.375sq.m. at No. 12 Greenfort Park and vehicular from Greenfort Park Clondalkin, Dublin 2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orge Wallace 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TO/Greenclean, Blake House, Carrigtwohill, Co..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yne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entrance gates, access junction with Main Road, access roadway, on-site parking, single storey office (18sqm), hard standing area for composting &amp; equipment storage, site perimeter earth berm, waste water treatment plant &amp; percolation area, surface water drainage &amp; underground storage tank all associated with the approved change of use of the site from agricultural use to composting facility as per An Bord Pleanala permission (Ref No. PL 06S21541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andan O'Murchu, 8, Delaford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Delaford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4 bedroomed house together with ancillary site works on a site to the rear /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ony Gaye, 35,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Jimmy, &amp; Ray Stanley, Blackchurch Business Park,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ite forming part of the current Eaton Development including The Bungalow site and The Bank Site, the total site fronting both Main Street and The Shopping Mal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age to 9 no. retail units Retention is sought for 2 no. new internal walls forming 2 no. new retail units (3a &amp; 3b), change of use from a portion of the existing creche facility to 2 no. retail units &amp; for 2 no. new entrance doors serving units 3A &amp; 3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Teague 6, The Lawns, Temple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 Alley House,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use the exising smoking area to rear as a beer garden, with the erection of retractable awning over section of area, together with the change of use of existing first floor rooms from storage to offices and conference room. (Ball Alley House is a protected structure, RPS-094)</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W. Costello, 69, Raheen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 detached dormer bungalow with waste water treatment plant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Conlan 2, Glendown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down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erection of two storey detached house with separate vehicular entrance at the side garden.</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McNulty Horans Lane, Killinarden Hil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rans Lane, Killinarden Hil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bedroom dormer bungalow with one and a half storey to the rear complete with treatment plant, percolation area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 Coyne P.P., 231, Beec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hurch,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ation of an internal entrance from the north side entrance porch to the nuns' chapel and erection of new crosses on the bell tower and on the rear car park entrance porch.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Ltd., Morit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located at Newcastle North, Newcastle, Co. Dublin with access off the Newcastle/Peamount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approved two storey creche building, (Planning Ref. No. SD05A/1048), to include a change of orientation of the building, minor alterations to elevational treatments, internal layout alterations and associated alterations to external areas and drai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Bituminus Products Ltd., Paving Divisio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Quarry, Cheever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stablishment of an asphalt plant and ancillary site facilities at the site stated above.  The proposed asphalt plant and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G. Wilson Engineering (Dublin) Ltd., Block P, Ballymount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P, Ballymount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7 no. new windows, 1 no. wall grille and 1 no. widened loading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cVicar 2A, Glenmaroo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Wood 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s constructed the existing two storey detached dwelling house.  Permission to include setting out of dwelling, boundary, access gate plus the installation of 1 no. additional velux to rear roof slope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Casey &amp; William McDonald, 25,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rear of No.s 25 and 61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emi detached bungalows and associated site works, with access across the existing grass verge to the rear gardens, and for the construction of public footpath and 8 no. public car parking spaces to existing grass verge adjacent to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ies Limite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Citywest Road N82 &amp; Fortunestown Way,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and widening of sections of Fortunestown Lane, Citywest Road (N82) and Fortunestown Way including footpaths, cycle paths and roundabout at junction of these roads, construction of new roundabout at entrance to Citywest Shopping Centre (under construction) and construction of all associated services and works including relocating busbays, public lighting and diversions as necess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y Nominees Ltd., AIB Investment House, Percy Plac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2 storey building , currently occupied by UPS CSTC Ireland Ltd., from light industrial use to uses permitted under Class 2 office use, Class 3 office use and light industrial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Corcoran, 35, Castl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astl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lication as previously granted under planning ref: SD05A/0852.  The development will consist of the erection of 2 no. dwellings with dual entrance to front of dwellings and the addition of 2 no. entrances to be opened onto Castle Clo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Walsh 88, Willbrook,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Taylor's Lane,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and new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Redmond, 33, Tamarisk Park,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amarisk Park,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 detached two storey house and new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laine Dillon, 2, Whitechurch Crescent,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hitechurch Crescent,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2 storey detached house with 2 car park spaces and new vehicle entrance to front, in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G. Power Distribution Ltd., Unit 1/2, JFK Park,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 JFK Park,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198sq.m. extension (13.4m high) to side and raise the roof height of part of existing building from 8.3m to 13.4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eany O'Brien, South Hill, Rochestown Avenue, Dun Laoghair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tension to side of house and garage to rear of house; construction of two no. two-storey houses to side of existing house; additional vehicular entrance on to Esker Lawns at front of existing house; widening of existing access by 1.15m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an Hotels Ireland Ltd., Red Cow Complex,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Complex,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b/>
          <w:b/>
        </w:rPr>
      </w:pPr>
      <w:r>
        <w:rPr>
          <w:b/>
        </w:rPr>
        <w:t>**Omitted from Week 42**</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8</w:t>
            </w:r>
          </w:p>
        </w:tc>
        <w:tc>
          <w:tcPr>
            <w:tcW w:w="2126" w:type="dxa"/>
            <w:tcBorders/>
          </w:tcPr>
          <w:p>
            <w:pPr>
              <w:pStyle w:val="Normal"/>
              <w:tabs>
                <w:tab w:val="clear" w:pos="720"/>
                <w:tab w:val="left" w:pos="1701" w:leader="none"/>
                <w:tab w:val="left" w:pos="3969" w:leader="none"/>
              </w:tabs>
              <w:jc w:val="right"/>
              <w:rPr/>
            </w:pPr>
            <w:r>
              <w:rPr>
                <w:lang w:val="en-US" w:eastAsia="en-US"/>
              </w:rPr>
              <w:t>18-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haron Smyth, 21, Griffeen Glen Val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Griffeen Glen Val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rear of 'Montessori Matters' pre-school also planning permission sought for extension of opening hours from 9:00am and provision of maximum intake of 25 students per ses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armel Geoghegan 20, Knocklyo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lyo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 single storey extension to side and rear;  addition of a second storey with roof terraces to front and rear with new flat roof &amp; internal alterations;  addition of a new chimney and the extension of the existing chimney:  accessed through Mount Alt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Sloyan, Dublin Road, Ballyoulste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Cottages, Hazelhat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emi-detached dwelling and the construction of a new single storey detached 4 bedroom dwelling with off-street car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Alexander, 84, Ashton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Ashton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ar port &amp; screen and construction of a single storey extension with hipped roof to the side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and Niall Tuite, 51,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outhouses, garage and covered passageway to side, a two storey extension to front and side, modification to single storey roof to porch and windows to front;  conversion of attic to habitable space, dormer extension to rear, single storey extension to rear and widening of entrance gate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Doyle 22, Beverly La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Beverly La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wo storey extension to rear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Maureen McCormack, 1, Edenbrook Manor,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denbrook Manor,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to rear and construction of new single storey extension to side and rear of existing house with 4 no. rooflight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amp; Liz Hyland 1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playroom &amp; wc to the side; construction of (i) a two storey extension to the front, side and rear; (ii) single storey extension to the front &amp; rear;  the replacement of windows and doors to the front and rear; changes to the roof including the provision of 4 no. rooflights to the rear of existing two storey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nd Catriona Keogh 18,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front boundary wall and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olan, 65,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the side and rear of the existing dwelling;  a dormer attic conversion to bedroom at the rear of existing dwelling with 2 no. dormer windows to rear, 1 no. window in the gable of the existing dwelling &amp; 2 no. velux rooflights in the existing attic to the front of the existing dwelling;  new driveway &amp; widening of the existing vehicular entrance with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Haig 53,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d/playroom to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h Lahart 24, Beverly La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Beverly La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wo storey extension to rear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Dempsey, 18, Tymonvill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ymonvill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side extension with pitched roof over and ground floor extension to full front of house with pitch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Foley &amp; N. O'Callaghan, 6, Millbank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Millbank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extension and the construction of a two storey extension and single storey shed to the rear as well as ancillary works.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Courtney 2, Broadfield View,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roadfield View,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O'Connor 157, 'Cottages',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7, 'Cottages',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tched roof structure over existing single storey accommodation to rear comprising new attic bedroom and en-suite bathroom with 1no. rooflight to front and 3no. rooflight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Deirdre Hoare 14,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roved plans (Reg. Ref. SD06B/0498) to include replacement of 2no. velux windows with 2no. dormer windows on roof at rear, repositioning small velux window between dormers and to provide new window in gable at attic level.</w:t>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06:00Z</dcterms:created>
  <dc:creator>Computer Department</dc:creator>
  <dc:description/>
  <cp:keywords/>
  <dc:language>en-US</dc:language>
  <cp:lastModifiedBy>adeleoconnor</cp:lastModifiedBy>
  <dcterms:modified xsi:type="dcterms:W3CDTF">2006-11-02T14:10:00Z</dcterms:modified>
  <cp:revision>3</cp:revision>
  <dc:subject/>
  <dc:title>«Apn_Id»</dc:title>
</cp:coreProperties>
</file>