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87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18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8-Oct-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move Condition(s) &amp;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aryaron Home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ands bounded by Slade Road, Boherboy Rd and Watercourse Feeding Uppermill Pond and rear of 2 No. bungalows fronting onto Slade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On receipt of Further Information the proposal is now as follows:-  For revisions to basement and blocks A, B, C, D and K of previously approved three storey development (Reg. Ref. SD03A/0276) now consisting of further revised plans and elevations giving an increase in total commercial area from 2433 sq.m. to 3685 sq.m. and for a new community resource room at block K (43 sq.m.) and additional 11 no. car spaces at basement level (total now 319 spaces).  Block K now consists of six no. one bedroom apartments and fifteen no. two bedroom apartments, two no. three bedroom duplex apartments and a two bedroom duplex apartment (total 24 apartments) and ground floor cafe with external seating area (87 sq.m.) fronting Slade Road.  Blocks A, B and C (block D now omitted) now consist of six no. ground floor retail units (total 1400 sq.m.) estate agents (93 sq.m.), off licence (96 sq.m.), bar/restaurant at basement, ground and first floor of block C (total 646 sq.m.) with delivery hatch to front, additional basement storage and staff area (510 sq.m.) to serve anchor retail unit (935 sq.m.), offices (331 sq.m.) and medical centre (522 sq.m.) at first and second floor of block A and three no. three bedroom apartments, sixteen no. two bedroom apartments and eight no. one bedroom apartments at first and second floors (total 27 apartments), revised service yard with new entrance gates and alterations to 2.4m high boundary wall to existing farmhouse (a protected structure: the farmhouse, Slade Road, Ref. List 207) and enlarged first floor terrace and screen planting to rear of blocks A, B and C and all associated works on and under land.  The overall development site is bounded by the Boherboy Road to the east, Slade Road and the rear and side of two no. bungalows fronting onto Slade Road to the north, and by open lands to the south and west including a watercourse feeding the Upper Mill Pond which are protected structures (Ref. List No. 209).</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36:00Z</dcterms:created>
  <dc:creator>South Dublin county Council</dc:creator>
  <dc:description/>
  <cp:keywords/>
  <dc:language>en-US</dc:language>
  <cp:lastModifiedBy>afallon</cp:lastModifiedBy>
  <dcterms:modified xsi:type="dcterms:W3CDTF">2006-10-25T10:36:00Z</dcterms:modified>
  <cp:revision>2</cp:revision>
  <dc:subject/>
  <dc:title>«Apn_Id»</dc:title>
</cp:coreProperties>
</file>