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62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ympna O'Neill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 Templeville Drive, Templeogu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3 bedroom detached domestic house with windows to north, south and west elevations;  new vehicular acces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5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O'Halloran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Delaford Avenue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 a single storey extention at rear, 2 storey extention at rear, 2nd storey extention at side, velux rooflight to rear, part garage conver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58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&amp; Sheila Manning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Wainsfort Park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front and a two storey extension to the side over the existing garage/kitchen/utility with the conversion of the garage store and attic into habitable space; the amendment of a window to the front; extension and conversion of the attic from storage to bedroom en-suite; changes to the roof including the installation of 4 velux windows and glazing to the rear attic extension; new glazing to rear elevation; various internal alterations;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Oct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&amp; Mrs William Richar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 Woodford Downs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sought to convert roof space to living accommodation by raising ridge line and providing flat roof dormer to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4:00Z</dcterms:created>
  <dc:creator>South Dublin county Council</dc:creator>
  <dc:description/>
  <cp:keywords/>
  <dc:language>en-US</dc:language>
  <cp:lastModifiedBy>afallon</cp:lastModifiedBy>
  <dcterms:modified xsi:type="dcterms:W3CDTF">2006-10-25T10:14:00Z</dcterms:modified>
  <cp:revision>2</cp:revision>
  <dc:subject/>
  <dc:title>«Apn_Id»</dc:title>
</cp:coreProperties>
</file>