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United F.C. 10, Orlagh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fice, Ballycullen Park, Killinniny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use from site office to clubhouse, including changing rooms, showers, clubroom and ancillary accomodation with minor elevational changes, additional windows and new entrance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Kelly, 23,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econd dwelling and shed on the site and construction of a 3 bed dormer style dwelling with 'granny flat' with connections to existing foul and surface water drai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 18/19, Harcou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Aprile, 44,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B, 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terations to building consisting of:  (a) removal of all 4 roof lights (1 at front and 3 at rear);   (b) removal of all 2 attic level apartments;  (c) reduction from 3 to 2 apartments at first floor;  (2)  retention of 2 first floor apartments and extension to rear.  (3) Alteration to existing sign on Fruit &amp; Vegetable Shop.</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Tassagard Gre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Lodg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ing 14 no. 3 storey town houses and associated landscaping and site works.  The development is within the curtilage of Saggart Lodge, Saggart, a listed building with protected structure stat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rry McDonagh 48, Willow Avenue,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illow Avenue,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a larger two storey detached dwelling than previously granted permission for under file register reference SD05A/0561.  The changes to the previous plans consist of:  (a) widening the front elevation from 6.4m to 7.65m;  (b)  increasing the overall height from 7.6m to 8.425m;   (c)  the addition of a single storey extension to the rear of the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leeson, 37, Montpelier Walk,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Montpelier Walk,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new 3 bedroom 2 storey house attached to side of existing house;  (b) new boundary wall of 1.8m in height to rear of new proposed house;  (c) one new additional car parking space;  (d) block up existing side window at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b/>
          <w:b/>
        </w:rPr>
      </w:pPr>
      <w:r>
        <w:rPr>
          <w:b/>
        </w:rPr>
        <w:t>***Omitted from Week 41**</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81</w:t>
            </w:r>
          </w:p>
        </w:tc>
        <w:tc>
          <w:tcPr>
            <w:tcW w:w="2126" w:type="dxa"/>
            <w:tcBorders/>
          </w:tcPr>
          <w:p>
            <w:pPr>
              <w:pStyle w:val="Normal"/>
              <w:tabs>
                <w:tab w:val="clear" w:pos="720"/>
                <w:tab w:val="left" w:pos="1701" w:leader="none"/>
                <w:tab w:val="left" w:pos="3969" w:leader="none"/>
              </w:tabs>
              <w:jc w:val="right"/>
              <w:rPr/>
            </w:pPr>
            <w:r>
              <w:rPr>
                <w:lang w:val="en-US" w:eastAsia="en-US"/>
              </w:rPr>
              <w:t>12-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Stagg Stagg Cycles, 9, Lower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gg Cycles, 9, Lower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it door to the rear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Hurley, 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well and septic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yrne 102, Cypress Grov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Cypress Grov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utility structures to the northern side in order to construct a new 2-storey detached dwelling house with a new vehicular access to Cypress Grove Road.  The works will also include the construction of a new single storey garage to the northern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ames Pluck 32, Kilcarrig Crescent,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Kilcarrig Crescent,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 attached house to side of existing 2 storey 3 bed end of terrace house with access through existing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Daly 18,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with off street parking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Kelly 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partial demolition of existing 2-storey extension to side &amp; rear of existing house, internal alterations with alterations to existing driveway and entrance and (2) proposed construction of a detached 2-storey, 3 bed dwelling to side garden with modified driveway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 (Ireland) Ltd., 24-27, Mary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livery service extension (166sq.m. gross floor area) located in the north-east corner of the existing service yard; the erection of new / replacement signs as follows: (1) north elevation - internally illuminated aluminium box sign at high level replacing existing individual letters;  (2) north elevation - internally illuminated aluminium box sign at low level above entrance replacing existing individual letters;  (3) south elevation - new internally illuminated box sign at high level;  (4) east elevation existing individual letters at high level to be removed and not replaced;  (5) east elevation - 2 no. internally illuminated signs replacing existing individual letters: these signs will also be illuminated from below;  (6) west elevation - internally illuminated sign at high level to replace existing.</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annon 1, Kiltipper Driv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tipper Driv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room 3 storey dwelling of 102.3sq.m., new vehicular entrance to serve the proposed dwelling, relocation of existing vehicular entrance serving existing dwelling and all associated site development works on a site of 0.04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Anne Jennings 48,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2 bedroom dwelling to be in part sunk below ground level on the corner site to the rear.  The development will include  (a) demolition of the single storey garage structure to the side of the existing property,  (b) demolition of the boundary walls (in part) between the site and the rear of 47 St. Patrick's Cottages, Tara Hill Grove and Tara Hill Road,  (c) provision of bedroom &amp; bathroom accommodation ground floor level and living and dining accommodation at first floor level,  (d) new vehicular entrance off Tara Hill Grove to access onsite garage,  (e) new pedestrian entrance off Tara Hill Grove,  (f) new boundary walls (in part) between site and 47 St. Patrick's Cottages,  (g) new sunken courtyard to the side of the propos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oody 49, Killakee La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Killakee La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two storey, house to the side of No. 49.  The proposal includes the demolition of the existing garage / stores on the site and also the provision of a new vehicular entrance and off-street car parking space to serve the proposed new house together with associated alterations to the front boundary wal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wen Tinkler, Colmanstown Hous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Industrial unit with ground floor area of 861.2sq.m. containing associated offices and staff facilities and first floor area of 286.9sq.m. containing associated offices and staff facilities and second floor storage area of 286.9sq.m. with 33 no. car parking spaces and associated signage;  (2) ancillary site works and service connec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imited 181, Howth Road, Killester, Dublin 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Willsbrook Road, Fforster Grove, Fforster Drive and Fforster Crescent, Phase 4,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lterations to a previously approved apartment development (Reg. Ref. SD05A/0462) to include the reduction of Block C to 8 units(4 x 2 bed, 4 x 3 bed) in a three storey block, revised site boundaries to the north-east, revised site layout to the north-east to provide a total of 50 units along with associated site development work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WA Internationa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WA Internationa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50mm dia. gravity sewer in the grass margin at the main entrance.  This sewer will connect into an existing manho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y Limited, McCoy Motors Ltd., Lucan By-Pa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y Motors Limited, Lucan By-Pa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use of existing single storey motor service building to a single-storey motor sales outlet / showroom, to include showroom, offices and ancillary accommodation;  (b) erection of new facade to existing service building;  (c) enclosing of existing covered passageway between existing service building and Toyota showroom to provide new single storey entrance and office to Toyota showroom;  (d) single storey extension to side of existing motor service building, referred to above, to include toilets, handover bay and showroom space;  (e) demolition of existing single-storey detached dwelling house herein referred to as 'Nellys'; (f) demolition of existing single-storey offices and wc to side of existing motor service building;  (g) demolition of masonry wall to front forecourt between Toyota showroom and 'Nellys';  (h) lowering of existing high level stone wall at front (northern) boundary by 2.2 metres along its full length;  (i) retention of existing car parking to Compound A adjacent to 'Nellys'; extension of car parking at Compound A to include Compound A1 to western boundary of site including removal of existing vehicle entrance onto public road on front (northern) boundary and erection of low level masonry wall on the front boundary to match existing stone wall;  (j)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nd Britt Tinkler, 3, 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pel Lane, Calliaghs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5 bedroom dwelling (total floor area 640sq.m.).  Biocycle treatment unit, a detached single storey structure accommodating stables and associated outhouses (total floor area 245sq.m.) and all associated site works including landscaping and new gates and piers to existing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wleys Hotel,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wleys Hotel, Newlands Cross,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definite retention of alterations to previously approved planning permission, Ref. S00A/0854, comprising omission of basement car-park and reconciliation of car-spaces, omission of fitness suite and omission of extended restaurant and for indefinite retention of alterations to staff facilities and for additional ground floor area, relocated and extended link corridor and associated changes to elevations, planning permission is also sought for constructiton of 13 no. bedrooms in the constructed ground floor shell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1 to 5, Grants Park,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an existing warehousing unit 1 (existing unit 1, 8.210m high) plus 4 no. additional attached warehouse units (8.500m high) totalling 824sq.m. including 196sq.m.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Jones, Lakeview, Ballymorefinn,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keview, Ballymorefinn,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plit level bungalow, bored well, O'Reilly Oakstown BAF Secondary Sewage Treatment System,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O'Gorman, 'Greyfort', Pine Forest, 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yfort' 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house, septic tank and garage in a revised location, in lieu of permitted dwelling house (PL.06S.210382/SD04A/0781) and reorientation of the existing arena beside the permitted stabl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Iveagh, 33, Birch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Birchview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extended front lounge and porch with tiled roof over and construction of single storey extent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Marie O'Leary, Stonebrook, Piperstown Lane,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brook, Piperstown Lane,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un-room to rear of existing house and widening of gable window in living room.</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Connie O'Byrne 15, Castlelands, Castle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Castlelands, Castle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ormer to front of existing roof, 2 no. roof windows to front, new gable window to side at attic level, conversion of attic space to storage area and widening of existing first floor balcony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rennan, 23, Dun-An-Oir,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Dun-An-Oir,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 to side with tiled roof over, also tiled canopy to front with bay window to front lounge;  garage conversion to study, ground floor extension to rear and bay window with door to dining room at rear;  also attic conversion to store room with 2 no. velux roof light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Lorraine Kelly, 79, Castle Riada Grove, Castle Riada,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Castle Riada Grove, Castle Riada,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comprising of porch, family room, WC, study and 2 no. bedrooms 1 with en-suite, single storey extension to the rear comprising of dining room and shed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arnes, 6, St Aongu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St Aongu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Falvey, 13, Woodstown Hill,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stown Hill,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clan Larkin, 1, Grange Manor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ange Manor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dwelling in lieu of already approved single storey extension to side of dwelling (Reg. Ref. SD06B/0471).</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Tracey, 41,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 to rear, modifications to rear and front elevations, new window to side elevation, internal modifications and associated works to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oria Clare, 6, Deansrath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Deansrath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nd canopy extension to the front facade of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vienne Nealon, 163, Glenvara Park,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3, Glenvara Park,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retention permission for door and glazing to front of side garage;  (2) proposed permission for front/side ground floor extension to existing garage area;  (3) proposed permission for pitched roof over single storey side garage area and extension with 3 no. velux roof ligh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Cunningham, 1,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side / front extension with pitched roof over with 3 no.velux rooflights, with garage to front &amp; to tie into partial front extension granted from Planning Application Ref: SD06B/0398, Decision Date 25.7.2006</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y O' Kelly, Woodcutters Lodge, Killakee Road, Killake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cutters Lodge, Killakee Road, Killake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the permanent retention of existing shed, of c.58m2, for storage use ancillary to enjoyment of the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cCabe 208,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outbuilding and single storey annexe at side and rear of existing house and build new two storey extensions to the side and rear with single storey extensions to the front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ith Nolan, 12, Pairc Gleann Trasna,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Pairc Gleann Trasna,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 habitable storage space to include rooflights at rear and change of existing hip roof to gable type.  (Previous Application SD06B/0529 decision date 07/09/2006).</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Perkins, 1, Redwood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dwood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4sq.m. pitched roof domestic shed at rear and the construction of a 2 storey pitched roof extension at side and front:  the proposed extension includes for a dormer window at front;  at ground floor the proposed extension consists of a new lounge, the enlargement of the existing kitchen and the enlargement of the entry hall;  at first floor the proposed extension consists of a new bedroom with ensuite and a study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Flood, 9,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and construction of single storey extension to the rear, retention of door and window of utility room to the front and associated works to existing dwelling.</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4:00Z</dcterms:created>
  <dc:creator>Computer Department</dc:creator>
  <dc:description/>
  <cp:keywords/>
  <dc:language>en-US</dc:language>
  <cp:lastModifiedBy>adeleoconnor</cp:lastModifiedBy>
  <dcterms:modified xsi:type="dcterms:W3CDTF">2006-10-25T15:07:00Z</dcterms:modified>
  <cp:revision>3</cp:revision>
  <dc:subject/>
  <dc:title>«Apn_Id»</dc:title>
</cp:coreProperties>
</file>