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5A/0960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 06S.216389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09-Oct-2006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FIR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ara Halpin &amp; Louise Brad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6, Killakee Grove, Firhouse, Dublin 24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hange of use of front section of existing store to side of existing detached dwelling into a Montessori school from Monday to Friday between the hours of 9am - 12.30pm and 2pm - 4pm with internal layout as per childcare facilities (Govt. of Ireland June 2001) and rear section of store to be used as a store for the use of the existing dwelling and to increase height of the existing store to side and rear to height of 2.450 m at the public footpath to match existing front store with external finishes to match existing with double skin roof cladding; remove existing steel doors to front of store and replace with new door and side window to match existing house with wheelchair access with ramp; existing rear garden for the use of dwelling only and four car parking spaces to existing front driveway and the existing to remain as a domestic dwelling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414" w:top="15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 xml:space="preserve">DECISIONS OF AN BORD PLEANALA </w:t>
      <w:tab/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8:56:00Z</dcterms:created>
  <dc:creator>South Dublin county Council</dc:creator>
  <dc:description/>
  <cp:keywords/>
  <dc:language>en-US</dc:language>
  <cp:lastModifiedBy>afallon</cp:lastModifiedBy>
  <dcterms:modified xsi:type="dcterms:W3CDTF">2006-10-18T08:56:00Z</dcterms:modified>
  <cp:revision>2</cp:revision>
  <dc:subject/>
  <dc:title>«Apn_Id»</dc:title>
</cp:coreProperties>
</file>