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18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ichael &amp; Maureen Irw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Washington Park,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ntessori school with new pedestrian access gate from Kilvere Estate and ancillary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0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AP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 Alli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3, Cremone, Firhouse Road, Templeogue,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o construct a 2 bed bungalow to side and rear with new vehicular access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0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avid Gavi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09, St Annes, Kimmage,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New two storey three bedroom end of terrace dwelling (92.5sq.m), including single storey extension and use of attic, all to the side and rear of the existing two storey dwelling. The overall development includes for the relocation of the vehicular access and continued use of the existing pedestrian access gate to the existing dwelling; the creation of two new car parking spaces that will be served by a new shared pedestrian and vehicular access to serve the new dwelling; and both of which will be accessed via a new shared driveway off St. Annes to serve and provide to both the existing and new dwelling; new boundary treatment; landscape works and ancillary site development and services works; all on an overall site of 344sq.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6A/061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0-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4-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Ballycullen Limited Partnershi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nds At Woodtown, Ballyculle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 xml:space="preserve">  </w:t>
            </w:r>
            <w:r>
              <w:rPr>
                <w:lang w:val="en-US" w:eastAsia="en-US"/>
              </w:rPr>
              <w:t>The development will consist of : the construction of 396 no. residential units in a mix of 2/3/4 storey buildings with a total gross floor area (GFA) of c.55,095 sqm comprising 245 no. houses with total GFA of c.39,304 sqm comprising 40 no. 5 bed units: 123 no. 4 bed units (59 no. with garages); 82 no. 3 bed units:  dormer windows are provided on Unit Types A, A1, A2, D, D1, D2, F, F1, H:  balconies / terraces are provided on House Types  A2, B2, D2, F, H;  151 no.apartment / duplex units with total GFA of c. 15,791 sqm comprising 44 no. 4 bed duplex units; 37 no. 3 bed units; and 70 no. 2 bed units:  balconies / terraces are provided on Unit Types M, N,M1 ,N1,O, P,Q,R,T, U, V, W, X;   provision of 1 no. 2 storey building comprising 1 no creche at ground floor level (GFA c.200sqm) and 1 no. community facility at 1st floor level (GFA c.145 sqm);  the total GFA  of the proposed development is c.55,440 sqm:  vehicular access to the application site is via 3 no. access roads through adjoining lands to the north of the application site which link to the East - West Distributor Road as follows: 2 no. access roads via permitted residential development (SD04A/0393, under construction ) and 1 no. access via a proposed access road from roundabout on East - West Distributor Road ( subject to a current planning application SD06A/0046);  all ancillary site development, landscaping and boundary treatments works on site bounded to the north by residential development under construction (SD04A/0393) and undeveloped agricultural lands, all of which are to the south of the East - West Distributor Road; to the east and south by agricultural lands; and to the west and north-west by undeveloped lands ( subject to current planning applications SD06A/0238 and SD06A/0046).</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napToGrid w:val="false"/>
              <w:spacing w:before="120" w:after="0"/>
              <w:rPr>
                <w:b/>
                <w:b/>
                <w:lang w:val="en-US" w:eastAsia="en-US"/>
              </w:rPr>
            </w:pPr>
            <w:r>
              <w:rPr>
                <w:b/>
                <w:lang w:val="en-US" w:eastAsia="en-US"/>
              </w:rPr>
            </w:r>
          </w:p>
          <w:p>
            <w:pPr>
              <w:pStyle w:val="Normal"/>
              <w:spacing w:before="120" w:after="0"/>
              <w:rPr>
                <w:b/>
                <w:b/>
              </w:rPr>
            </w:pPr>
            <w:r>
              <w:rPr>
                <w:b/>
                <w:lang w:val="en-US" w:eastAsia="en-US"/>
              </w:rPr>
              <w:t>SD06B/053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1-Oct-2006</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5-Oct-2006</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ara Morris &amp; David Silk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1, Kimmage Road West,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extension to the front; an extension at first floor level to the side; a single &amp; two-storey extension to the rear; the replacement of windows to the front and rear; changes to the roof including the provision of 1 no. rooflight to the western side; 4 no. rooflights and 2 no. solar panels to the southern side of existing two storey dwelling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3:00Z</dcterms:created>
  <dc:creator>South Dublin county Council</dc:creator>
  <dc:description/>
  <cp:keywords/>
  <dc:language>en-US</dc:language>
  <cp:lastModifiedBy>bconnolly</cp:lastModifiedBy>
  <dcterms:modified xsi:type="dcterms:W3CDTF">2006-10-18T09:15:00Z</dcterms:modified>
  <cp:revision>3</cp:revision>
  <dc:subject/>
  <dc:title>«Apn_Id»</dc:title>
</cp:coreProperties>
</file>