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60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3-Mar-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2-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Condition 2</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Kieran Brad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6, Main Street,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Two storey office extension at rear of existing office premises and 1 no. 1 bedroom apartment in roof space of extension and parking deck off rear lanewa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65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8-Feb-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2-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Edward Bennet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 Doddsborough Cottages, Doddsborough,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Changes to the site layout, elevations, boundary treatment and public footpath to east of the site.  The development will consist of the demolition of existing house and garage (94m.sq.).  Erection of two new 2 storey detached houses (205m.sq. each)with roof lights facing north.  Additional entrance and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4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Feb-2005 *Omitted from Wk 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3-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Olga &amp; Simon Duckwor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Glencullen Road, Rockbrook,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New single storey dwelling and garage, stables, horse exerciser and 'biocycle' effluent disposal system and polishing filter together with on site ancillary works and new entrance and driveway.</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896</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Feb-2005 *Omitted from Wk 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3-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 FOR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Mrs. V. O'Toole</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11, Cooldrinagh Lane, Leixlip,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r a single storey detached structure to rear of existing dwelling comprising A) ground floor storage with a floor area of 50 sq.m. and B) attic storage with a floor area of 29sq.m.</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904</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25-Feb-2005 *Omitted from Wk 8</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2-Feb-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Christopher Hoe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48, Whitechurch Avenue, Ballybode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One 2-storey end of terrace house and one new driveway to be used by the existing dwell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25:00Z</dcterms:created>
  <dc:creator>South Dublin county Council</dc:creator>
  <dc:description/>
  <dc:language>en-US</dc:language>
  <cp:lastModifiedBy>Susan Delaney</cp:lastModifiedBy>
  <dcterms:modified xsi:type="dcterms:W3CDTF">2005-03-09T12:28:00Z</dcterms:modified>
  <cp:revision>4</cp:revision>
  <dc:subject/>
  <dc:title>«Apn_Id»</dc:title>
</cp:coreProperties>
</file>