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54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Sep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Sep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O'Connor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3A, Greenhills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2 storey bed townhouses as part of development approved under planning permission (Reg. Ref. SD04A/0731) with car parking, landscaping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55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Sep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Sep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endan Spear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Wheatfields Grove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detached two-storey dwelling with vehicular entrance to the side of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60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Sep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Sep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ny Kelly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4 Woodlawn Park Grove, Firhouse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ree bedroom, two storey detached dwelling house to the side of existing house, new site entrance and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6:00Z</dcterms:created>
  <dc:creator>South Dublin county Council</dc:creator>
  <dc:description/>
  <cp:keywords/>
  <dc:language>en-US</dc:language>
  <cp:lastModifiedBy>afallon</cp:lastModifiedBy>
  <dcterms:modified xsi:type="dcterms:W3CDTF">2006-10-04T09:26:00Z</dcterms:modified>
  <cp:revision>2</cp:revision>
  <dc:subject/>
  <dc:title>«Apn_Id»</dc:title>
</cp:coreProperties>
</file>